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color w:val="000000"/>
        </w:rPr>
      </w:pPr>
      <w:r>
        <w:rPr>
          <w:color w:val="000000"/>
        </w:rPr>
        <w:t>Божия коровка, улети на небко часть 2</w:t>
      </w:r>
    </w:p>
    <w:p>
      <w:pPr>
        <w:pStyle w:val="Normal"/>
        <w:shd w:fill="FFFFFF" w:val="clear"/>
        <w:rPr>
          <w:color w:val="000000"/>
          <w:sz w:val="27"/>
          <w:szCs w:val="27"/>
        </w:rPr>
      </w:pPr>
      <w:hyperlink r:id="rId2">
        <w:r>
          <w:rPr>
            <w:rStyle w:val="InternetLink"/>
            <w:i/>
            <w:iCs/>
            <w:sz w:val="27"/>
            <w:szCs w:val="27"/>
          </w:rPr>
          <w:t>Ирина Грицук-Галицкая</w:t>
        </w:r>
      </w:hyperlink>
    </w:p>
    <w:p>
      <w:pPr>
        <w:pStyle w:val="Normal"/>
        <w:shd w:fill="FFFFFF" w:val="clear"/>
        <w:rPr/>
      </w:pPr>
      <w:r>
        <w:rPr>
          <w:color w:val="000000"/>
          <w:sz w:val="27"/>
          <w:szCs w:val="27"/>
        </w:rPr>
        <w:t>«БОЖИЯ КОРОВКА, УЛЕТИ НА НЕБКО»</w:t>
        <w:br/>
        <w:t>ЧАСТЬ  ВТОРАЯ</w:t>
        <w:br/>
        <w:br/>
        <w:t>ГАЛИЦКИЕ</w:t>
        <w:br/>
        <w:t>ВАСИЛИЙ ИЛЬИЧ ГАЛИЦКИЙ</w:t>
        <w:br/>
        <w:t>Мои прародители по отцу:</w:t>
        <w:br/>
        <w:t>ИЛЬЯ ВАСИЛЬЕВИЧ /1819г.р–1887/+СОЛОМОНИЯ ПЕТРОВНА</w:t>
        <w:br/>
        <w:t>Их дети:</w:t>
        <w:br/>
        <w:t>ВАСИЛИЙ ИЛЬИЧ /20. 04. 18522 – ок. 1929г./</w:t>
        <w:br/>
        <w:t>ПРАСКОВЬЯ ИЛЬИНИЧНА</w:t>
        <w:br/>
        <w:t>АКУЛИНА ИЛЬИНИЧНА</w:t>
      </w:r>
      <w:r>
        <w:rPr>
          <w:rStyle w:val="Appleconvertedspace"/>
          <w:color w:val="000000"/>
          <w:sz w:val="27"/>
          <w:szCs w:val="27"/>
        </w:rPr>
        <w:t> </w:t>
      </w:r>
      <w:r>
        <w:rPr>
          <w:color w:val="000000"/>
          <w:sz w:val="27"/>
          <w:szCs w:val="27"/>
        </w:rPr>
        <w:br/>
        <w:t>КОНСТАНТИН ИЛЬИЧ /04.1873- 09.1941/</w:t>
        <w:br/>
        <w:t>Сохранился портрет моего прадеда Ильи Васильевича Галицкого – крепостного скрипача и ткача помещика Пензенской губернии, Инсарского уезда, Бутурлинской волости.</w:t>
      </w:r>
      <w:r>
        <w:rPr>
          <w:rStyle w:val="Appleconvertedspace"/>
          <w:color w:val="000000"/>
          <w:sz w:val="27"/>
          <w:szCs w:val="27"/>
        </w:rPr>
        <w:t> </w:t>
      </w:r>
      <w:r>
        <w:rPr>
          <w:color w:val="000000"/>
          <w:sz w:val="27"/>
          <w:szCs w:val="27"/>
        </w:rPr>
        <w:br/>
        <w:t> Фото 75</w:t>
        <w:br/>
        <w:t>23 апреля 2005г. позвонила моя двоюродная сестра Вероника Александровна Галицкая – Елисеева из Москвы и сказала, что слышала передачу по Эхо Москвы, про Ростовского князя Никиту Лобанова, у которого было много детей и внуков, и вдруг вспомнила, что наша бабушка Ольга Ивановна Лобанова–Галицкая говорила, что она родом из дома ростовских князей Романовых. Я тоже когда-то слышала, что бабушка наша из аристократического рода, но не знала даже её девичьей фамилии. А Вероника знала её фамилию, но забыла.</w:t>
      </w:r>
      <w:r>
        <w:rPr>
          <w:rStyle w:val="Appleconvertedspace"/>
          <w:color w:val="000000"/>
          <w:sz w:val="27"/>
          <w:szCs w:val="27"/>
        </w:rPr>
        <w:t> </w:t>
      </w:r>
      <w:r>
        <w:rPr>
          <w:color w:val="000000"/>
          <w:sz w:val="27"/>
          <w:szCs w:val="27"/>
        </w:rPr>
        <w:br/>
        <w:t>В нашем домашнем архиве хранится фотография начала 20 века, на которой снята благородная пара, видимо муж и жена. Господин (просто мужчиной назвать, язык не поворачивается) сидит на стуле с подлокотником, правая рука с длинными тонкими пальцами опирается на трость, одет во фрак, жилет, белую сорочку и галстук. На безымянном пальце правой руки тонкое золотое кольцо.</w:t>
      </w:r>
      <w:r>
        <w:rPr>
          <w:rStyle w:val="Appleconvertedspace"/>
          <w:color w:val="000000"/>
          <w:sz w:val="27"/>
          <w:szCs w:val="27"/>
        </w:rPr>
        <w:t> </w:t>
      </w:r>
      <w:r>
        <w:rPr>
          <w:color w:val="000000"/>
          <w:sz w:val="27"/>
          <w:szCs w:val="27"/>
        </w:rPr>
        <w:br/>
        <w:t>Рядом с господином стоит прекрасная дама в модном, но не вычурном темном платье, со светлыми вставками, отделанными мелким защипами, с высоким тонким светлым воротником, вокруг шеи и под подбородком. Она завела слегка правую руку за спину. Левой рукой придерживает золотое украшение на длинной золотой цепочке, то ли кулон, то ли часы. На безымянном пальце левой руки этой дамы два кольца. Одно обручальное, другое с большим камнем.</w:t>
      </w:r>
      <w:r>
        <w:rPr>
          <w:rStyle w:val="Appleconvertedspace"/>
          <w:color w:val="000000"/>
          <w:sz w:val="27"/>
          <w:szCs w:val="27"/>
        </w:rPr>
        <w:t> </w:t>
      </w:r>
      <w:r>
        <w:rPr>
          <w:color w:val="000000"/>
          <w:sz w:val="27"/>
          <w:szCs w:val="27"/>
        </w:rPr>
        <w:br/>
        <w:t>Я помню, что папа называл кого-то из них крёстными. Кто из них был его крёстным отцом или матерью, не знаю. Помню только, что хранили эту фотографию бережно и говорили об этих людях с особым почтением. У меня возникло такое предположение, если бабушка Ольга Ивановна была в родстве с Лобановыми – Ростовскими, уж не князь ли это Лобанов – Ростовский, тот, к кому и обратилась бабушка в феврале 1906 года с просьбой быть крёстным переемником для её сына, Алексея Константиновича Галицкого.</w:t>
        <w:br/>
        <w:t>  Фото 76</w:t>
        <w:br/>
        <w:t>29 ноября 2001 года мне позвонила моя двоюродная сестра Маргарита Александровна Степанова /Галицкая/ и сообщила, что ей позвонил дядя Юра Галицкий из Москвы и попросил встретить человека, который занимается родословной Галицких. Зовут этого человека Николай Васильевич Лядовских.</w:t>
        <w:br/>
        <w:t>30 ноября я приехала к Рите на « пятерку», в её квартиру на Юности 9 кв. 46, и стали ждать посланца из Москвы. Около двух часов по полудни в дверь позвонили, и мы увидели человека довольно приятного, интеллигентного и вполне коммуникабельного. Это и был Николай Васильевич Лядовских. Он поведал нам в разговоре, что является вторым мужем первой жены Солженицына, Натальи Решетниковой.</w:t>
        <w:br/>
        <w:t>От него я узнала, что наш прадед был крестьянином села Никольского, Пензенской губернии, Инсарского уезда, Бутурлинской волости Илья Васильевич Галицкий 1819 года рождения, женатый на Соломонии Петровне.</w:t>
      </w:r>
      <w:r>
        <w:rPr>
          <w:rStyle w:val="Appleconvertedspace"/>
          <w:color w:val="000000"/>
          <w:sz w:val="27"/>
          <w:szCs w:val="27"/>
        </w:rPr>
        <w:t> </w:t>
      </w:r>
      <w:r>
        <w:rPr>
          <w:color w:val="000000"/>
          <w:sz w:val="27"/>
          <w:szCs w:val="27"/>
        </w:rPr>
        <w:br/>
        <w:t>От отца моего и от бабушки Ольги Ивановны я узнала, что наш прадед был скрипач и ткач. / А может это дед по бабушке, т.е. Лобанов?/</w:t>
        <w:br/>
        <w:t>Что это? Как мог крестьянин быть скрипачом? Где учился он этому искусству, у кого, и когда? И если он крестьянин, то возможно ли такое в крестьянской семье? Все-таки скрипичное дело-занятие благородных людей.</w:t>
        <w:br/>
        <w:t>Почему ткач? А может это не профессия, а принадлежность к тайной организации «ткачей и каменщиков»?</w:t>
      </w:r>
      <w:r>
        <w:rPr>
          <w:rStyle w:val="Appleconvertedspace"/>
          <w:color w:val="000000"/>
          <w:sz w:val="27"/>
          <w:szCs w:val="27"/>
        </w:rPr>
        <w:t> </w:t>
      </w:r>
      <w:r>
        <w:rPr>
          <w:color w:val="000000"/>
          <w:sz w:val="27"/>
          <w:szCs w:val="27"/>
        </w:rPr>
        <w:br/>
        <w:t>Одно ясно, что Галицкие несут на себе следы хорошей породы. Кто, когда и за что из наших предков был разжалован до сословия безземельного крестьянина? Это загадки, которые надо разрешить.</w:t>
        <w:br/>
        <w:t>У Ильи Васильевича и Соломонии Петровны Галицких было четверо детей. Сыновья Василий Ильич / рожд. 20 апреля 1852 года/ и Константин Ильич /рожд май 1873 года, мой дед/ \и две дочери ПАША и АКУЛИНА.</w:t>
        <w:br/>
        <w:t>Имеется копия свидетельства. Кн.№ 3 . 1875г.</w:t>
        <w:br/>
        <w:t>Фото 77</w:t>
        <w:br/>
        <w:t>«Пензенской губернии Инсарского уезда села Никольской Пестровки сверенные с причтом 1874 года июня 9-го дня № 17 й.</w:t>
      </w:r>
      <w:r>
        <w:rPr>
          <w:rStyle w:val="Appleconvertedspace"/>
          <w:color w:val="000000"/>
          <w:sz w:val="27"/>
          <w:szCs w:val="27"/>
        </w:rPr>
        <w:t> </w:t>
      </w:r>
      <w:r>
        <w:rPr>
          <w:color w:val="000000"/>
          <w:sz w:val="27"/>
          <w:szCs w:val="27"/>
        </w:rPr>
        <w:br/>
        <w:t>Сим свидетельствуем, что прихода нашего села Никольской Пестровки выписавв крепостных крестьянах состоянием дворового человека Ильи Васильевича и законной жены его СОЛОМОНИИ Петровой сын Василий по метрическим книгам значится родившимся в тысяча восемьсот пятьдесят втором году Апреля двадцатого числа, что и значится по документам церкви нашей под № 17 –м, за 1852 год.</w:t>
      </w:r>
      <w:r>
        <w:rPr>
          <w:rStyle w:val="Appleconvertedspace"/>
          <w:color w:val="000000"/>
          <w:sz w:val="27"/>
          <w:szCs w:val="27"/>
        </w:rPr>
        <w:t> </w:t>
      </w:r>
      <w:r>
        <w:rPr>
          <w:color w:val="000000"/>
          <w:sz w:val="27"/>
          <w:szCs w:val="27"/>
        </w:rPr>
        <w:br/>
        <w:t>Священник Василий Авилков.</w:t>
        <w:br/>
        <w:t>Диакон Дмитрий Протопопов».</w:t>
      </w:r>
      <w:r>
        <w:rPr>
          <w:rStyle w:val="Appleconvertedspace"/>
          <w:color w:val="000000"/>
          <w:sz w:val="27"/>
          <w:szCs w:val="27"/>
        </w:rPr>
        <w:t> </w:t>
      </w:r>
      <w:r>
        <w:rPr>
          <w:color w:val="000000"/>
          <w:sz w:val="27"/>
          <w:szCs w:val="27"/>
        </w:rPr>
        <w:br/>
        <w:t>Следовательно, всё–таки прадед мой по отцу был крепостным крестьянином и дворовым человеком. Интересно, у кого же служил Илья Васильевич? Кто тот человек, у которого на службе был наш благородный прадед?</w:t>
        <w:br/>
        <w:br/>
        <w:t>ВАСИЛИЙ ИЛЬИЧ ГАЛИЦКИЙ 20.04.1852г.р.- ок. 1929г.+ 1-я жена + ЕЛИЗАВЕТА АЛЕКСЕЕВНА КРАСИЛЬНИКОВА.</w:t>
      </w:r>
      <w:r>
        <w:rPr>
          <w:rStyle w:val="Appleconvertedspace"/>
          <w:color w:val="000000"/>
          <w:sz w:val="27"/>
          <w:szCs w:val="27"/>
        </w:rPr>
        <w:t> </w:t>
      </w:r>
      <w:r>
        <w:rPr>
          <w:color w:val="000000"/>
          <w:sz w:val="27"/>
          <w:szCs w:val="27"/>
        </w:rPr>
        <w:br/>
        <w:t>Их дети:</w:t>
        <w:br/>
        <w:t>1. Николай Васильевич Галицкий рожд. 1877г. сын от первой неизвестной нам жены. Елизавете Алексеевне, пасынок.</w:t>
        <w:br/>
        <w:t>2.Леонид Васильевич умер в возрасте 7-8 лет, похоронен в Ростове.</w:t>
        <w:br/>
        <w:t>3.Владимир Васильевич Галицкий 1887г.р. + Наталья Горская дворянка. + Екатерина Хрущева мелкопоместная дворянка</w:t>
        <w:br/>
        <w:t>4. Борис Васильевич глухонемой предсказатель 1899г.р. - умер в 1947г. похоронен в Ростове.</w:t>
        <w:br/>
        <w:t>5.Елена Васильевна / род. 1892 г.умерла. 18 авг 1977г./+ Ширяев Николай Яковлевич</w:t>
      </w:r>
      <w:r>
        <w:rPr>
          <w:rStyle w:val="Appleconvertedspace"/>
          <w:color w:val="000000"/>
          <w:sz w:val="27"/>
          <w:szCs w:val="27"/>
        </w:rPr>
        <w:t> </w:t>
      </w:r>
      <w:r>
        <w:rPr>
          <w:color w:val="000000"/>
          <w:sz w:val="27"/>
          <w:szCs w:val="27"/>
        </w:rPr>
        <w:br/>
        <w:t>6.Лидия Васильевна |умерла июль 1979г| + Ткачев/</w:t>
        <w:br/>
        <w:t>7. Александра Васильевна умерла в возрасте 7 лет.</w:t>
        <w:br/>
        <w:t>Фото 78</w:t>
        <w:br/>
        <w:t>Судя по датам рождения, братья Василий и Константин имели большую разницу в возрасте, почти 27 лет. Вероятно, этим объясняется тот факт, что старший Василий Ильич был человеком состоявшимся, имел торговое дело в Ростове и в селе Ильинском – Хованском, а Константин Ильич, мой дед, работал в обширном хозяйстве брата.</w:t>
        <w:br/>
        <w:t>Фото 79</w:t>
        <w:br/>
        <w:t>Василий Ильич Галицкий был женат первым браком на пока неизвестной нам женщине и от неё имел сына Николая Васильевича Галицкого, рожденного в феврале 1877г.</w:t>
      </w:r>
      <w:r>
        <w:rPr>
          <w:rStyle w:val="Appleconvertedspace"/>
          <w:color w:val="000000"/>
          <w:sz w:val="27"/>
          <w:szCs w:val="27"/>
        </w:rPr>
        <w:t> </w:t>
      </w:r>
      <w:r>
        <w:rPr>
          <w:color w:val="000000"/>
          <w:sz w:val="27"/>
          <w:szCs w:val="27"/>
        </w:rPr>
        <w:br/>
        <w:t>Кроме того, Василий Ильич Галицкий вторым браком был женат на «деловой» женщине, как сказали бы сейчас. Этакая «бизнесвумен» конца Х1Х века – Елизавета Алексеевна Галицкая, в девичестве Красильникова – дочь известных купцов Красильниковых, имевших льняные и красильные заводы по всей Волге.</w:t>
      </w:r>
      <w:r>
        <w:rPr>
          <w:rStyle w:val="Appleconvertedspace"/>
          <w:color w:val="000000"/>
          <w:sz w:val="27"/>
          <w:szCs w:val="27"/>
        </w:rPr>
        <w:t> </w:t>
      </w:r>
      <w:r>
        <w:rPr>
          <w:color w:val="000000"/>
          <w:sz w:val="27"/>
          <w:szCs w:val="27"/>
        </w:rPr>
        <w:br/>
        <w:t>Девятнадцатилетний внук, позднее известный советский художник Ростислав Галицкий в 1939 году напишет «Портрет бабушки». Он изобразил женщину пожилого возраста, волевую, сильную, не сломленную бедствиями сурового времени.</w:t>
        <w:br/>
        <w:t>Фото 80</w:t>
        <w:br/>
        <w:t>Елизавета Алексеевна прожила долгую жизнь в Ростове в доме на Окружной 27, в кругу своих детей и внуков. А Василий Ильич, её благоверный муж, в преклонном возрасте был арестован, сослан на принудительные работы в лагеря, где надорвался, обессилел и по болезни был списан на волю. Он вернулся в Ростов, в свой дом и вскоре умер.</w:t>
      </w:r>
      <w:r>
        <w:rPr>
          <w:rStyle w:val="Appleconvertedspace"/>
          <w:color w:val="000000"/>
          <w:sz w:val="27"/>
          <w:szCs w:val="27"/>
        </w:rPr>
        <w:t> </w:t>
      </w:r>
      <w:r>
        <w:rPr>
          <w:color w:val="000000"/>
          <w:sz w:val="27"/>
          <w:szCs w:val="27"/>
        </w:rPr>
        <w:br/>
        <w:t>Сохранились некоторые любопытные документы, подлинники которых любезно предоставил нам Николай Васильевич Лядовских, и даже позволил снять с них копии.</w:t>
        <w:br/>
        <w:br/>
        <w:t>1 документ:</w:t>
        <w:br/>
        <w:t>Выписка из актовой книги Ростовского нотариуса Сергея Петровича Мясоедова, для актов не относящихся до недвижимых имений за 1896 год, часть 1-я. Стр.20, №60</w:t>
        <w:br/>
        <w:t>«Тысяча восемьсот девяносто шестаго года Октября восьмого дня, Ростовский нотариус, Сергей Петрович Мясоедов, имеющий контору в городе Ростове, Ярославской губ, на Всесвятской улице в доме № 8, явился я по приглашению лично мне известной и имеющей законную правоспособность к совершению актов, жены крестьянина Пензенской губернии, Инсарского уезда, Бутурлинской волости села Никольского, Елизаветы Алексеевны Галицкой, в место жительство её, в городе Ростове, на Ивановской улице в доме мещанки Мининой, где она – Галицкая, в присутствии лично мне известных свидетелей – Ростовских мещан Петра Семенова Минеева, Николая Герасимова Григорьева и причетника церкви при Ростовском Тюремном Замке Василия Арсеньева Розова, живущих в городе Ростове, объявила, что желает совершить нотариальное духовное завещание, следующего содержания: – Я, нижеподписавшаяся- крестьянская жена, временно – Ростовская купчиха Елизавета Алексеевна Галицкая, находясь в здравом уме и твердой памяти, сим – на случай смерти своей – определяю: – Принадлежащее мне разного рода движимое имущество, в чем бы таковое ни заключалось и где бы ни оказалось. И товаръ, как галантерейный, чулочный и игольный, так и прочий, какой после смерти моей окажется в арендуемой мною у купца Хранилова лавке в городе Ростове, ярославской губ. В Емельяновском ряду и в прочих местах, со всеми правами по аренде этой лавки, равно как и капитал, какой после смерти моей останется, в наличных деньгах, процентных бумагах при мне, или внесенном мною на хранение, для обмена или для прирощения процентами, или на ком либо в долгу, по разного рода обязательствам, в чем бы таковой ни заключался, словом всякое моё движимое имущество и капитал, какое после меня останется – завещаю в полную собственность любезного мужа моего крестьянина того же села Никольского Василия Ильича Галицкого. Никто из прочих родственников моихни в какое после меня имущество вступаться не должен. Выпись на гербовом листе в 80 копеек для представления наследником в Окружной суд на утверждение в годовой со дня смерти – завещательницы срок следует выдать завещательнице Елизавете Галицкой. Требования 89 ст. нотариусом полностью выполнены. Проэкт сего завещания читан завещательнице в присутствии помянутых свидетелей и по одобрении оного внесен в актовую книгу, из которой вновь прочитан тем же порядком. Крестьянка Пензенской губернии. Инсарского уезда, села Никольского временно – Ростовская купчиха Елизавета Алексеевна Галицкая. У сего завещания, подписанного собственноручно завещательницей Елизаветой Алексеевной Галицкой, которую мы в здравом уме и твердой памяти видели и с которой ни в родстве, ни в свойстве не состоим, свидетелями были: – Ростовский мещанин Петр Семенов Минеев, живу в городе Ростове. Ростовский мещанин Николай Герасимов Григорьев, живу в городе Ростове.</w:t>
        <w:br/>
        <w:t>Причетник церкви при Ростовском Тюремном Замке Василий Арсеньев Розов, живу в городе Ростове. Нотариус С. Мясоедов. Выпись эта слово в слово сходная с подлинным актом, внесена в реэстр 1896 года под №961 и выдана завещательнице крестьянке Елизавете Алексеевне Галицкой, в присутствии помянутых свидетелей, давших в том расписку в реэстр 8 октября 1896 года.</w:t>
        <w:br/>
        <w:br/>
        <w:t>ПЕЧАТЬ. Нотариуса Сергея Мясоедова гор. Ростов.</w:t>
        <w:br/>
        <w:t>Подпись :  – нотариус С. Мясоедов.</w:t>
        <w:br/>
        <w:t>Пол»</w:t>
        <w:br/>
        <w:br/>
        <w:t>Этот любопытный документ говорит о том, что Елизавета Алексеевна полностью доверяла своему мужу, и с большой вероятностью можно утверждать, что любила его. Ко времени оформления этого духовного завещания Василию Ильичу было 44 года от роду. Он был зрелым молодым мужчиной и имел довольно привлекательную внешность, что отразила фотография.</w:t>
      </w:r>
      <w:r>
        <w:rPr>
          <w:rStyle w:val="Appleconvertedspace"/>
          <w:color w:val="000000"/>
          <w:sz w:val="27"/>
          <w:szCs w:val="27"/>
        </w:rPr>
        <w:t> </w:t>
      </w:r>
      <w:r>
        <w:rPr>
          <w:color w:val="000000"/>
          <w:sz w:val="27"/>
          <w:szCs w:val="27"/>
        </w:rPr>
        <w:br/>
        <w:t>К тому же времени старший сын его Николай Васильевич имел возраст 18 лет, род в январе 1877г. Второму сыну Владимиру было 8 лет, род в феврале 1887г. Еще были у четы Галицких сын Борис, и три дочери Елена, Лидия и Александра, но Борис родился в 1899году, а время рождения дочерей мне пока не известно. Известно только, что самая младшая из них Александра умерла во младенчестве в 1905 году.</w:t>
      </w:r>
      <w:r>
        <w:rPr>
          <w:rStyle w:val="Appleconvertedspace"/>
          <w:color w:val="000000"/>
          <w:sz w:val="27"/>
          <w:szCs w:val="27"/>
        </w:rPr>
        <w:t> </w:t>
      </w:r>
      <w:r>
        <w:rPr>
          <w:color w:val="000000"/>
          <w:sz w:val="27"/>
          <w:szCs w:val="27"/>
        </w:rPr>
        <w:br/>
        <w:t>Недавно я узнала от Ираиды Владимировны Соколовой-Галицкой. Что Василий Ильич жил в Москве, и там был записан купцом 1 гильдии. Дом его стоял в Лаврушинском переулке напротив Третьяковсакой галереи. Возможно там он жил со своей первой женой. В Москве купцу 1 гильдии Галицкому Василию Ильичу не повезло, возможно, после смерти жены финансовые дела его расстроились, и он переехал в Ярославль, где так же его дело не сложилось. Тогда в 1905 году он переехал в Ростов Ярославской губернии и тут они со второй женой, Елизаветой Алексеевной заводят своё дело – галантерейную лавку и покупают дом на Окружной 27.</w:t>
      </w:r>
      <w:r>
        <w:rPr>
          <w:rStyle w:val="Appleconvertedspace"/>
          <w:color w:val="000000"/>
          <w:sz w:val="27"/>
          <w:szCs w:val="27"/>
        </w:rPr>
        <w:t> </w:t>
      </w:r>
      <w:r>
        <w:rPr>
          <w:color w:val="000000"/>
          <w:sz w:val="27"/>
          <w:szCs w:val="27"/>
        </w:rPr>
        <w:br/>
        <w:t>Фото 81</w:t>
        <w:br/>
        <w:t>Второй документ:</w:t>
        <w:br/>
        <w:t>  Фото 82</w:t>
        <w:br/>
        <w:t>ВЫПИСЬ из актовой книги Ростовского Нотариуса. Сергея Петровича Мясоедова для актов на недвижимыя имения, за 1897 – й год, часть 1-я.</w:t>
        <w:br/>
        <w:t>Стр. 4, № 11-й</w:t>
        <w:br/>
        <w:br/>
        <w:t>Тысяча восемьсот девяносто седьмого года, Января тридцать перваго дня, явилась ко мне – Сергею Петровичу Мясоедову, ростовскому нотариусу, в контору мою по Всехсвятской улице в доме № 8-й, лично мне известная, жена крестьянина Пензенской губернии, Инсарского уезда, села Никольскаго временно – Ростовская купчиха, Елизавета Алексеевна Галицкая, живущая в городе Ростове, в сопровождении лично мне известных свидетелей – ростовских мещан Петра Семенова Минеева и Николая Герасимова Григорьева, живущих в городе Ростове и представила мне – Нотариусу – для совершения ей данной, копию определения г. Уездного Члена Ярославскаго Окружнаго Суда, по Ростовскому уезду от 8 Января сего 1897 года, выданную ей из Ростовского Уездного Съезда 8 сего Января за №51. об утверждении за ней – Елизаветой Галицкой – недвижимого имения, принадлежавшего умершей Ростовской мещанке Афонасии Петровой Серебряковой, состоящаго Ярославской губернии, в городе Ростове, на Окружной улице в десятом квартале и заключающегося в старых деревянных постройках: – 1, одноэтажном доме, уже не жилой, крытом железом, мерою: по лицу четырнадцать с половиною аршин и длины – шестьнадцать с половиною аршин; в доме – шесть комнат, одиннадцать окон, без рам, развалившиеся две лежанки и две печки; 2. Сарае, крытом тесом, мерою:  – длины – восемнадцать с половиною аршин и ширины – шесть аршин; 3. Двух кладовых под одной железной крышей, мерою: длины одиннадцать аршин и ширины – шесть с половиною аршин и 4. Навес небольшом между кладовыми и сараем, с землёю под означенными постройками, двором и огородом, мерою: по лицу Окружной улицы – девятнадцать сажень, с правой стороны, по владению Н.А. Ксенева, семь сажень, по владению Г.Д.Фомина – пять сажень, на повороте внутрь этой земли, по владению Беловой – пять сажень, и до задняго конца – десять сажень один аршин, с левой стороны, по владению Священника о. Флегонта Богоявленского – девятнадцать сажень два аршина и сзади, по владению А.Н.Трейлих – тринадцать сажень.</w:t>
      </w:r>
      <w:r>
        <w:rPr>
          <w:rStyle w:val="Appleconvertedspace"/>
          <w:color w:val="000000"/>
          <w:sz w:val="27"/>
          <w:szCs w:val="27"/>
        </w:rPr>
        <w:t> </w:t>
      </w:r>
      <w:r>
        <w:rPr>
          <w:color w:val="000000"/>
          <w:sz w:val="27"/>
          <w:szCs w:val="27"/>
        </w:rPr>
        <w:br/>
        <w:t>Имение это к Афанасии Петровой Серебряковой дошло частью покупкою от мещанина И.М.Мельникова и частью по наследству от умерших брата и сестры – Ивана и Александры Петровых Серебряковых; описано Судебным Приставом Верзиным 25 сентября 1896 года на удовлетворение взыскания с мещанки Афанасии Серебряковой в пользу ростовской купеческой вдовы Прасковьи Петровны Селивановой пятисот одиннадцати рублей по исполнительному листу Уездного Члена Ярославского Окружного Суда по Ростовскому уезду от 2 Июля 1896 года за № 549; оценено для взимания налогов в сто рублей; в залоге не состоит и продано с публичных торгов, произведенных при Ростовском Уездном Съезде 14 декабря 1896 года временной Ростовской купчихе Елизавете Алексеевне Галицкой за одну тысячу пятьдесят рублей, с каковой суммы крепостные пошлины в количестве сорока двух рублей внесены ею – Галицкой – в Ростовское Уездное Казначейство 20 Декабря 1896 года за № 10836.</w:t>
        <w:br/>
        <w:t>На предмет укрепления за временной Ростовской купчихой Елизаветой Алексеевной Галицкой – выше означенного недвижимого имения и совершена ей сия данная. Выпись на гербовом листе в пять рублей сорок копеек., следует выдать временной купчихе Елизавете Галицкой, коей таковая и должна быть представлена в Ярославский Нотариальный Архив для отметки в реестр крепостных дел. Проект сей данной читан Елизавете Алексеевне Галицкой в присутствии помянутых свидетелей и по одобрении оного внесен в актовую книгу из которой вновь прочитан тем–же порядком.</w:t>
        <w:br/>
        <w:t>Жена крестьянина села Никольского, временно Ростовская купчиха Елизавета Алексеевна Галицкая. У сей данной подписанной собственноручно ею – Галицкой – свидетелями были: Ростовский мещанин Петр Семенов Минеев, живу в городе Ростове. Ростовский мещанин Николай Герасимов Григорьев, живу в городе Ростове. Нотариус С. Мясоедов. Выпись эта слово в слово сходная с подлинным актом внесена в реестр 1897 года под № 156 и выдана временной купчихе Елизавете Галицкой 31 Января 1897 года. В сей выписи вписано «дошло»  – верно.</w:t>
      </w:r>
      <w:r>
        <w:rPr>
          <w:rStyle w:val="Appleconvertedspace"/>
          <w:color w:val="000000"/>
          <w:sz w:val="27"/>
          <w:szCs w:val="27"/>
        </w:rPr>
        <w:t> </w:t>
      </w:r>
      <w:r>
        <w:rPr>
          <w:color w:val="000000"/>
          <w:sz w:val="27"/>
          <w:szCs w:val="27"/>
        </w:rPr>
        <w:br/>
        <w:t>Н О Т А Р И У С. Мясоедов /Подпись/</w:t>
        <w:br/>
        <w:br/>
        <w:t>Тысяча восемьсот девяносто седьмого года Февраля седьмого дня настоящая данная на основании наст. Врем. Прав. По нотар части к Старшему Нотариусу Ярославскаго Окружного Суда Явлена и крепостных дел в части 13 под № 210 по гор. Ростову отмечена; при сем взыскан.</w:t>
        <w:br/>
        <w:br/>
        <w:t>Этот документ подтверждает факт купли дома №27 на Окружной улице Елизаветой Алексеевной Галицкой. Интересно то, что после революции 1917 года название улицы осталось неизменным – Окружная. Она и по сию пору Окружная. Дом тот на Окружной стоит до сих пор. Вероятно, при Галицких он перестраивался, потому что он находится в довольно приличном состоянии. Летом 2005 года в очередной приезд в Ростов, я зашла в кремль на выставку. Сын мой Ярослав случайно видел экспозицию, посвященную художнику Ростиславу Николаевичу Галицкому. Ярослав спросил меня, кто этот Галицкий, уж не родственник ли нам. Ростислав мой троюродный брат. Он является родным внуком Василию Ильичу и Елизавете</w:t>
      </w:r>
      <w:r>
        <w:rPr>
          <w:rStyle w:val="Appleconvertedspace"/>
          <w:color w:val="000000"/>
          <w:sz w:val="27"/>
          <w:szCs w:val="27"/>
        </w:rPr>
        <w:t> </w:t>
      </w:r>
      <w:r>
        <w:rPr>
          <w:color w:val="000000"/>
          <w:sz w:val="27"/>
          <w:szCs w:val="27"/>
        </w:rPr>
        <w:br/>
        <w:t>Алексеевне Галицким от дочери их Елены Васильевны. Экспозиция называлась «Окружная 27», т. е. по адресу того дома, который был куплен в 1897 году Елизаветой Алексеевной Галицкой.</w:t>
      </w:r>
      <w:r>
        <w:rPr>
          <w:rStyle w:val="Appleconvertedspace"/>
          <w:color w:val="000000"/>
          <w:sz w:val="27"/>
          <w:szCs w:val="27"/>
        </w:rPr>
        <w:t> </w:t>
      </w:r>
      <w:r>
        <w:rPr>
          <w:color w:val="000000"/>
          <w:sz w:val="27"/>
          <w:szCs w:val="27"/>
        </w:rPr>
        <w:br/>
        <w:t>И еще один документ:</w:t>
      </w:r>
      <w:r>
        <w:rPr>
          <w:rStyle w:val="Appleconvertedspace"/>
          <w:color w:val="000000"/>
          <w:sz w:val="27"/>
          <w:szCs w:val="27"/>
        </w:rPr>
        <w:t> </w:t>
      </w:r>
      <w:r>
        <w:rPr>
          <w:color w:val="000000"/>
          <w:sz w:val="27"/>
          <w:szCs w:val="27"/>
        </w:rPr>
        <w:br/>
        <w:t>  Фото 83</w:t>
        <w:br/>
        <w:t>«Выпись из крепостной Ярославского Нотариального Архива книги по городу Ростову за 1900 год №1 стр. 45 и 46 № 29.</w:t>
        <w:br/>
        <w:t>Тысяча девятисотого года Июля, третьего дня явились к Леониду Георгиевичу Милославову, Ростовскому Нотариусу, в конторе его в Кремле, в доме Владимирова, лично ему известные и к совершению актов законную правоспособность имеющие Ростовский купец Николай Васильевич Хранилов и крестьянин безземельный Пензенской губернии, Инсарского уезда, Бутурлинской волости, села Никольской – Пестровки, Василий Ильич Галицкий, живущий в городе Ростове, в сопровождении лично ему известных свидетелей псаломщиков Ростовских христианских церквей Всесвятской Сергея Дмитриева Латышева и Николоподозерной Федора Александрова Невского и Ростовского мещанина Николая Дмитриева Куликова, живущих в городе Ростове с объявлением, что они Хранилов и Галицкий заключают между собою договор купли продажи недвижимого имения на следующих условиях.</w:t>
        <w:br/>
        <w:t>1900 года Июля 3 дня, Ростовский купец Николай Васильевич Хранилов, продав и из дворовых безземельному крестьянину Пензенской губернии Инсарского уезда, бутурлинской волости, села Никольской – Пестровки Василью Ильичу Галицкому собственно мне принадлежащую каменную лавку, нигде от огня не застрахованную, состоящую в кремле города Ростова в Емельяновском ряду под №24. имеющую два раствора спереди и сзади со всей, находящейся под лавкой той кладью, мною означенная лавка по лицу пять аршин два вершка, в длину со спуском двадцать аршин а без спуска семнадцать аршин и состоит в между лавки с правой стороны Ярославского купца Сорокина, а с левой Ростовского купца Александра Иванова Щеникова, доставшуюся мною по наследству от Ростовского купеческого внука Александра Васильева Хранилова в правах наследства после коего я и утвержден о представлением Яролславского Окружного суда, состоявшимся 6 октября 1873 года а нам подателю моему от Ростовской купеческой вдовы Акулины Андреевой Храниловой по купчей, утвержденной г. Старшим Нотариусом Ярославского Окружного Суда 21 декабря 1870 года за № 105. А взял я, Хранилов, с него, Галицкого, за имение это четыре тысячи рублей с тем, что бы пошлины и все расходы по совершению и утверждению сей купчей крепости платить покупателю Галицкому. Правое сего имение на это никому не запродано, не заложено, в споренеоспоримо и ежели кто в оное будет вступаться продавцу и должникам его покупатель ничего не должен от вступления и очищен по закону Ст. 205 , т. У. . Акт сей, совершенный Ростовским Нотариусом Милославовым утвержден пятаго Июля тысяча девятисотого года Старшим Нотариусом Ярославского Окружного Суда, причем взыскана половина акциза 3 рубля, пошлина 160 рублей, и печать 60 копеек напечатано 3 рубля, на гербовом листе в 15 рублей, 65 копеек.</w:t>
        <w:br/>
        <w:t>Выписка эта слово в слово сходная с актом, внесена в крепостную книгу записана 1900 года под № 1340 Хранилову пятого Июля того же года. В реестр пять в части 15 под № 466 отмечено.</w:t>
      </w:r>
      <w:r>
        <w:rPr>
          <w:rStyle w:val="Appleconvertedspace"/>
          <w:color w:val="000000"/>
          <w:sz w:val="27"/>
          <w:szCs w:val="27"/>
        </w:rPr>
        <w:t> </w:t>
      </w:r>
      <w:r>
        <w:rPr>
          <w:color w:val="000000"/>
          <w:sz w:val="27"/>
          <w:szCs w:val="27"/>
        </w:rPr>
        <w:br/>
        <w:t>И.д. старшего Нотариуса К. Николаев</w:t>
        <w:br/>
        <w:t>По сей купчей крепости деньги четыре тысячи рублей получил сполна 6 Июля 1900 года Ростовский купец Николай Васильевич Хранилов.</w:t>
      </w:r>
      <w:r>
        <w:rPr>
          <w:rStyle w:val="Appleconvertedspace"/>
          <w:color w:val="000000"/>
          <w:sz w:val="27"/>
          <w:szCs w:val="27"/>
        </w:rPr>
        <w:t> </w:t>
      </w:r>
      <w:r>
        <w:rPr>
          <w:color w:val="000000"/>
          <w:sz w:val="27"/>
          <w:szCs w:val="27"/>
        </w:rPr>
        <w:br/>
        <w:t>Анциферов.»</w:t>
      </w:r>
      <w:r>
        <w:rPr>
          <w:rStyle w:val="Appleconvertedspace"/>
          <w:color w:val="000000"/>
          <w:sz w:val="27"/>
          <w:szCs w:val="27"/>
        </w:rPr>
        <w:t> </w:t>
      </w:r>
      <w:r>
        <w:rPr>
          <w:color w:val="000000"/>
          <w:sz w:val="27"/>
          <w:szCs w:val="27"/>
        </w:rPr>
        <w:br/>
        <w:br/>
        <w:t>Таким образом в кремлевских рядах , называемых емельяновскими рядами, Галицким Василием Ильичем была куплена в личную собственность лавка в самой середине рядов. Снимок её с вывеской сохранился до наших дней.</w:t>
        <w:br/>
        <w:t>Фото 84</w:t>
        <w:br/>
        <w:t>В Январе 2006 года я приехала в Ростов с целью найти в ростовском архиве документы, относящиеся к истории нашего рода. Мне повезло.</w:t>
        <w:br/>
        <w:t>В руках у меня оказалось Заявление</w:t>
      </w:r>
      <w:r>
        <w:rPr>
          <w:rStyle w:val="Appleconvertedspace"/>
          <w:color w:val="000000"/>
          <w:sz w:val="27"/>
          <w:szCs w:val="27"/>
        </w:rPr>
        <w:t> </w:t>
      </w:r>
      <w:r>
        <w:rPr>
          <w:color w:val="000000"/>
          <w:sz w:val="27"/>
          <w:szCs w:val="27"/>
        </w:rPr>
        <w:br/>
        <w:t>« 30 мая 1905 года</w:t>
      </w:r>
      <w:r>
        <w:rPr>
          <w:rStyle w:val="Appleconvertedspace"/>
          <w:color w:val="000000"/>
          <w:sz w:val="27"/>
          <w:szCs w:val="27"/>
        </w:rPr>
        <w:t> </w:t>
      </w:r>
      <w:r>
        <w:rPr>
          <w:color w:val="000000"/>
          <w:sz w:val="27"/>
          <w:szCs w:val="27"/>
        </w:rPr>
        <w:br/>
        <w:t>ВЪ РОСТОВСКУЮ ГОРОДСКУЮ УПРАВУ</w:t>
      </w:r>
      <w:r>
        <w:rPr>
          <w:rStyle w:val="Appleconvertedspace"/>
          <w:color w:val="000000"/>
          <w:sz w:val="27"/>
          <w:szCs w:val="27"/>
        </w:rPr>
        <w:t> </w:t>
      </w:r>
      <w:r>
        <w:rPr>
          <w:color w:val="000000"/>
          <w:sz w:val="27"/>
          <w:szCs w:val="27"/>
        </w:rPr>
        <w:br/>
        <w:br/>
        <w:t>Ростовскаго 2 гильдии купца</w:t>
        <w:br/>
        <w:t>Василия Ильича Галицкого.</w:t>
        <w:br/>
        <w:br/>
        <w:t>ЗАЯВЛЕНИЕ</w:t>
        <w:br/>
        <w:t>Желая записаться на 1906 годъ по г. Ростову в купечество 2-й гильдiи вместе с членами семейства: женою моею Елизаветою Алексеевною детьми сыновьями : 1) Николаемъ 28 л, 4 м. 2) Владимиромъ 18 л, 3 м, 3) Борисом 6л. 8м. Дочерьми Еленою, Лидiею, Александрою /имя Александры зачеркнуто/ и получивъ сего числа изъ Управы промысловое свидетельство на моё имя на торговое предпрiятiе 11 разряда на 1906 год за № 323, представ двадцать рублей и покорнейше прошу Городскую Управу, зачислив меня съ семейством на 1906 год по городу Ростову в купечество 2-й гильдии выдать мне сословное купеческое свидетельство со внесением въ оное означенных членов семейства. При том дополняю, что я имею отроду 54 года и жительствую въ г. Ростове Декабря 1905 года и заявляю, что дочь моя Александра померла в настоящем 1905 году.</w:t>
        <w:br/>
        <w:br/>
        <w:t>Имеется любопытный документ:</w:t>
        <w:br/>
        <w:t>Умершие купцы и ихъ члены семейств</w:t>
      </w:r>
      <w:r>
        <w:rPr>
          <w:rStyle w:val="Appleconvertedspace"/>
          <w:color w:val="000000"/>
          <w:sz w:val="27"/>
          <w:szCs w:val="27"/>
        </w:rPr>
        <w:t> </w:t>
      </w:r>
      <w:r>
        <w:rPr>
          <w:color w:val="000000"/>
          <w:sz w:val="27"/>
          <w:szCs w:val="27"/>
        </w:rPr>
        <w:br/>
        <w:t>В 1905 году 2-й гильдии.</w:t>
        <w:br/>
        <w:t>В списке значатся:</w:t>
        <w:br/>
        <w:t>Купец Дмитрий Иванович Шаровъ, купеческая жена Дарья Гаврилдовна Никольская, купец Николай Никитичъ Ксенев, купец Федор Константинович Дольев, Вдова купчиха Клавдия Дмитриевна Кобелева, Купеческая жена Александра Васильевна Краморева, Купеческий сын Николай Федорович Губичев, Купеческая дочь Александра Васильевна Галицкая.</w:t>
        <w:br/>
        <w:t>Александра Васильевна Галицкая – младшая из детей Василия Ильича Галицкого, стало быть, моя двоюродная тетя, умершая во младенчестве.</w:t>
        <w:br/>
        <w:t>В Ростовском архиве имеется ещё ЗАЯВЛЕНИЕ от 22 декабря 1908 года о зачислении Галицкого Василия Ильича в купеческое сословие 2 гильдии уже от 1908 года. За это свидетельство мой двоюродный дед заплатил уже не двадцать рублей, а тридцать. Такова была инфляция после революции 1903 – 1905 года.</w:t>
      </w:r>
      <w:r>
        <w:rPr>
          <w:rStyle w:val="Appleconvertedspace"/>
          <w:color w:val="000000"/>
          <w:sz w:val="27"/>
          <w:szCs w:val="27"/>
        </w:rPr>
        <w:t> </w:t>
      </w:r>
      <w:r>
        <w:rPr>
          <w:color w:val="000000"/>
          <w:sz w:val="27"/>
          <w:szCs w:val="27"/>
        </w:rPr>
        <w:br/>
        <w:t>Следующим документом была ВЕДОМОСТЬ Ростовской Городской Управы о Купцах и их семействахъ поступивших на 1908 год в Ростовское Купечество.</w:t>
      </w:r>
      <w:r>
        <w:rPr>
          <w:rStyle w:val="Appleconvertedspace"/>
          <w:color w:val="000000"/>
          <w:sz w:val="27"/>
          <w:szCs w:val="27"/>
        </w:rPr>
        <w:t> </w:t>
      </w:r>
      <w:r>
        <w:rPr>
          <w:color w:val="000000"/>
          <w:sz w:val="27"/>
          <w:szCs w:val="27"/>
        </w:rPr>
        <w:br/>
        <w:t>Имена, Отчества, Число душ мужеского Число душ мужеского; Лета к 1908г.; Объяснения</w:t>
      </w:r>
      <w:r>
        <w:rPr>
          <w:rStyle w:val="Appleconvertedspace"/>
          <w:color w:val="000000"/>
          <w:sz w:val="27"/>
          <w:szCs w:val="27"/>
        </w:rPr>
        <w:t> </w:t>
      </w:r>
      <w:r>
        <w:rPr>
          <w:color w:val="000000"/>
          <w:sz w:val="27"/>
          <w:szCs w:val="27"/>
        </w:rPr>
        <w:br/>
        <w:t>Фамилии пола по 10 ревизии пола после 10 ревизии о опеременах произшедших въ купеческих емействах.</w:t>
        <w:br/>
        <w:br/>
        <w:t>Василий 1</w:t>
      </w:r>
      <w:r>
        <w:rPr>
          <w:rStyle w:val="Appleconvertedspace"/>
          <w:color w:val="000000"/>
          <w:sz w:val="27"/>
          <w:szCs w:val="27"/>
        </w:rPr>
        <w:t> </w:t>
      </w:r>
      <w:r>
        <w:rPr>
          <w:color w:val="000000"/>
          <w:sz w:val="27"/>
          <w:szCs w:val="27"/>
        </w:rPr>
        <w:br/>
        <w:t>56</w:t>
        <w:br/>
        <w:t>Ильич</w:t>
      </w:r>
      <w:r>
        <w:rPr>
          <w:rStyle w:val="Appleconvertedspace"/>
          <w:color w:val="000000"/>
          <w:sz w:val="27"/>
          <w:szCs w:val="27"/>
        </w:rPr>
        <w:t> </w:t>
      </w:r>
      <w:r>
        <w:rPr>
          <w:color w:val="000000"/>
          <w:sz w:val="27"/>
          <w:szCs w:val="27"/>
        </w:rPr>
        <w:br/>
        <w:t>Галицкий</w:t>
        <w:br/>
        <w:br/>
        <w:t>Его жена</w:t>
        <w:br/>
        <w:t>Елизавета Алексеевна,</w:t>
        <w:br/>
        <w:t>Ихъ дети, сыновья</w:t>
        <w:br/>
        <w:br/>
        <w:t>Николай 130л 4м</w:t>
        <w:br/>
        <w:t>Владимиръ 120л 3м.</w:t>
        <w:br/>
        <w:t>Борисъ 1 8л.8м.</w:t>
        <w:br/>
        <w:br/>
        <w:t>И дочери: Елена</w:t>
      </w:r>
      <w:r>
        <w:rPr>
          <w:rStyle w:val="Appleconvertedspace"/>
          <w:color w:val="000000"/>
          <w:sz w:val="27"/>
          <w:szCs w:val="27"/>
        </w:rPr>
        <w:t> </w:t>
      </w:r>
      <w:r>
        <w:rPr>
          <w:color w:val="000000"/>
          <w:sz w:val="27"/>
          <w:szCs w:val="27"/>
        </w:rPr>
        <w:br/>
        <w:t>Лидия.</w:t>
        <w:br/>
        <w:br/>
        <w:t>Ведомость эта вообще была интересным документом. Со дня вступления человека в гильдию профессионалов ремесленников и торговцев, все члены его семьи записывались вместе с ним, составляя часть его семейного бизнеса. И не было никакой путаницы в определении степени родства, в определении наследства. Семья, как ячейка общества определялась тогда, когда объявляла себя производительной силой этого общества.</w:t>
      </w:r>
      <w:r>
        <w:rPr>
          <w:rStyle w:val="Appleconvertedspace"/>
          <w:color w:val="000000"/>
          <w:sz w:val="27"/>
          <w:szCs w:val="27"/>
        </w:rPr>
        <w:t> </w:t>
      </w:r>
      <w:r>
        <w:rPr>
          <w:color w:val="000000"/>
          <w:sz w:val="27"/>
          <w:szCs w:val="27"/>
        </w:rPr>
        <w:br/>
        <w:br/>
        <w:t>ЗАЯВЛЕНИЕ В Ростовскую городскую управу Ростовского 2 –й гильдии купца Василия Ильича Галицкого на 1910 год интересно уже тем, что в нем Василий Ильич , указывая всех членов свой семьи, называет имя Евдокии Сергеевны, жены старшего сына Николая Васильевича. Следовательно, Николай Васильевич женился в 1909 году на Евдокии Сергеевне.</w:t>
      </w:r>
      <w:r>
        <w:rPr>
          <w:rStyle w:val="Appleconvertedspace"/>
          <w:color w:val="000000"/>
          <w:sz w:val="27"/>
          <w:szCs w:val="27"/>
        </w:rPr>
        <w:t> </w:t>
      </w:r>
      <w:r>
        <w:rPr>
          <w:color w:val="000000"/>
          <w:sz w:val="27"/>
          <w:szCs w:val="27"/>
        </w:rPr>
        <w:br/>
        <w:t>Братья Галицкие с чадами и домочадцами жили дружно в доме на Окружной 27. Когда произошла революция, и стало модной экспроприация, в дом на Окружной пришли красноармейцы с винтовками. Произвели обыск. Изъяли все ценности. У нашего деда на огороде в чугунке были зарыто кое-какое золотишко. Вот его и экспроприировали. А ценности старшего брата Василия Ильича остались не тронутыми, хотя тоже были зарыты где-то на огороде. Почему так произошло, не понятно. Только после этого случая Константин Ильич с семьёй переехал в Ярославль. А Василий Ильич был арестован и сослан на лесозаготовки, где он, будучи уже старым человеком, заболел, простудился и такого больного его отпустили домой, где он вскоре и умер. А попросту старого и больного человека замучили.</w:t>
      </w:r>
      <w:r>
        <w:rPr>
          <w:rStyle w:val="Appleconvertedspace"/>
          <w:color w:val="000000"/>
          <w:sz w:val="27"/>
          <w:szCs w:val="27"/>
        </w:rPr>
        <w:t> </w:t>
      </w:r>
      <w:r>
        <w:rPr>
          <w:color w:val="000000"/>
          <w:sz w:val="27"/>
          <w:szCs w:val="27"/>
        </w:rPr>
        <w:br/>
        <w:br/>
        <w:t>Василий Ильич Галицкий был женат первым браком на неизвестной нам женщине  имел от нее сына Николая.</w:t>
        <w:br/>
        <w:t>НИКОЛАЙ ВАСИЛЬЕВИЧ ГАЛИЦКИЙ</w:t>
      </w:r>
      <w:r>
        <w:rPr>
          <w:rStyle w:val="Appleconvertedspace"/>
          <w:color w:val="000000"/>
          <w:sz w:val="27"/>
          <w:szCs w:val="27"/>
        </w:rPr>
        <w:t> </w:t>
      </w:r>
      <w:r>
        <w:rPr>
          <w:color w:val="000000"/>
          <w:sz w:val="27"/>
          <w:szCs w:val="27"/>
        </w:rPr>
        <w:br/>
        <w:t>Николай Васильевич Галицкий – род в феврале 1877 г. не родной сын Елизавете Алексеевне. Женат был на Евдокии Сергеевне. Впервые её имя упоминается в Заявлении В Ростовскую городскую Управу от Ростовского 2-й гильдии купца Василия Ильича Галицкого, который желая записаться на 1910 год по г.Ростову в купечество 2-й гильдии вместе с членами семейства заявляет наряду со всеми детьми и жену старшего сына Евдокию Сергеевну.</w:t>
      </w:r>
      <w:r>
        <w:rPr>
          <w:rStyle w:val="Appleconvertedspace"/>
          <w:color w:val="000000"/>
          <w:sz w:val="27"/>
          <w:szCs w:val="27"/>
        </w:rPr>
        <w:t> </w:t>
      </w:r>
      <w:r>
        <w:rPr>
          <w:color w:val="000000"/>
          <w:sz w:val="27"/>
          <w:szCs w:val="27"/>
        </w:rPr>
        <w:br/>
        <w:t>Фото 85</w:t>
        <w:br/>
        <w:t>От Евдокии Сергеевны Николай Васильевич имеет двух сыновей – Валентина Николаевича 18 августа 1911 г.р.- 30.05.2007г. и Юрия Николаевича 1913 г.р..</w:t>
        <w:br/>
        <w:br/>
        <w:t>В Заявлении В Ростовскую городскую Управу от Ростовского 2-й гильдии купца Василия Ильича Галицкого, желающего записаться в купечество 2-й гильдии на 1918 год вместе с членами семейства, уже читаем: сын Николай 40 лет 4 месяца, призван на действительную военную службу по мобилизации в июне 1915 года. А жена Николая, Евдокия Сергеевна, остается в списках членов семьи по данному заявлению 1918 года.</w:t>
      </w:r>
      <w:r>
        <w:rPr>
          <w:rStyle w:val="Appleconvertedspace"/>
          <w:color w:val="000000"/>
          <w:sz w:val="27"/>
          <w:szCs w:val="27"/>
        </w:rPr>
        <w:t> </w:t>
      </w:r>
      <w:r>
        <w:rPr>
          <w:color w:val="000000"/>
          <w:sz w:val="27"/>
          <w:szCs w:val="27"/>
        </w:rPr>
        <w:br/>
        <w:br/>
        <w:t>Поскольку Николай Васильевич был старшим сыном Василия Ильича от первой жены, то, видимо, жил, как «отрезанный ломоть». Мне посчастливилось говорить с его старшим сыном Валентином Николаевичем, который живет в Москве и имеет возраст 97 лет. Человек неординарный, интересный собеседник. Да и есть с чего! Он всю свою жизнь проработал строителем Москвы, начиная с рядового рабочего, и закончил трудовую деятельность первым заместителем начальника Главмосстроя.</w:t>
      </w:r>
      <w:r>
        <w:rPr>
          <w:rStyle w:val="Appleconvertedspace"/>
          <w:color w:val="000000"/>
          <w:sz w:val="27"/>
          <w:szCs w:val="27"/>
        </w:rPr>
        <w:t> </w:t>
      </w:r>
      <w:r>
        <w:rPr>
          <w:color w:val="000000"/>
          <w:sz w:val="27"/>
          <w:szCs w:val="27"/>
        </w:rPr>
        <w:br/>
        <w:t>Он рассказал, что родился в 1910 году в Ярославле. Семья их жила на улице Борисоглебской, которая упиралась в Городской бульвар. Видимо, это сейчас улица Свердлова.</w:t>
      </w:r>
      <w:r>
        <w:rPr>
          <w:rStyle w:val="Appleconvertedspace"/>
          <w:color w:val="000000"/>
          <w:sz w:val="27"/>
          <w:szCs w:val="27"/>
        </w:rPr>
        <w:t> </w:t>
      </w:r>
      <w:r>
        <w:rPr>
          <w:color w:val="000000"/>
          <w:sz w:val="27"/>
          <w:szCs w:val="27"/>
        </w:rPr>
        <w:br/>
        <w:t>От детских воспоминаний осталось в памяти посещение Волковского театра. Давали «Красную шапочку». Маленький Валя с интересом смотрел спектакль, но когда на сцену выходил Волк, то ноги сами собой поджимались и поднимались на стул, так был страшен тот Волк. Сила искусства заставила надолго запомнить тот бесхитростный спектакль о Красной шапочке в древнейшем русском театре им. Волкова в Ярославле.</w:t>
      </w:r>
      <w:r>
        <w:rPr>
          <w:rStyle w:val="Appleconvertedspace"/>
          <w:color w:val="000000"/>
          <w:sz w:val="27"/>
          <w:szCs w:val="27"/>
        </w:rPr>
        <w:t> </w:t>
      </w:r>
      <w:r>
        <w:rPr>
          <w:color w:val="000000"/>
          <w:sz w:val="27"/>
          <w:szCs w:val="27"/>
        </w:rPr>
        <w:br/>
        <w:t>Летом 1918 года, в городе стало не спокойно, вся семья Николая Васильевича уехала в село Петровское, что под Ростовом. Белогвардейский мятеж или, как сейчас его называют, восстанием, под руководством Савинкова привел к тому, что Ярославль был разгромлен артиллерией белогвардейцев. Палили пушки по центру города. От Борисоглебской улицы остались руины.</w:t>
      </w:r>
      <w:r>
        <w:rPr>
          <w:rStyle w:val="Appleconvertedspace"/>
          <w:color w:val="000000"/>
          <w:sz w:val="27"/>
          <w:szCs w:val="27"/>
        </w:rPr>
        <w:t> </w:t>
      </w:r>
      <w:r>
        <w:rPr>
          <w:color w:val="000000"/>
          <w:sz w:val="27"/>
          <w:szCs w:val="27"/>
        </w:rPr>
        <w:br/>
        <w:t>Когда семья Николая Васильевича вернулась в город, то дома своего они не узнали. Забрав кое-что из вещей, оставшихся от бомбежки, Николай и Евдокия переезжают в Загорск к родителям Евдокии Сергеевны.</w:t>
      </w:r>
      <w:r>
        <w:rPr>
          <w:rStyle w:val="Appleconvertedspace"/>
          <w:color w:val="000000"/>
          <w:sz w:val="27"/>
          <w:szCs w:val="27"/>
        </w:rPr>
        <w:t> </w:t>
      </w:r>
      <w:r>
        <w:rPr>
          <w:color w:val="000000"/>
          <w:sz w:val="27"/>
          <w:szCs w:val="27"/>
        </w:rPr>
        <w:br/>
        <w:t>В Загорске Валентин Николаевич окончил школу, и отправился в Москву с определенной целью. Цель была такой: получить специальность строителя, сделаться прорабом и носить форменную фуражку с красивой эмблемой, какую носил в то время знакомый всему городу важный строительный прораб. Детская мечта его осуществилась наполовину. Строителем он стал, в 1933 году Валентин Николаевич поступил в Московский Строительный Институт, а в 1939 году закончил его, но к тому времени прорабы уже не носили форменных фуражек.</w:t>
      </w:r>
      <w:r>
        <w:rPr>
          <w:rStyle w:val="Appleconvertedspace"/>
          <w:color w:val="000000"/>
          <w:sz w:val="27"/>
          <w:szCs w:val="27"/>
        </w:rPr>
        <w:t> </w:t>
      </w:r>
      <w:r>
        <w:rPr>
          <w:color w:val="000000"/>
          <w:sz w:val="27"/>
          <w:szCs w:val="27"/>
        </w:rPr>
        <w:br/>
        <w:t>В 1935 году, будучи ещё студентом, он женился на Екатерине Сергеевне Бочаровой, которую знал с 6 лет ещё с Загорска. Вот так вместе прошли они через всю жизнь.</w:t>
      </w:r>
      <w:r>
        <w:rPr>
          <w:rStyle w:val="Appleconvertedspace"/>
          <w:color w:val="000000"/>
          <w:sz w:val="27"/>
          <w:szCs w:val="27"/>
        </w:rPr>
        <w:t> </w:t>
      </w:r>
      <w:r>
        <w:rPr>
          <w:color w:val="000000"/>
          <w:sz w:val="27"/>
          <w:szCs w:val="27"/>
        </w:rPr>
        <w:br/>
        <w:t>Валентин Николаевич от природы одаренный недюжинным умом и огромной трудоспособностью человек, успешно шагал по карьерной лестнице московского строительства: рабочий, прораб, главный инженер, начальник ЖБК, начальник первого Московского ДСК, первый заместитель начальника Главмосстроя. Эта должность приравнивалась к должности заместителя министра Союзного правительства. 100 тысяч подчиненных, и стройплощадка размером с Москву, которая разрасталась на глазах Галицкого В.Н и при его непосредственном руководстве.</w:t>
        <w:br/>
        <w:t>Он вспоминает свою работу при Хрущеве Н.С., когда тот был ещё секретарем Горкома партии Москвы, и при Гришине В.В, о котором Валентин Николаевич вспоминает, как о чудеснейшем человеке. С Гришиным В.Н.Галицкого связывают долгие годы совместной творческой работы и дружбы.</w:t>
        <w:br/>
        <w:t>Во время Великой Отечественной войны Галицкий В.Н. не был направлен на фронт. Такой специалист был нужен Москве. Его военный билет лежал в военкомате Москвы, там он был на военном учете.</w:t>
        <w:br/>
        <w:t>В первые дни войны В.Н.Галицкого направили под Смоленск. В районе города Сычевки он и его строительное подразделение строили мощные железобетонные укрепления: оборонительные сооружения, огневые точки. Не имя возможности справиться с русскими укреплениями, немцы обошли их, и Валентин Николаевич был отозван в Москву.</w:t>
        <w:br/>
        <w:t>В Интернете я нашла статью Дмитрия Ломакина «ВОЗРАСТ ДЕЛУ НЕ ПОМЕХА».</w:t>
        <w:br/>
        <w:t>«Говорят, что о возрасте следует судить не по паспорту, а по делам. Именно сделанное человеком и показывает, насколько он самореализовался, состоялся как личность.</w:t>
        <w:br/>
        <w:t>18 августа 2001 г. отпраздновал свой 90 – летний юбилей старейший главмосстроевец Валентин Николаевич Галицкий. За его плечами целая эпоха.</w:t>
        <w:br/>
        <w:t>Вот лишь некоторые строки из биографии ветерана. Начинал он свою трудовую деятельность в 1929 году, когда строительство, по сути, было ручным производством. Не существовало ни подъемных кранов, ни экскаваторов, ни других привычных атрибутов стройки. Котлованы рыли лопатами, кирпичи переносили на спине – не самое лучшее время для начала карьеры.</w:t>
        <w:br/>
        <w:t>Великую Отечественную войну инженер Галицкий встретил за рабочим столом. Он один из тех, кто руководил строительством оборонительных рубежей Смоленска и Москвы. Да и после войны Валентин Николаевич всегда был на передовых позициях. Его всегда увлекала работа. И когда в стране началось массовое возведение жилых домов, он был удостоен премии за разработку и осуществление индивидуального строительства многоэтажных зданий в Москве. Потом эта технология успешно применялась и в других городах бывшего СССР.</w:t>
        <w:br/>
        <w:t>С 1961 года В.Н.Галицкий возглавляет первый домостроительный комбинат в Москве. Ежедневно с конвейера ДСК-1 сходил 100-квартирный дом. Для сравнения: весь Главмоссторй за день возводил 210 квартир. Перенимать опыт приезжали из других городов.</w:t>
      </w:r>
      <w:r>
        <w:rPr>
          <w:rStyle w:val="Appleconvertedspace"/>
          <w:color w:val="000000"/>
          <w:sz w:val="27"/>
          <w:szCs w:val="27"/>
        </w:rPr>
        <w:t> </w:t>
      </w:r>
      <w:r>
        <w:rPr>
          <w:color w:val="000000"/>
          <w:sz w:val="27"/>
          <w:szCs w:val="27"/>
        </w:rPr>
        <w:br/>
        <w:t>/В разговоре с Валентином Николаевичем, он объяснил тогдашний успех тем, что из ж/б конструкций стали делать не изделия ЖБК, а целые секции домов. Конечной целью ставили не тонны железобетона, а квадратные метры жилья. Изменилась цель, изменился и результат. /И.Г-Г./</w:t>
        <w:br/>
        <w:t>Пройдя путь от рядового сотрудника до заместителя начальника Главмосстроя, Валентин Николаевич всегда был прост и мягок в общении с коллегами и подчиненными. Он и сейчас, на пенсии, не сидит, сложа руки. С 1986 года Галицкий является председателем Совета ветеранов центрального аппарата Главмосстроя.</w:t>
      </w:r>
      <w:r>
        <w:rPr>
          <w:rStyle w:val="Appleconvertedspace"/>
          <w:color w:val="000000"/>
          <w:sz w:val="27"/>
          <w:szCs w:val="27"/>
        </w:rPr>
        <w:t> </w:t>
      </w:r>
      <w:r>
        <w:rPr>
          <w:color w:val="000000"/>
          <w:sz w:val="27"/>
          <w:szCs w:val="27"/>
        </w:rPr>
        <w:br/>
        <w:t>Юбиляра чествовали друзья, ученики, коллеги по работе. Море цветов, поздравлений и теплых слов звучали в его адрес. Долгих лет жизни и крепкого здоровья Вам. Валентин Николаевич!»</w:t>
        <w:br/>
        <w:t>В другой статье Интернета пишут: «Золотым фондом компании в Главмосстрое считают своих ветеранов. …Старшее поколение главмосстроевцев объединено в ветеранскую организацию, возглавляемую Галицким Валентином Николаевичем – бывшим первым заместителем начальника Главмосстроя. С именем В.Н.Галицкого связано создание индустриального поточного строительства, застройка Песчаных улиц в 50-е годы ХХ столетия – это и ныне один из лучших микрорайонов столицы. ….».</w:t>
        <w:br/>
        <w:t>Вот такой замечательный человек в нашем роду.</w:t>
      </w:r>
      <w:r>
        <w:rPr>
          <w:rStyle w:val="Appleconvertedspace"/>
          <w:color w:val="000000"/>
          <w:sz w:val="27"/>
          <w:szCs w:val="27"/>
        </w:rPr>
        <w:t> </w:t>
      </w:r>
      <w:r>
        <w:rPr>
          <w:color w:val="000000"/>
          <w:sz w:val="27"/>
          <w:szCs w:val="27"/>
        </w:rPr>
        <w:br/>
        <w:t>Фото 86</w:t>
        <w:br/>
        <w:t>Когда я разговаривала с Валентином Николаевичем, то пыталась спрашивать о других родственниках по Галицкой линии. Валентин Николаевич, человек, вероятно привыкший ко вниманию, больше говорил о себе. О сводных братьях и сестрах его отца Николая Васильевича, отозвался пренебрежительно. Меня это не удивило, ведь мать сводных братьев и сестер Николая Васильевича была Ростовской купчихой Елизаветой Галицкой, женщиной строгих нравов и видимо, не очень жаловавшая своего пасынка. Потому и дети этого пасынка не отвечали теплом ни ей, ни её детям, т.е. своим сводным двоюродным братьям и сестрам.</w:t>
        <w:br/>
        <w:t>А вот о своем родном брате Юрии Николаевиче Валентин Николаевич сказал несколько теплых слов. Юрий Николаевич работал картографом в военном ведомстве. До войны он окончил военное училище в Иркутске. Работал картографом в Главном управлении Геодезии и картографии в Москве. Как сказал мне Валентин Николаевич, Юрий Николаевич Галицкий, должно быть очень плох. Я попыталась дозвониться, но к телефону очень долго никто не подходил, я положила трубку, стесняясь нарушить покой людей престарелых. Юрию Николаевичу в этом году должно быть 94 года.</w:t>
        <w:br/>
        <w:t>Я помню о нем следующее: мой папа Алексей Константинович Галицкий всегда знал, что у него в Москве есть племянник Юра, которого он очень уважал. Юра видимо, был человек тоже уважительный. На каждый праздник, он не забывал присылать моему папе открыточку с поздравлением. Мой папа, как человек обязательный, отвечал ему тем же.</w:t>
        <w:br/>
        <w:t>Помню, как Юрий Николаевич в один из дней проездом через Ярославль, посетил наш дом на Б.Октябрьской. Я увидела человека немногим младше моего папы. А ведь папа называл его племянником.</w:t>
      </w:r>
      <w:r>
        <w:rPr>
          <w:rStyle w:val="Appleconvertedspace"/>
          <w:color w:val="000000"/>
          <w:sz w:val="27"/>
          <w:szCs w:val="27"/>
        </w:rPr>
        <w:t> </w:t>
      </w:r>
      <w:r>
        <w:rPr>
          <w:color w:val="000000"/>
          <w:sz w:val="27"/>
          <w:szCs w:val="27"/>
        </w:rPr>
        <w:br/>
        <w:t>Юра обнял моего папу, поцеловал, а папа всё твердил: «Юра, Юра!...» и прослезился. Эта встреча родственников не очень дальних, но редко встречающихся меня так растрогала, что я запомнила её навсегда. Больше я не встречала Юрия Николаевича ни разу. Папа умер в 1968 году. Открытки из Москвы перестали приходить, и я подумала, что, видимо, там уже нет наших родных. С большим изумлением узнала, что Юрий Николаевич, любимый племянник моего папы, жив и Рита Галицкая  – Степанова, дочь дяди Саши, с ними поддерживает связь.</w:t>
      </w:r>
      <w:r>
        <w:rPr>
          <w:rStyle w:val="Appleconvertedspace"/>
          <w:color w:val="000000"/>
          <w:sz w:val="27"/>
          <w:szCs w:val="27"/>
        </w:rPr>
        <w:t> </w:t>
      </w:r>
      <w:r>
        <w:rPr>
          <w:color w:val="000000"/>
          <w:sz w:val="27"/>
          <w:szCs w:val="27"/>
        </w:rPr>
        <w:br/>
        <w:t>А мне не суждено, видимо, и словечком перемолвиться с папиным племянником, которого он боготворил и светло и уважительно отзывался о нем. Поздно…</w:t>
        <w:br/>
        <w:br/>
        <w:t>И всё–таки я дозвонилась до него! Юрий Николаевич признался мне, что они с женой, Валентиной Францевной на улицу уже не выходят и нуждаются в помощи.</w:t>
      </w:r>
      <w:r>
        <w:rPr>
          <w:rStyle w:val="Appleconvertedspace"/>
          <w:color w:val="000000"/>
          <w:sz w:val="27"/>
          <w:szCs w:val="27"/>
        </w:rPr>
        <w:t> </w:t>
      </w:r>
      <w:r>
        <w:rPr>
          <w:color w:val="000000"/>
          <w:sz w:val="27"/>
          <w:szCs w:val="27"/>
        </w:rPr>
        <w:br/>
        <w:t>Дочь его, Ирина Юрьевна /Георгиевна/ живет в Подмосковье. В Ногинске. Вероятно, уже и ей много лет, но как сказал Валентин Николаевич, она постоянно ездит к отцу и ухаживает за ним и Валентиной Францевной.</w:t>
        <w:br/>
        <w:t>У него было две жены. Первая жена Татьяна Мельникова. С Юрием Николаевичем они разошлись. Татьяна Мельникова жива до сих пор. /2006 г./ Вторая жена Валентина Францевна в девичестве Гартман – дочь «латышского стрелка», в 1937 году родителей её расстреляли, как «врагов народа».</w:t>
      </w:r>
      <w:r>
        <w:rPr>
          <w:rStyle w:val="Appleconvertedspace"/>
          <w:color w:val="000000"/>
          <w:sz w:val="27"/>
          <w:szCs w:val="27"/>
        </w:rPr>
        <w:t> </w:t>
      </w:r>
      <w:r>
        <w:rPr>
          <w:color w:val="000000"/>
          <w:sz w:val="27"/>
          <w:szCs w:val="27"/>
        </w:rPr>
        <w:br/>
        <w:t>Фото 87</w:t>
        <w:br/>
        <w:t>Валентина Францевна по молодости вышла замуж за какого-то красного командира. Он был жесток с ней, упрекал её, что она «дочь врага народа», а за его спиной прячется от правосудия, иногда бил её. После долгих мучений, Валентина Францевна оставила своего первого мужа, а после войны встретилась с Галицким Юрием Николаевичем, который вернулся с фронта. Они полюбили друг друга и поженились. Детей общих у них нет. Дочь Ирина от первого брака Юрия с Татьяной Мельниковой сейчас ходит к ним и помогает им жить.</w:t>
        <w:br/>
        <w:br/>
        <w:t>Ирина Юрьевна (Георгиевна) Галицкая была замужем за Виктором Королевым. Сейчас в разводе. У неё две дочки – Юлия Викторовна Королева и Галина Викторовна Королева.</w:t>
      </w:r>
      <w:r>
        <w:rPr>
          <w:rStyle w:val="Appleconvertedspace"/>
          <w:color w:val="000000"/>
          <w:sz w:val="27"/>
          <w:szCs w:val="27"/>
        </w:rPr>
        <w:t> </w:t>
      </w:r>
      <w:r>
        <w:rPr>
          <w:color w:val="000000"/>
          <w:sz w:val="27"/>
          <w:szCs w:val="27"/>
        </w:rPr>
        <w:br/>
        <w:t>Вот такая история.</w:t>
      </w:r>
      <w:r>
        <w:rPr>
          <w:rStyle w:val="Appleconvertedspace"/>
          <w:color w:val="000000"/>
          <w:sz w:val="27"/>
          <w:szCs w:val="27"/>
        </w:rPr>
        <w:t> </w:t>
      </w:r>
      <w:r>
        <w:rPr>
          <w:color w:val="000000"/>
          <w:sz w:val="27"/>
          <w:szCs w:val="27"/>
        </w:rPr>
        <w:br/>
        <w:t>Июль 2007 года. Открыла Интернет. Печальная новость, на 97 году жизни скоропостижно скончался мой троюродный брат Валентин Николаевич Галицкий. «На протяжении 18 лет – первый заместитель начальника Главмосстроя, председатель Совета ветеранов Главмосстроя, участник Великой Отечественной Войны, защитник Москвы, гордость и слава Главмосстроя и строительного комплекса города, талантливейший руководитель и организатор производства». Так написано в некрологе на его смерть в интернете. Вечная память, тебе, Валентин Николаевич, и земля, которую ты всегда обустраивал, пусть будет тебе пухом!</w:t>
        <w:br/>
        <w:t>Он говорил мне по телефону:</w:t>
        <w:br/>
        <w:t>– Я прожил счастливую жизнь, напишите об этом. Я прожил очень счастливую жизнь!</w:t>
        <w:br/>
        <w:t>Я пишу об этом, Валентин Николаевич, и горжусь тобою, своим братом.</w:t>
        <w:br/>
        <w:t>Фото 88</w:t>
        <w:br/>
        <w:t>ИТАК</w:t>
        <w:br/>
        <w:t>Николай Васильевич и Евдокия Сергеевна Галицкие имели двоих сыновей:</w:t>
        <w:br/>
        <w:t>Сын, Валентин Николаевич Галицкий 1911 г.п. + Екатерина Сергеевна Бочарова живут в Москве, имеют</w:t>
      </w:r>
      <w:r>
        <w:rPr>
          <w:rStyle w:val="Appleconvertedspace"/>
          <w:color w:val="000000"/>
          <w:sz w:val="27"/>
          <w:szCs w:val="27"/>
        </w:rPr>
        <w:t> </w:t>
      </w:r>
      <w:r>
        <w:rPr>
          <w:color w:val="000000"/>
          <w:sz w:val="27"/>
          <w:szCs w:val="27"/>
        </w:rPr>
        <w:br/>
        <w:t>А) дочь Татьяну Валентиновну /1937 г.р.  – 2002 г/.и</w:t>
      </w:r>
      <w:r>
        <w:rPr>
          <w:rStyle w:val="Appleconvertedspace"/>
          <w:color w:val="000000"/>
          <w:sz w:val="27"/>
          <w:szCs w:val="27"/>
        </w:rPr>
        <w:t> </w:t>
      </w:r>
      <w:r>
        <w:rPr>
          <w:color w:val="000000"/>
          <w:sz w:val="27"/>
          <w:szCs w:val="27"/>
        </w:rPr>
        <w:br/>
        <w:t>Б) сына Александра Валентиновича 1947 г.р.</w:t>
      </w:r>
      <w:r>
        <w:rPr>
          <w:rStyle w:val="Appleconvertedspace"/>
          <w:color w:val="000000"/>
          <w:sz w:val="27"/>
          <w:szCs w:val="27"/>
        </w:rPr>
        <w:t> </w:t>
      </w:r>
      <w:r>
        <w:rPr>
          <w:color w:val="000000"/>
          <w:sz w:val="27"/>
          <w:szCs w:val="27"/>
        </w:rPr>
        <w:br/>
        <w:t>Татьяна Валентиновна закончила консерваторию, аспирантуру, имела звание заслуженной артистки России. Выступала с концертами, преподавала музыку в школе при консерватории. Ежегодно в годовщину её смерти в консерватории проводят день памяти, дают концерт из её любимых произведений.</w:t>
        <w:br/>
        <w:t>Она имеет сына, Константина Казенина 1965 г.р. Он преподает в МГУ словесность на 3 курсе, защитил диссертацию, доцент.</w:t>
        <w:br/>
        <w:t>Александр Валентинович строитель, имеет сына Валентина Александровича, который тоже строитель – конструктор.</w:t>
        <w:br/>
        <w:t>2-й сын Николая Васильевича и Евдокии Сергеевны: Юрий Николаевич Галицкий «старший» 1913 г.р. + Татьяна Владимировна Мельникова +Валентина Францевна Гартман 12 марта 1920г.р. / дочь репрессированного «латышского стрелка»/, имеют дочь Ирину Георгиевну от первого брака. Живут в Москве.</w:t>
        <w:br/>
        <w:br/>
        <w:t>Дети Василия Ильича от второй жены Елизаветы Алексеевны:</w:t>
        <w:br/>
        <w:t>ЛЕОНИД ВАСИЛЬЕВИЧ ГАЛИЦКИЙ.</w:t>
        <w:br/>
        <w:t>Умер в возрасте 7-8 лет, похоронен в Ростове.</w:t>
        <w:br/>
        <w:t>ВЛАДИМИР ВАСИЛЬЕВИЧ ГАЛИЦКИЙ.</w:t>
      </w:r>
      <w:r>
        <w:rPr>
          <w:rStyle w:val="Appleconvertedspace"/>
          <w:color w:val="000000"/>
          <w:sz w:val="27"/>
          <w:szCs w:val="27"/>
        </w:rPr>
        <w:t> </w:t>
      </w:r>
      <w:r>
        <w:rPr>
          <w:color w:val="000000"/>
          <w:sz w:val="27"/>
          <w:szCs w:val="27"/>
        </w:rPr>
        <w:br/>
        <w:t>Родился в 1887г., математик, работал в селе Порецкое, Симбирской губернии, Алатыревского уезда. + Наталья Горская дворянка, жила в Москве. + Екатерина Хрущева, дворянка.</w:t>
        <w:br/>
        <w:t>Фото 89</w:t>
        <w:br/>
        <w:t>Владимир Васильевич состоялся как преподаватель физики и химии.</w:t>
        <w:br/>
        <w:t>Имеются копии двух документов от 1921 года.</w:t>
      </w:r>
      <w:r>
        <w:rPr>
          <w:rStyle w:val="Appleconvertedspace"/>
          <w:color w:val="000000"/>
          <w:sz w:val="27"/>
          <w:szCs w:val="27"/>
        </w:rPr>
        <w:t> </w:t>
      </w:r>
      <w:r>
        <w:rPr>
          <w:color w:val="000000"/>
          <w:sz w:val="27"/>
          <w:szCs w:val="27"/>
        </w:rPr>
        <w:br/>
        <w:t>Первый документ – «Мандат, выданный Порецкой опытно – показательной школой – коммуной преподавателю естественных наук по математическому отделению Владимиру Васильевичу Галицкому в том, что он командируется в г. Москву для необходимых справок и приобретения литературы, наглядных пособий и других предметов, нам, как школы коммуны, так и интернатов при ней, в которых ощущается острая нужда при создавании в глуши Р.С.Ф.С.Р. школы опытно показательного типа.</w:t>
        <w:br/>
        <w:t>Школа – коммуна просит оказать т.Галицкому всяческое содействие при выполнении им возложенного на него поручения.</w:t>
        <w:br/>
        <w:t>Председатель Школьного Совета В. Мокеев.</w:t>
        <w:br/>
        <w:t>Секретарь А.Нурашева или Нурашев».</w:t>
      </w:r>
      <w:r>
        <w:rPr>
          <w:rStyle w:val="Appleconvertedspace"/>
          <w:color w:val="000000"/>
          <w:sz w:val="27"/>
          <w:szCs w:val="27"/>
        </w:rPr>
        <w:t> </w:t>
      </w:r>
      <w:r>
        <w:rPr>
          <w:color w:val="000000"/>
          <w:sz w:val="27"/>
          <w:szCs w:val="27"/>
        </w:rPr>
        <w:br/>
        <w:br/>
        <w:t>Мандат имеет круглую печать: Порецкая трудовая школа 2-й ступени.</w:t>
        <w:br/>
        <w:t>Кроме того в правом углу в верху штамп :</w:t>
      </w:r>
      <w:r>
        <w:rPr>
          <w:rStyle w:val="Appleconvertedspace"/>
          <w:color w:val="000000"/>
          <w:sz w:val="27"/>
          <w:szCs w:val="27"/>
        </w:rPr>
        <w:t> </w:t>
      </w:r>
      <w:r>
        <w:rPr>
          <w:color w:val="000000"/>
          <w:sz w:val="27"/>
          <w:szCs w:val="27"/>
        </w:rPr>
        <w:br/>
        <w:t>Р.С.Ф.С.Р</w:t>
      </w:r>
      <w:r>
        <w:rPr>
          <w:rStyle w:val="Appleconvertedspace"/>
          <w:color w:val="000000"/>
          <w:sz w:val="27"/>
          <w:szCs w:val="27"/>
        </w:rPr>
        <w:t> </w:t>
      </w:r>
      <w:r>
        <w:rPr>
          <w:color w:val="000000"/>
          <w:sz w:val="27"/>
          <w:szCs w:val="27"/>
        </w:rPr>
        <w:br/>
        <w:t>П О Р Е Ц К А Я</w:t>
      </w:r>
      <w:r>
        <w:rPr>
          <w:rStyle w:val="Appleconvertedspace"/>
          <w:color w:val="000000"/>
          <w:sz w:val="27"/>
          <w:szCs w:val="27"/>
        </w:rPr>
        <w:t> </w:t>
      </w:r>
      <w:r>
        <w:rPr>
          <w:color w:val="000000"/>
          <w:sz w:val="27"/>
          <w:szCs w:val="27"/>
        </w:rPr>
        <w:br/>
        <w:t>ПРОЛЕТАРСКАЯ</w:t>
      </w:r>
      <w:r>
        <w:rPr>
          <w:rStyle w:val="Appleconvertedspace"/>
          <w:color w:val="000000"/>
          <w:sz w:val="27"/>
          <w:szCs w:val="27"/>
        </w:rPr>
        <w:t> </w:t>
      </w:r>
      <w:r>
        <w:rPr>
          <w:color w:val="000000"/>
          <w:sz w:val="27"/>
          <w:szCs w:val="27"/>
        </w:rPr>
        <w:br/>
        <w:t>Трудовая школа коммуна</w:t>
        <w:br/>
        <w:t>Имени Карла Маркса</w:t>
        <w:br/>
        <w:t>2-й ступени</w:t>
        <w:br/>
        <w:t>2 января 1921 г.</w:t>
        <w:br/>
        <w:t>№2.</w:t>
        <w:br/>
        <w:t>С. Порецкое, Симбирской губ, Алатыревск.уезда.</w:t>
        <w:br/>
        <w:t>Фото 90</w:t>
        <w:br/>
        <w:t>Второй документ – Удостоверение. Так же имеет в правом верхнем углу штамп школы – коммуны 2 ступени имени Карла Маркса, выдано 6 октября 1921 года, №313.</w:t>
      </w:r>
      <w:r>
        <w:rPr>
          <w:rStyle w:val="Appleconvertedspace"/>
          <w:color w:val="000000"/>
          <w:sz w:val="27"/>
          <w:szCs w:val="27"/>
        </w:rPr>
        <w:t> </w:t>
      </w:r>
      <w:r>
        <w:rPr>
          <w:color w:val="000000"/>
          <w:sz w:val="27"/>
          <w:szCs w:val="27"/>
        </w:rPr>
        <w:br/>
        <w:t>«предъявитель сего гр. Галицкий Владимир Васильевич состоял преподавателем физики и химии в Порецкой Опытно – Показательной Школе коммуне и заведовал физическим кабинетом и химической лабораторией. Отправляется в г. Новгород, вследствии собственного желания и школа удостоверяет самую хорошую работу тов. Галицкого, как преподавателя.</w:t>
        <w:br/>
        <w:t>Председатель школы коммуны А. Нурашева или Нурашев.</w:t>
      </w:r>
      <w:r>
        <w:rPr>
          <w:rStyle w:val="Appleconvertedspace"/>
          <w:color w:val="000000"/>
          <w:sz w:val="27"/>
          <w:szCs w:val="27"/>
        </w:rPr>
        <w:t> </w:t>
      </w:r>
      <w:r>
        <w:rPr>
          <w:color w:val="000000"/>
          <w:sz w:val="27"/>
          <w:szCs w:val="27"/>
        </w:rPr>
        <w:br/>
        <w:t>Секретарь Оболенский».</w:t>
        <w:br/>
        <w:t>Так же Удостоверение, как и Мандат запечатаны круглой печатью школы – коммуны.</w:t>
      </w:r>
      <w:r>
        <w:rPr>
          <w:rStyle w:val="Appleconvertedspace"/>
          <w:color w:val="000000"/>
          <w:sz w:val="27"/>
          <w:szCs w:val="27"/>
        </w:rPr>
        <w:t> </w:t>
      </w:r>
      <w:r>
        <w:rPr>
          <w:color w:val="000000"/>
          <w:sz w:val="27"/>
          <w:szCs w:val="27"/>
        </w:rPr>
        <w:br/>
        <w:t>В Ростове я получила небольшую фотокарточку от Натальи Андреевны Дмитриевой. На ней шесть молодых женщин сидят у колодца. В центре маленькая беленькая и пушистая собачка.</w:t>
        <w:br/>
        <w:t>Фото 91</w:t>
        <w:br/>
        <w:t>О первой жене Владимира Васильевича, москвичке, дворянке, Натальи Горской мне было ничего не известно, пока я не приехала вновь в Ростов и встретилась с Натальей Андреевной Дмитриевой.</w:t>
      </w:r>
      <w:r>
        <w:rPr>
          <w:rStyle w:val="Appleconvertedspace"/>
          <w:color w:val="000000"/>
          <w:sz w:val="27"/>
          <w:szCs w:val="27"/>
        </w:rPr>
        <w:t> </w:t>
      </w:r>
      <w:r>
        <w:rPr>
          <w:color w:val="000000"/>
          <w:sz w:val="27"/>
          <w:szCs w:val="27"/>
        </w:rPr>
        <w:br/>
        <w:t>Наталья Горская приходится родной бабушкой Наталье Андреевне Дмитриевой. Наталья Горская умерла в молодом возрасте, через 9 месяцев после рождения дочери, оставив мужа Владимира Васильевича с маленькой дочерью Лизой на руках.</w:t>
      </w:r>
      <w:r>
        <w:rPr>
          <w:rStyle w:val="Appleconvertedspace"/>
          <w:color w:val="000000"/>
          <w:sz w:val="27"/>
          <w:szCs w:val="27"/>
        </w:rPr>
        <w:t> </w:t>
      </w:r>
      <w:r>
        <w:rPr>
          <w:color w:val="000000"/>
          <w:sz w:val="27"/>
          <w:szCs w:val="27"/>
        </w:rPr>
        <w:br/>
        <w:t>Если их дочери Лизе было 9 месяцев. То Наталья Горская умерла в 1920 году, а 2 января 1921 года Владимир Васильевич покидает Порецкую школу–коммуну, видимо, вследствие смерти жены.</w:t>
      </w:r>
      <w:r>
        <w:rPr>
          <w:rStyle w:val="Appleconvertedspace"/>
          <w:color w:val="000000"/>
          <w:sz w:val="27"/>
          <w:szCs w:val="27"/>
        </w:rPr>
        <w:t> </w:t>
      </w:r>
      <w:r>
        <w:rPr>
          <w:color w:val="000000"/>
          <w:sz w:val="27"/>
          <w:szCs w:val="27"/>
        </w:rPr>
        <w:br/>
        <w:t>Фото 92</w:t>
        <w:br/>
        <w:t>Владимир Васильевич Галицкий – учитель Школы коммуны в Симбирской губернии.</w:t>
        <w:br/>
        <w:t>От Натальи Горской родилась:</w:t>
        <w:br/>
        <w:t>1Елизавета Владимировна Галицкая /1918 – 1993/ + Назаров Андрей Павлович /1919 – 1995/</w:t>
        <w:br/>
        <w:t>У Елизаветы Владимировны и Андрея Павловича</w:t>
      </w:r>
      <w:r>
        <w:rPr>
          <w:rStyle w:val="Appleconvertedspace"/>
          <w:color w:val="000000"/>
          <w:sz w:val="27"/>
          <w:szCs w:val="27"/>
        </w:rPr>
        <w:t> </w:t>
      </w:r>
      <w:r>
        <w:rPr>
          <w:color w:val="000000"/>
          <w:sz w:val="27"/>
          <w:szCs w:val="27"/>
        </w:rPr>
        <w:br/>
        <w:t>Дочь:</w:t>
        <w:br/>
        <w:t>Наталия Андреевна Назарова /1949– /+ Валерий Васильевич Дмитриев, имеют сына Андрея Валерьевича 1976 г.р., военный, работник милиции. У Андрея Валерьевича жена Ирина, сын Дмитрий.</w:t>
        <w:br/>
        <w:t>Фото 93</w:t>
      </w:r>
      <w:r>
        <w:rPr>
          <w:rStyle w:val="Appleconvertedspace"/>
          <w:color w:val="000000"/>
          <w:sz w:val="27"/>
          <w:szCs w:val="27"/>
        </w:rPr>
        <w:t> </w:t>
      </w:r>
      <w:r>
        <w:rPr>
          <w:color w:val="000000"/>
          <w:sz w:val="27"/>
          <w:szCs w:val="27"/>
        </w:rPr>
        <w:br/>
        <w:t>Вторая жена Владимира Васильевича – Екатерина Михайловна Хрущева как–то странно вписывается в жизнь Владимира Васильевича. Год рождения её 1906. а у Владимира Васильевича год рождения 1887. Разница в 19 лет.</w:t>
        <w:br/>
        <w:t>От Екатерины Михайловны Хрущевой у Владимира Васильевича родились два сына Николай Владимирович и Юрий Владимирович, который умер в 1963 году.</w:t>
      </w:r>
      <w:r>
        <w:rPr>
          <w:rStyle w:val="Appleconvertedspace"/>
          <w:color w:val="000000"/>
          <w:sz w:val="27"/>
          <w:szCs w:val="27"/>
        </w:rPr>
        <w:t> </w:t>
      </w:r>
      <w:r>
        <w:rPr>
          <w:color w:val="000000"/>
          <w:sz w:val="27"/>
          <w:szCs w:val="27"/>
        </w:rPr>
        <w:br/>
        <w:t>От Николая Владимировича родились два сына Юрий Николаевич «младший» ( «старшим» в роду звали Юрия Николаевича, сына Николая Васильевича Галицкого)и Владимир Николаевич, которые живут в Москве.</w:t>
      </w:r>
      <w:r>
        <w:rPr>
          <w:rStyle w:val="Appleconvertedspace"/>
          <w:color w:val="000000"/>
          <w:sz w:val="27"/>
          <w:szCs w:val="27"/>
        </w:rPr>
        <w:t> </w:t>
      </w:r>
      <w:r>
        <w:rPr>
          <w:color w:val="000000"/>
          <w:sz w:val="27"/>
          <w:szCs w:val="27"/>
        </w:rPr>
        <w:br/>
        <w:t>Мать Екатерины Михайловны Хрущевой, Екатерина Николаевна Панова /род. 18 ноября 1873г. – ум. 23. января 1920г./ была замужем за Хрущёвым Михаилом Павловичем.</w:t>
      </w:r>
      <w:r>
        <w:rPr>
          <w:rStyle w:val="Appleconvertedspace"/>
          <w:color w:val="000000"/>
          <w:sz w:val="27"/>
          <w:szCs w:val="27"/>
        </w:rPr>
        <w:t> </w:t>
      </w:r>
      <w:r>
        <w:rPr>
          <w:color w:val="000000"/>
          <w:sz w:val="27"/>
          <w:szCs w:val="27"/>
        </w:rPr>
        <w:br/>
        <w:t>Приведу схему родства ПАНОВЫХ – ХРУЩЕВЫХ:</w:t>
        <w:br/>
        <w:t>ПАНОВЫ:</w:t>
        <w:br/>
        <w:t>Алексей ПАНОВ.</w:t>
        <w:br/>
        <w:t>ЕГО дети:</w:t>
      </w:r>
      <w:r>
        <w:rPr>
          <w:rStyle w:val="Appleconvertedspace"/>
          <w:color w:val="000000"/>
          <w:sz w:val="27"/>
          <w:szCs w:val="27"/>
        </w:rPr>
        <w:t> </w:t>
      </w:r>
      <w:r>
        <w:rPr>
          <w:color w:val="000000"/>
          <w:sz w:val="27"/>
          <w:szCs w:val="27"/>
        </w:rPr>
        <w:br/>
        <w:t>Александр Алексеевич Панов</w:t>
        <w:br/>
        <w:t>Василий Алексеевич Панов</w:t>
        <w:br/>
        <w:t>Николай Алексеевич Панов 1819 г.р..</w:t>
        <w:br/>
        <w:br/>
        <w:t>АЛЕКСАНДР АЛЕКСЕЕВИЧ ПАНОВ.</w:t>
        <w:br/>
        <w:t>О нем мне ничего не известно.</w:t>
        <w:br/>
        <w:br/>
        <w:t>ВАСИЛИЙ АЛЕКСЕЕВИЧ ПАНОВ</w:t>
        <w:br/>
        <w:t>Имел сына Алексея Васильевича 1848 г.р., умер в возрасте 29 лет 1 октября 1877г.</w:t>
        <w:br/>
        <w:t>НИКОЛАЙ АЛЕКСЕЕВИЧ ПАНОВ 1819г.р + Анисья 1827 г.р.</w:t>
        <w:br/>
        <w:t>Их дети:</w:t>
      </w:r>
      <w:r>
        <w:rPr>
          <w:rStyle w:val="Appleconvertedspace"/>
          <w:color w:val="000000"/>
          <w:sz w:val="27"/>
          <w:szCs w:val="27"/>
        </w:rPr>
        <w:t> </w:t>
      </w:r>
      <w:r>
        <w:rPr>
          <w:color w:val="000000"/>
          <w:sz w:val="27"/>
          <w:szCs w:val="27"/>
        </w:rPr>
        <w:br/>
        <w:t>1. Сын Александр Николаевич род. 1848г. ум 12.07.1859г. в возрасте 11 лет</w:t>
        <w:br/>
        <w:t>2. Дочь Мария Николаевна 17.03.1971г.р. ум. 04.07.1971г.р. т.е. умерла во младенчестве.</w:t>
      </w:r>
      <w:r>
        <w:rPr>
          <w:rStyle w:val="Appleconvertedspace"/>
          <w:color w:val="000000"/>
          <w:sz w:val="27"/>
          <w:szCs w:val="27"/>
        </w:rPr>
        <w:t> </w:t>
      </w:r>
      <w:r>
        <w:rPr>
          <w:color w:val="000000"/>
          <w:sz w:val="27"/>
          <w:szCs w:val="27"/>
        </w:rPr>
        <w:br/>
        <w:t>3. Сын Дмитрий Николаевич Панов</w:t>
      </w:r>
      <w:r>
        <w:rPr>
          <w:rStyle w:val="Appleconvertedspace"/>
          <w:color w:val="000000"/>
          <w:sz w:val="27"/>
          <w:szCs w:val="27"/>
        </w:rPr>
        <w:t> </w:t>
      </w:r>
      <w:r>
        <w:rPr>
          <w:color w:val="000000"/>
          <w:sz w:val="27"/>
          <w:szCs w:val="27"/>
        </w:rPr>
        <w:br/>
        <w:t>Его дети:</w:t>
      </w:r>
      <w:r>
        <w:rPr>
          <w:rStyle w:val="Appleconvertedspace"/>
          <w:color w:val="000000"/>
          <w:sz w:val="27"/>
          <w:szCs w:val="27"/>
        </w:rPr>
        <w:t> </w:t>
      </w:r>
      <w:r>
        <w:rPr>
          <w:color w:val="000000"/>
          <w:sz w:val="27"/>
          <w:szCs w:val="27"/>
        </w:rPr>
        <w:br/>
        <w:t>1. Константин Дмитриевич род 22. 05.1875г. В 1905 году живьем сожжен во время крестьянского бунта Кочетовскими крестьянами.</w:t>
      </w:r>
      <w:r>
        <w:rPr>
          <w:rStyle w:val="Appleconvertedspace"/>
          <w:color w:val="000000"/>
          <w:sz w:val="27"/>
          <w:szCs w:val="27"/>
        </w:rPr>
        <w:t> </w:t>
      </w:r>
      <w:r>
        <w:rPr>
          <w:color w:val="000000"/>
          <w:sz w:val="27"/>
          <w:szCs w:val="27"/>
        </w:rPr>
        <w:br/>
        <w:t>2. Ольга Дмитриевна род. 27. 04. 1873г. + Яков Яковлевич Брандт.</w:t>
        <w:br/>
        <w:t>От Я.Я.Брандта имела двух дочерей:</w:t>
        <w:br/>
        <w:t>1. Елизавета Яковлевна Брандт жила в Анастасове. В 1928 г. в доме Брандтов стала школа. Она жила там с приёмным сыном Морозовым Дмитрием Ивановичем. Взяла его из Алатырского приюта из 7-го класса. Это тот самый приют, что позднее стали называть школой – коммуной, где учительствовал Галицкий Валентин Васильевич. В советское время Елизавета Яковлевна Брандт вышла замуж за колхозника Прохорова, освободила помещение школы и работала в колхозе ветеринаром.</w:t>
      </w:r>
      <w:r>
        <w:rPr>
          <w:rStyle w:val="Appleconvertedspace"/>
          <w:color w:val="000000"/>
          <w:sz w:val="27"/>
          <w:szCs w:val="27"/>
        </w:rPr>
        <w:t> </w:t>
      </w:r>
      <w:r>
        <w:rPr>
          <w:color w:val="000000"/>
          <w:sz w:val="27"/>
          <w:szCs w:val="27"/>
        </w:rPr>
        <w:br/>
        <w:t>2. Ольга Яковлевна Брандт. Жила в Горьком.</w:t>
        <w:br/>
        <w:t>4. Последний, четвертый ребенок Николая Алексеевича и Анисьи Пановых дочь Екатерина Николаевна рожд 18 ноября 1873 г. ум. 23. января 1920 г.</w:t>
      </w:r>
      <w:r>
        <w:rPr>
          <w:rStyle w:val="Appleconvertedspace"/>
          <w:color w:val="000000"/>
          <w:sz w:val="27"/>
          <w:szCs w:val="27"/>
        </w:rPr>
        <w:t> </w:t>
      </w:r>
      <w:r>
        <w:rPr>
          <w:color w:val="000000"/>
          <w:sz w:val="27"/>
          <w:szCs w:val="27"/>
        </w:rPr>
        <w:br/>
        <w:br/>
        <w:t>Екатерина Николаевна Панова была замужем за Хрущевым Михаилом Павловичем.</w:t>
      </w:r>
      <w:r>
        <w:rPr>
          <w:rStyle w:val="Appleconvertedspace"/>
          <w:color w:val="000000"/>
          <w:sz w:val="27"/>
          <w:szCs w:val="27"/>
        </w:rPr>
        <w:t> </w:t>
      </w:r>
      <w:r>
        <w:rPr>
          <w:color w:val="000000"/>
          <w:sz w:val="27"/>
          <w:szCs w:val="27"/>
        </w:rPr>
        <w:br/>
        <w:t>Их ДЕТИ:</w:t>
      </w:r>
      <w:r>
        <w:rPr>
          <w:rStyle w:val="Appleconvertedspace"/>
          <w:color w:val="000000"/>
          <w:sz w:val="27"/>
          <w:szCs w:val="27"/>
        </w:rPr>
        <w:t> </w:t>
      </w:r>
      <w:r>
        <w:rPr>
          <w:color w:val="000000"/>
          <w:sz w:val="27"/>
          <w:szCs w:val="27"/>
        </w:rPr>
        <w:br/>
        <w:t>ХРУЩЕВЫ</w:t>
        <w:br/>
        <w:t>1. Сын Хрущев Дмитрий Михайлович + /сожительница/ Гав</w:t>
        <w:br/>
        <w:t>рилина Мария Григорьевна 1901 – 1943г.г.</w:t>
        <w:br/>
        <w:t>2. Дочь Хрущева Екатерина Михайловна – вторая жена Владимира Васильевича Галицкого.</w:t>
      </w:r>
      <w:r>
        <w:rPr>
          <w:rStyle w:val="Appleconvertedspace"/>
          <w:color w:val="000000"/>
          <w:sz w:val="27"/>
          <w:szCs w:val="27"/>
        </w:rPr>
        <w:t> </w:t>
      </w:r>
      <w:r>
        <w:rPr>
          <w:color w:val="000000"/>
          <w:sz w:val="27"/>
          <w:szCs w:val="27"/>
        </w:rPr>
        <w:br/>
        <w:t>Дети Хрущева Дмитрия Михайловича и Гаврилиной Марии Григорьевны:</w:t>
        <w:br/>
        <w:t>1 Сын Лев Дмитриевич Хрущев 1922г.р.. умер в Клину. + жена Надежда., у них дети: Сын Александр, и дочь Ольга.</w:t>
        <w:br/>
        <w:t>Гаврилина Мария Григорьевна сожительница Хрущева Дмитрия Михайловича, была замужем за Петром Чайковым, который был красноармейским командиром продотряда и был зарублен саблями, при сборе продовольствия в продотряде.</w:t>
        <w:br/>
        <w:t>У Марии Григорьевны Гаврилиной от Петра Чайкова родилась дочь Тамара Петровна Чайкова в замужестве Богомазова Род. 1924г. ум. 10 июня 1992г.</w:t>
      </w:r>
      <w:r>
        <w:rPr>
          <w:rStyle w:val="Appleconvertedspace"/>
          <w:color w:val="000000"/>
          <w:sz w:val="27"/>
          <w:szCs w:val="27"/>
        </w:rPr>
        <w:t> </w:t>
      </w:r>
      <w:r>
        <w:rPr>
          <w:color w:val="000000"/>
          <w:sz w:val="27"/>
          <w:szCs w:val="27"/>
        </w:rPr>
        <w:br/>
        <w:t>Тамара Петровна Чайкова вероятно, была репрессирована, родила в тюрьме сына Чайкова Владимира Михайловича, сейчас он полковник милиции в Щелоково, Московской обл.</w:t>
        <w:br/>
        <w:t>Тамара Петровна Чайкова + Богомазов Алексей , повесился в 1958г. + Емелин Николай Петрович из села Бахмутово, Порецкого р-на, надо полагать всё той же Самарской губернии.</w:t>
      </w:r>
      <w:r>
        <w:rPr>
          <w:rStyle w:val="Appleconvertedspace"/>
          <w:color w:val="000000"/>
          <w:sz w:val="27"/>
          <w:szCs w:val="27"/>
        </w:rPr>
        <w:t> </w:t>
      </w:r>
      <w:r>
        <w:rPr>
          <w:color w:val="000000"/>
          <w:sz w:val="27"/>
          <w:szCs w:val="27"/>
        </w:rPr>
        <w:br/>
        <w:t>У Тамары Петровны Чайковой от Богомазова Алексея две дочери</w:t>
        <w:br/>
        <w:t>1-я дочь Рая Богомазова, живет в Москве, у неё сын и дочь, проживают в Москве.</w:t>
        <w:br/>
        <w:t>2-я дочь Мария + муж Потапов, живет в Оренбурге, имеют сына</w:t>
      </w:r>
      <w:r>
        <w:rPr>
          <w:rStyle w:val="Appleconvertedspace"/>
          <w:color w:val="000000"/>
          <w:sz w:val="27"/>
          <w:szCs w:val="27"/>
        </w:rPr>
        <w:t> </w:t>
      </w:r>
      <w:r>
        <w:rPr>
          <w:color w:val="000000"/>
          <w:sz w:val="27"/>
          <w:szCs w:val="27"/>
        </w:rPr>
        <w:br/>
        <w:t>От второго брака у Тамары Петровны Чайковой с Емелиным Николаем Петровичем, проживавшим в селе Бахмутово, Порецкого района,</w:t>
        <w:br/>
        <w:t>1-й ребенок - дочь Людмила Николаевна Сюльдина 1961 г.рожд, проживает в селе Порецкое, торгует на рынке продуктами</w:t>
        <w:br/>
        <w:t>2-й ребенок сын Александр 1962 г.р. , в 2001 году находился в Москве на заработках.</w:t>
        <w:br/>
        <w:br/>
        <w:t>Итак, в 1920 году Екатерина Хрущева после смерти матери остается сиротой. Ей тогда едва исполняется двадцать лет. Осиротевши, она выходит замуж за учителя школы коммуны Владимира Васильевича Галицкого, который был к тому времени вдовцом и у него на руках был младенец от первой жены – девятимесячная дочка Лиза. Судя по справке, выданной ему школой – коммуной, село Порецкое он покинул в 1921 году, и предположительно со второй молодой женой. Семья Галицкого перебралась в барский дом Хрущевых в Симбирской губернии. Правда, маленькую Лизу они привезли в Ростов к бабушке Елизавете Алексеевне и дедушке Василию Ильичу Галицким. Елизавета Владимировна Горская – Галицкая росла под приветливым кровом дома 27 на Окружной улице, без отца и матери, но под присмотром бабушки Елизаветы Алексеевны и родных теток Елены Васильевны и Лидии Васильевны. Впоследствии потомственная дворянка по матери Елизавета Владимировна Горская–Галицкая вышла замуж за Назарова Андрея Павловича и родила дочку Наташу, о которой я уже писала и ещё буду писать, так, как именно она осталась в Ростове хранительницей рода Галицких по линии Василия Ильича Галицкого.</w:t>
      </w:r>
      <w:r>
        <w:rPr>
          <w:rStyle w:val="Appleconvertedspace"/>
          <w:color w:val="000000"/>
          <w:sz w:val="27"/>
          <w:szCs w:val="27"/>
        </w:rPr>
        <w:t> </w:t>
      </w:r>
      <w:r>
        <w:rPr>
          <w:color w:val="000000"/>
          <w:sz w:val="27"/>
          <w:szCs w:val="27"/>
        </w:rPr>
        <w:br/>
        <w:br/>
        <w:t>От Екатерины Хрущевой у Владимира Васильевича Галицкого родилисьНиколай Владимирович Галицкий и Юрий Владимирович Галицкий, который умер в 1963 году.</w:t>
        <w:br/>
        <w:t>Николай Владимирович Галицкий + жена Нина</w:t>
        <w:br/>
        <w:t>У Николая Владимировича и Нины родились двое мальчиков – близнецов.</w:t>
        <w:br/>
        <w:t>1.Владимир Николаевич Галицкий и</w:t>
      </w:r>
      <w:r>
        <w:rPr>
          <w:rStyle w:val="Appleconvertedspace"/>
          <w:color w:val="000000"/>
          <w:sz w:val="27"/>
          <w:szCs w:val="27"/>
        </w:rPr>
        <w:t> </w:t>
      </w:r>
      <w:r>
        <w:rPr>
          <w:color w:val="000000"/>
          <w:sz w:val="27"/>
          <w:szCs w:val="27"/>
        </w:rPr>
        <w:br/>
        <w:t>2.Юрий Николаевич Галицкий «младший», которые живут в Москве.</w:t>
        <w:br/>
        <w:t>С Юрием Николаевичем у нас установилась связь. Это он начал собирать данные по родословной Галицких – Пановых – Хрущевых – Брандтов, и это от него в 2001 году прибыл Лядовских Николай Васильевич.</w:t>
      </w:r>
      <w:r>
        <w:rPr>
          <w:rStyle w:val="Appleconvertedspace"/>
          <w:color w:val="000000"/>
          <w:sz w:val="27"/>
          <w:szCs w:val="27"/>
        </w:rPr>
        <w:t> </w:t>
      </w:r>
      <w:r>
        <w:rPr>
          <w:color w:val="000000"/>
          <w:sz w:val="27"/>
          <w:szCs w:val="27"/>
        </w:rPr>
        <w:br/>
        <w:t>Правда, с Юрием Николаевичем мы ни разу ещё не виделись, но общаемся по телефону. Кстати, он был искренне удивлен, когда я сообщила, что разговаривала с Валентином Николаевичем Галицким, знаменитым строителем Москвы. Юрий Николаевич переспросил меня несколько раз, о том ли Валентине Николаевиче идет речь? Я подтвердила. Вот такое странное мнение сложилось о В.Н.Галицком у его родственников. Это вызвало у меня желание ещё раз позвонить В.Н. Галицкому и расспросить его подробнее о его жизни и связях. Но, к сожалению, я уже не успела это сделать.</w:t>
      </w:r>
      <w:r>
        <w:rPr>
          <w:rStyle w:val="Appleconvertedspace"/>
          <w:color w:val="000000"/>
          <w:sz w:val="27"/>
          <w:szCs w:val="27"/>
        </w:rPr>
        <w:t> </w:t>
      </w:r>
      <w:r>
        <w:rPr>
          <w:color w:val="000000"/>
          <w:sz w:val="27"/>
          <w:szCs w:val="27"/>
        </w:rPr>
        <w:br/>
        <w:br/>
        <w:t>А теперь очень интересный поворот. В.В.Галицкий учительствовал в Симбирской губернии, он на 17 лет младше В.И.Ленина, и на тринадцать лет его брата, Дмитрия Ильича. Конечно к моменту рождения Владимира Галицкого, Илья Николаевич Ульянов, отец братьев Ульяновых, год, как был на том свете, но Ульяновы продолжали жить в своём Симбирском имении. Образованных людей по ту пору было не так уж много в пределах одной губернии и, конечно, все они, включая крупных помещиков, и мелкопоместных дворян и образованных разночинцев знали друг друга или были наслышаны о своих соседях. Наверняка и Пановы, и Брандты, и Ульяновы, и Хрущевы, в семью которых пришел жить Владимир Галицкий, знавали друг друга.</w:t>
      </w:r>
      <w:r>
        <w:rPr>
          <w:rStyle w:val="Appleconvertedspace"/>
          <w:color w:val="000000"/>
          <w:sz w:val="27"/>
          <w:szCs w:val="27"/>
        </w:rPr>
        <w:t> </w:t>
      </w:r>
      <w:r>
        <w:rPr>
          <w:color w:val="000000"/>
          <w:sz w:val="27"/>
          <w:szCs w:val="27"/>
        </w:rPr>
        <w:br/>
        <w:t>Юрий Николаевич располагает старой легендой о том, что  имение мелкопоместного дворянина Михаила Павловича Хрущева находилось рядом с имением Ульяновых. Управляющий имением Хрущева был порекомендован управляющим имением Ульяновых. Или был его родственником.</w:t>
        <w:br/>
        <w:t>Т.е. соседство было близким, а следовательно, и знакомство таким же.</w:t>
      </w:r>
      <w:r>
        <w:rPr>
          <w:rStyle w:val="Appleconvertedspace"/>
          <w:color w:val="000000"/>
          <w:sz w:val="27"/>
          <w:szCs w:val="27"/>
        </w:rPr>
        <w:t> </w:t>
      </w:r>
      <w:r>
        <w:rPr>
          <w:color w:val="000000"/>
          <w:sz w:val="27"/>
          <w:szCs w:val="27"/>
        </w:rPr>
        <w:br/>
        <w:t>После событий 1917 – 1918 г.г. усадьба Хрущевых не пострадала. Но, когда хозяин усадьбы, сам Хрущев поссорился с управляющим имения Ульяновых, то пришли какие–то оборванцы, представились народной властью и арестовали его. Потом в лесу нашли тело расстрелянного Михаила Павловича Хрущева, а в 1920 году умерла и его жена Екатерина Николаевна Панова–Хрущева, мать Екатерины Михайловны, которая таким образом осталась сиротой и вышла замуж за Владимира Галицкого. Вот такая легенда существует в этом роду.</w:t>
      </w:r>
      <w:r>
        <w:rPr>
          <w:rStyle w:val="Appleconvertedspace"/>
          <w:color w:val="000000"/>
          <w:sz w:val="27"/>
          <w:szCs w:val="27"/>
        </w:rPr>
        <w:t> </w:t>
      </w:r>
      <w:r>
        <w:rPr>
          <w:color w:val="000000"/>
          <w:sz w:val="27"/>
          <w:szCs w:val="27"/>
        </w:rPr>
        <w:br/>
        <w:t>И ещё Хрущев и Янковский, который приезжал из С-Петербурга в имение Хрущева, были двоюродными братьями. А Янковский был родственником А.С. Пушкина. Вот такие интересные связи.</w:t>
      </w:r>
      <w:r>
        <w:rPr>
          <w:rStyle w:val="Appleconvertedspace"/>
          <w:color w:val="000000"/>
          <w:sz w:val="27"/>
          <w:szCs w:val="27"/>
        </w:rPr>
        <w:t> </w:t>
      </w:r>
      <w:r>
        <w:rPr>
          <w:color w:val="000000"/>
          <w:sz w:val="27"/>
          <w:szCs w:val="27"/>
        </w:rPr>
        <w:br/>
        <w:t>БОРИС ВАСИЛЬЕВИЧ ГАЛИЦКИЙ.</w:t>
        <w:br/>
        <w:t>Борис Васильевич, Немой предсказатель. Родился в 1899г. Умер в 1947 году, похоронен в Ростове.</w:t>
        <w:br/>
        <w:t>Фото 94</w:t>
        <w:br/>
        <w:t>Борис Васильевич с детства был немым. Он научился писать, читать, но объяснялся знаками. На семейном портрете он в центре, в гимназическом кителе, лицо интеллигентное, одухотворенное.</w:t>
      </w:r>
      <w:r>
        <w:rPr>
          <w:rStyle w:val="Appleconvertedspace"/>
          <w:color w:val="000000"/>
          <w:sz w:val="27"/>
          <w:szCs w:val="27"/>
        </w:rPr>
        <w:t> </w:t>
      </w:r>
      <w:r>
        <w:rPr>
          <w:color w:val="000000"/>
          <w:sz w:val="27"/>
          <w:szCs w:val="27"/>
        </w:rPr>
        <w:br/>
        <w:t>С некоторых пор стали замечать, что он мог предупредить о каком – либо событии, так, будто заранее знал об этом.</w:t>
      </w:r>
      <w:r>
        <w:rPr>
          <w:rStyle w:val="Appleconvertedspace"/>
          <w:color w:val="000000"/>
          <w:sz w:val="27"/>
          <w:szCs w:val="27"/>
        </w:rPr>
        <w:t> </w:t>
      </w:r>
      <w:r>
        <w:rPr>
          <w:color w:val="000000"/>
          <w:sz w:val="27"/>
          <w:szCs w:val="27"/>
        </w:rPr>
        <w:br/>
        <w:t>Во время войны ростовские женщины, у которых мужья воевали на фронте, проторили дорожку к дому Галицких, с надеждой, что Борис знает о судьбе их мужей, сыновей, братьев, мобилизованных на фронт. Борис жалел женщин, успокаивал, знаками показывал, что жив солдат и с ним всё хорошо, воюет, награжден наградами, а у кто–то жив, но находится в неволе. А когда надо было сказать, что человека больше нет, что его убили, Борис плакал. И больше всего женщины боялись, когда он плакал.</w:t>
      </w:r>
      <w:r>
        <w:rPr>
          <w:rStyle w:val="Appleconvertedspace"/>
          <w:color w:val="000000"/>
          <w:sz w:val="27"/>
          <w:szCs w:val="27"/>
        </w:rPr>
        <w:t> </w:t>
      </w:r>
      <w:r>
        <w:rPr>
          <w:color w:val="000000"/>
          <w:sz w:val="27"/>
          <w:szCs w:val="27"/>
        </w:rPr>
        <w:br/>
        <w:t>Елена Васильевна, старшая сестра Бориса, не одобряла эти контакты брата, но когда её сын, Ростислав, не вернулся с войны, Елена Васильевна, измученная ожиданием, обратилась к брату. Он показал ей на пальцах, что вернется Ростислав, но сам Борис его не увидит. И заплакал уже о себе.</w:t>
        <w:br/>
        <w:t>Так и случилось. Ростислав Галицкий вернулся после войны только в 1948 году, а Борис Васильевич умер в 1947г. Похоронен в Ростове.</w:t>
      </w:r>
      <w:r>
        <w:rPr>
          <w:rStyle w:val="Appleconvertedspace"/>
          <w:color w:val="000000"/>
          <w:sz w:val="27"/>
          <w:szCs w:val="27"/>
        </w:rPr>
        <w:t> </w:t>
      </w:r>
      <w:r>
        <w:rPr>
          <w:color w:val="000000"/>
          <w:sz w:val="27"/>
          <w:szCs w:val="27"/>
        </w:rPr>
        <w:br/>
        <w:t>ЕЛЕНА ВАСИЛЬЕВНА ГАЛИЦКАЯ.</w:t>
        <w:br/>
        <w:t>Родилась в 1892г - ум. 18 авг. 1977г.</w:t>
        <w:br/>
        <w:t>Когда я была маленькая и жила «на хлебах», у своего деда, Дормакова Матвея Петровича, разнообразило моё пребывание в Ростове редкие приходы к нам Елены Васильевны Галицкой. Елена Васильевна – двоюродная сестра моего папы, дочь Василия Ильича Галицкого, родного брата моего деда по отцу Константина Ильича. Елена Васильевна была строга, благородна. Волосы совершенно белые. Мои дедушка и бабушка принимали Елену Васильевну с большим почетом и уважением. В присутствии Елены Васильевны в их поведении исчезали простота обращения и обыденность, появлялась какая то старинная чопорность. Елена Васильевна обязательно приносила альбомы с карандашными и графическими рисунками. В альбомах были проставлены оценки. Я потом поняла, что , видимо, это были работы её довоенных учеников. Потому что в войну не было ни красок, ни цветных карандашей. И всё в мире, в котором была война, было черно-белого цвета, или цвета хаки. И когда я открывала эти альбомы и рассматривала рисунки, то погружалась в цветной мир, и это было необычайно притягательно.</w:t>
      </w:r>
      <w:r>
        <w:rPr>
          <w:rStyle w:val="Appleconvertedspace"/>
          <w:color w:val="000000"/>
          <w:sz w:val="27"/>
          <w:szCs w:val="27"/>
        </w:rPr>
        <w:t> </w:t>
      </w:r>
      <w:r>
        <w:rPr>
          <w:color w:val="000000"/>
          <w:sz w:val="27"/>
          <w:szCs w:val="27"/>
        </w:rPr>
        <w:br/>
        <w:t>Елена Васильевна – женщина удивительная. Красивая, благородная, она преподавала рисование в Ростовской Гимназии, построенной купцом – меценатом Кекиным. В своё время окончила Строгановское Художественное училище в Москве, отделение прикладного искусства.</w:t>
        <w:br/>
        <w:t>Фото 95</w:t>
        <w:br/>
        <w:t>Она была замужем за белогвардейским офицером Николаем Яковлевичем Ширяевым, с которым в последствии расстались. Он имел дом в Борисоглебе возле кремля.</w:t>
      </w:r>
      <w:r>
        <w:rPr>
          <w:rStyle w:val="Appleconvertedspace"/>
          <w:color w:val="000000"/>
          <w:sz w:val="27"/>
          <w:szCs w:val="27"/>
        </w:rPr>
        <w:t> </w:t>
      </w:r>
      <w:r>
        <w:rPr>
          <w:color w:val="000000"/>
          <w:sz w:val="27"/>
          <w:szCs w:val="27"/>
        </w:rPr>
        <w:br/>
        <w:t>Фото 96</w:t>
        <w:br/>
        <w:t>Долго бытовало такое мнение, что Николай Ширяев умер в госпитале от ран после Гражданской войны. Но известно, что он приезжал в Ростов в 30-е годы. И хотя это было опасно, видимо любовь к Елене и желание увидеть сына Ростислава, вновь и вновь тянуло его в Ростов на зачарованную Окружную улицу 27. Было время разгула красного террора. Тогда Елену Васильевну несколько раз арестовывали, а она как-то удачно оказывалась на свободе. Вероятно, в силу того, что город Ростов невелик и все знали друг друга, а Елена Васильевна – преподаватель гимназии, известный человек в городе, пользовалась уважением своих учеников. Её не только уважали, перед ней преклонялись.</w:t>
      </w:r>
      <w:r>
        <w:rPr>
          <w:rStyle w:val="Appleconvertedspace"/>
          <w:color w:val="000000"/>
          <w:sz w:val="27"/>
          <w:szCs w:val="27"/>
        </w:rPr>
        <w:t> </w:t>
      </w:r>
      <w:r>
        <w:rPr>
          <w:color w:val="000000"/>
          <w:sz w:val="27"/>
          <w:szCs w:val="27"/>
        </w:rPr>
        <w:br/>
        <w:t>Однажды Николай Ширяев появился неожиданно. Елена Васильевна, боясь за судьбу сына Ростислава и возможно за жизнь самого Николая Ширяева, предложила ему покинуть Ростов и больше не возвращаться туда, где им было так хорошо. Благородный офицер так и сделал, оставив жену и сына, он тайком покинул город. Больше Елена и Николай не встречались. И только потом пронесся слух, что он умер в Ленинграде от ран. В какое время, уже никто не скажет.</w:t>
      </w:r>
      <w:r>
        <w:rPr>
          <w:rStyle w:val="Appleconvertedspace"/>
          <w:color w:val="000000"/>
          <w:sz w:val="27"/>
          <w:szCs w:val="27"/>
        </w:rPr>
        <w:t> </w:t>
      </w:r>
      <w:r>
        <w:rPr>
          <w:color w:val="000000"/>
          <w:sz w:val="27"/>
          <w:szCs w:val="27"/>
        </w:rPr>
        <w:br/>
        <w:t>Насколько Елену Васильевну уважали в Ростове можно судить по тому, что уже в наше время старые люди, бывшие ученики вспоминают обязательно учительницу рисования, и её неподражаемые высоко светские манеры.</w:t>
      </w:r>
      <w:r>
        <w:rPr>
          <w:rStyle w:val="Appleconvertedspace"/>
          <w:color w:val="000000"/>
          <w:sz w:val="27"/>
          <w:szCs w:val="27"/>
        </w:rPr>
        <w:t> </w:t>
      </w:r>
      <w:r>
        <w:rPr>
          <w:color w:val="000000"/>
          <w:sz w:val="27"/>
          <w:szCs w:val="27"/>
        </w:rPr>
        <w:br/>
        <w:t>А в газете « Ростовский Вестник» за 29 января 2002г. №№11-12 под рубрикой «Ростовская старина» опубликован замечательный материал, посвященный Е.В.Галицкой. «ЗАБЫТЫЙ ПОРТРЕТ».</w:t>
        <w:br/>
        <w:t>«В историческом центре Ростова в старинном деревянном двухэтажном доме, на Окружной, 56, многие годы располагается база Института Археологии Российской Академии наук. Здесь среди хозяйственного мусора археологами был обнаружен старый, слегка потемневший женский портрет. Очевидно, он давно уже был забыт кем-то из прежних обитателей дома. Произведением заинтересовался директор Ростовского музея Андрей Евгеньевич Леонтьев, который и предложил передать его в дар музейной картинной галерее.</w:t>
        <w:br/>
        <w:t>Уже первый беглый осмотр произведения специалистами показал, что картина написана на холсте в технике масляной живописи профессиональным художником и не позднее середины 20 века. Авторская подпись подтвердила и уточнила датировку – 1952г.</w:t>
      </w:r>
      <w:r>
        <w:rPr>
          <w:rStyle w:val="Appleconvertedspace"/>
          <w:color w:val="000000"/>
          <w:sz w:val="27"/>
          <w:szCs w:val="27"/>
        </w:rPr>
        <w:t> </w:t>
      </w:r>
      <w:r>
        <w:rPr>
          <w:color w:val="000000"/>
          <w:sz w:val="27"/>
          <w:szCs w:val="27"/>
        </w:rPr>
        <w:br/>
        <w:t>На картине изображена худощавая женщина в возрасте приблизительно между тридцатью – сорока годами, с тонким лицом горожанки, усталым и измученным. Губы её крепко сжаты, взгляд глубоко посаженных серых глаз направлен мимо зрителя. Слегка рыжеватые волосы, обрамляющие высокий. ясный лоб, гладко зачесаны на прямой пробор, а у плеч вьются мелкими кудрями. На женщине скромное темное платье простого покроя, в ушах маленькие серьги. В её благородном и строгом облике столько жизненной характерности, что позволяет увидеть в психологическом решении портрета отражение трудной жизни послевоенных лет, с их тяготами и лишениями. Этому же настроению соответствует и сдержанный, сероватый колорит.</w:t>
        <w:br/>
        <w:t>В правом нижнем углу портрета читается сделанная мелкими буквами надпись – автограф: «Галицкая 52».</w:t>
        <w:br/>
        <w:t>Автор портрета 1952 года Елена Васильевна Галицкая (1892-1977) была в своё время известным человеком, игравшим значительную роль в культурной жизни города. Она родилась в Ростове в купеческой семье – отец владел галантерейным магазином. По окончании Ростовской Мариинской женской гимназии получила художественное образование в Москве. В 1918 году Елена Васильевна вышла замуж, в 1920 г. родила сына, в последствии известного русского художника Ростислава Николаевича Галицкого (скончался в 1979г.).</w:t>
        <w:br/>
        <w:t>Многие годы Е.В.Галицкая преподавала рисование в школах Ростова, прежде всего в школе №1. Фамильный дом Галицких (Окружная , 27) посещали писатели, художники, историки культуры, находя созвучную им творческую атмосферу. В 1930 – х годах здесь бывали московский художник С.А.Баулин, известный искусствовед А.М.Эфрос, ростовские художники А.И.Звонилкин и Успенский. Позже сюда приезжали друзья и коллеги её сына, который жил в Москве, и подолгу гостил в своем родном доме вместе с женой, тоже художницей И.В.Соколовой – Галицкой. Среди гостей Галицких был замечательный мастер кисти – народный художник РСФСР, профессор Суриковского института В.Г.Цыплаков. Частым гостем была Ростовский краевед М.Н.Тюнина.</w:t>
        <w:br/>
        <w:t>Несмотря на напряженную педагогическую работу, Елена Васильевна не оставляла собственного художественного творчества. Известны, в частности, и другие её работы в жанре портрета, о чем сообщила внучатая племянница Галицкой, житель Ростова Наталья Андреевна Дмитриева.</w:t>
      </w:r>
      <w:r>
        <w:rPr>
          <w:rStyle w:val="Appleconvertedspace"/>
          <w:color w:val="000000"/>
          <w:sz w:val="27"/>
          <w:szCs w:val="27"/>
        </w:rPr>
        <w:t> </w:t>
      </w:r>
      <w:r>
        <w:rPr>
          <w:color w:val="000000"/>
          <w:sz w:val="27"/>
          <w:szCs w:val="27"/>
        </w:rPr>
        <w:br/>
        <w:t>Предстоит ещё восстановить многие детали биографии Е.В.Галицкой, но уже само появление этого портрета расширяет наши представления о художественной жизни Ростова 20 века.</w:t>
        <w:br/>
        <w:t>К сожалению, пока не удалось узнать, кем была изображенная на портрете женщина; как сложилась её судьба, быть может, она до сих пор жива? Ведь если верить, конечно же, приблизительному впечатлению о её возрасте на изображении пятидесятилетней давности, то сейчас ей было бы от 80 до 90 лет. Во всяком случае, в Ростове наверняка живут люди, знавшие эту женщину, которые могли бы сообщить её имя и другие сведения в картинную галерею музея или в редакцию газеты «Ростовский вестник».</w:t>
      </w:r>
      <w:r>
        <w:rPr>
          <w:rStyle w:val="Appleconvertedspace"/>
          <w:color w:val="000000"/>
          <w:sz w:val="27"/>
          <w:szCs w:val="27"/>
        </w:rPr>
        <w:t> </w:t>
      </w:r>
      <w:r>
        <w:rPr>
          <w:color w:val="000000"/>
          <w:sz w:val="27"/>
          <w:szCs w:val="27"/>
        </w:rPr>
        <w:br/>
        <w:t>На снимках: Е.В.Галицкая. Женский портрет. 1952.</w:t>
      </w:r>
      <w:r>
        <w:rPr>
          <w:rStyle w:val="Appleconvertedspace"/>
          <w:color w:val="000000"/>
          <w:sz w:val="27"/>
          <w:szCs w:val="27"/>
        </w:rPr>
        <w:t> </w:t>
      </w:r>
      <w:r>
        <w:rPr>
          <w:color w:val="000000"/>
          <w:sz w:val="27"/>
          <w:szCs w:val="27"/>
        </w:rPr>
        <w:br/>
        <w:t>Е.В.Галицкая в школьной аудитории.</w:t>
      </w:r>
      <w:r>
        <w:rPr>
          <w:rStyle w:val="Appleconvertedspace"/>
          <w:color w:val="000000"/>
          <w:sz w:val="27"/>
          <w:szCs w:val="27"/>
        </w:rPr>
        <w:t> </w:t>
      </w:r>
      <w:r>
        <w:rPr>
          <w:color w:val="000000"/>
          <w:sz w:val="27"/>
          <w:szCs w:val="27"/>
        </w:rPr>
        <w:br/>
        <w:br/>
        <w:t>Е. КИМ, старший научный сотрудник картинной галереи.</w:t>
      </w:r>
      <w:r>
        <w:rPr>
          <w:rStyle w:val="Appleconvertedspace"/>
          <w:color w:val="000000"/>
          <w:sz w:val="27"/>
          <w:szCs w:val="27"/>
        </w:rPr>
        <w:t> </w:t>
      </w:r>
      <w:r>
        <w:rPr>
          <w:color w:val="000000"/>
          <w:sz w:val="27"/>
          <w:szCs w:val="27"/>
        </w:rPr>
        <w:br/>
        <w:t>Фото 97</w:t>
        <w:br/>
        <w:t>Интересны несколько строчек в газете «Уединенный пошехонец», что является приложением к областной газете «Золотое кольцо».</w:t>
      </w:r>
      <w:r>
        <w:rPr>
          <w:rStyle w:val="Appleconvertedspace"/>
          <w:color w:val="000000"/>
          <w:sz w:val="27"/>
          <w:szCs w:val="27"/>
        </w:rPr>
        <w:t> </w:t>
      </w:r>
      <w:r>
        <w:rPr>
          <w:color w:val="000000"/>
          <w:sz w:val="27"/>
          <w:szCs w:val="27"/>
        </w:rPr>
        <w:br/>
        <w:t>В большой статье, «Век Елизаветы», почти на весь разворот газеты, автор Елена Козлова пишет о встрече с долгожительницей Ростова, Елизаветой Николаевной Зябликовой.</w:t>
        <w:br/>
        <w:t>Елизавета Николаевна, которой уже исполнилось 100 лет, вспоминала свою жизнь. Вспомнила она и детство и юность, когда училась в гимназии Кекина. И вот как она выразилась: «А рисование нам преподавала сама Елена Галицкая!» Одно только слова – «сама»  – говорит о многом в портрете Елены Васильевны, авторитет которой был в гимназии непререкаем! «Сама!» – так можно сказать про царицу, властительницу, хозяйку…</w:t>
      </w:r>
      <w:r>
        <w:rPr>
          <w:rStyle w:val="Appleconvertedspace"/>
          <w:color w:val="000000"/>
          <w:sz w:val="27"/>
          <w:szCs w:val="27"/>
        </w:rPr>
        <w:t> </w:t>
      </w:r>
      <w:r>
        <w:rPr>
          <w:color w:val="000000"/>
          <w:sz w:val="27"/>
          <w:szCs w:val="27"/>
        </w:rPr>
        <w:br/>
        <w:t>Елена Васильевна Галицкая была матерью Ростислава Николаевича Галицкого – известного советского художника.</w:t>
      </w:r>
      <w:r>
        <w:rPr>
          <w:rStyle w:val="Appleconvertedspace"/>
          <w:color w:val="000000"/>
          <w:sz w:val="27"/>
          <w:szCs w:val="27"/>
        </w:rPr>
        <w:t> </w:t>
      </w:r>
      <w:r>
        <w:rPr>
          <w:color w:val="000000"/>
          <w:sz w:val="27"/>
          <w:szCs w:val="27"/>
        </w:rPr>
        <w:br/>
        <w:t>Фото 98,  Фото 99</w:t>
        <w:br/>
        <w:t>Из официальной биографии Ростислава Николаевича Галицкого:</w:t>
        <w:br/>
        <w:t>/1920-1979/ Живописец.</w:t>
      </w:r>
      <w:r>
        <w:rPr>
          <w:rStyle w:val="Appleconvertedspace"/>
          <w:color w:val="000000"/>
          <w:sz w:val="27"/>
          <w:szCs w:val="27"/>
        </w:rPr>
        <w:t> </w:t>
      </w:r>
      <w:r>
        <w:rPr>
          <w:color w:val="000000"/>
          <w:sz w:val="27"/>
          <w:szCs w:val="27"/>
        </w:rPr>
        <w:br/>
        <w:t>Родился в 1920 году в городе Ростове /Ярославская область/. В 1965 году окончил Московский государственный институт имени И.В.Сурикова. Учился у Д.К.Мочальского и В.Г.Цыплакова. С 1952 года Р.Н.Галицкий участвовал в художественных выставках. Работал в жанрах портрета, натюрморта, пейзажа. Картины художника находятся в Государственной Третьяковской Галерее, в частных коллекциях России, Германии, Англии, Японии.</w:t>
        <w:br/>
        <w:br/>
        <w:t>С началом активной творческой жизни и деятельности Ростислава Николаевича дом, в котором жили Галицкие приобретает назначение культурного центра города Ростова. Туда съезжаются не только художники, писатели, деятели кино. В 1954 году известный режиссер Анненский в доме на Окружной 27 снимает широко известную зрителю кинокартину по Чехову «Анна на шее». Дом на Окружной некоторое время сделался съемочной площадкой. В то время в нем работали Александр Вертинский, Алексей Грибов, Михаил Жаров, и неподражаемая Алла Ларионова.</w:t>
        <w:br/>
        <w:t>Фото 100</w:t>
        <w:br/>
        <w:t>Ярославская Государственная телевизионная и радиовещательная компания «Ярославия» сообщает, что в музее – заповеднике «Ростовский Кремль» летом 2006 года открылась выставка работ художников, творческая и личная судьба которых была неразрывно связана с одним из старинных домов Ростова. «Окружная, 27» – так называется выставка и таков адрес сохранившегося до наших дней в Ростове Великом старинного дома купцов Галицких.</w:t>
        <w:br/>
        <w:t>«На протяжении всей первой половины 20 века этот дом был тесно связан с историей художественной жизни не только Ростова, но и всей России. Здесь жили известные художники и именно их творчеству посвящена наша выставка», – автор выставки, и научный сотрудник картинной галереи ГМЗ «Ростовский Кремль» Елена Ким. Этот своеобразный культурно – художественный центр прошлого века представлен в современных работах ростовского художника Золотайкина.</w:t>
        <w:br/>
        <w:t>На Окружной, 27 прошли последние месяцы жизни известного советского живописца Ростислава Галицкого, Работы которого отличаются блестящим мастерством кисти. В его творческом наследии значительное место занимают виды Ростова, его улиц и архитектурных ансамблей, живые сцены навсегда ушедшего провинциального быта, портреты местных жителей – родных, друзей детства, ветеранов. Произведения художника хранятся во многих зарубежных собраниях, музеях России, в том числе Третьяковской галерее.</w:t>
        <w:br/>
        <w:t>Другая часть экспозиции посвящена работам супруги Ростислава Галицкого. Творчество заслуженного художника России Ираиды Соколовой представлено на выставке пейзажами, в которых, по словам специалистов, сочетаются декоративная гармонизация с импрессионистической разработкой цвета и света.</w:t>
        <w:br/>
        <w:t>Фото 101</w:t>
        <w:br/>
        <w:t>Не менее интересны работы уроженца Ростова Ю.А. Волкова. Со школьной скамьи его связывала дружба с Ростиславом Галицким. А рано проявившимся интересом к изобразительному искусству будущий архитектор и живописец был обязан своей учительнице рисования – матери своего одноклассника Елене Васильевне Галицкой. Ростовские пейзажи Волкова, представленные на выставке, отличаются мастерством передачи освещения архитектуры в различных состояниях – от мягкого золотистого при восходе солнца до синеватых сумерек на закате дня.</w:t>
        <w:br/>
        <w:t>Фото 102</w:t>
        <w:br/>
        <w:t>Вся экспозиция составлена из произведений, созданных художниками более 50 лет назад. Часть экспонатов хранится в фондах Ростовского музея, другая поступила из частных собраний. «Конечно, эта выставка – ещё одно свидетельство яркой художественной жизни Ростова, которая в 20 веке, особенно в его начале и середине, была очень заметной», – отметила Елена Ким.</w:t>
        <w:br/>
        <w:t>28. 06. 2005г.</w:t>
        <w:br/>
        <w:t>Благодаря Елене Владимировне Ким у меня на руках оказались копии фотографий и других документов, которые касаются жизни и деятельности Ростислава Галицкого и его окружения.</w:t>
        <w:br/>
        <w:t>В его окружении были знаменитые и яркие личности.</w:t>
        <w:br/>
        <w:t>А.М.Эфрос /1888–1954/ выдающийся историк искусства и художественный критик. В 1937 – 1940 гг., будучи политическим ссыльным, жил в доме Галицких на Окружной, 27.</w:t>
        <w:br/>
        <w:t>Фото 103,  яФото 104</w:t>
        <w:br/>
        <w:t>А.А.Успенский /1887 – 1938/, художник и педагог, бывавший в доме на Окружной, 27. Один из первых педагогов Р.Н.Галицкого. Фотография 1910 гг.</w:t>
        <w:br/>
        <w:t>  Фото 105,  Фото 106</w:t>
        <w:br/>
        <w:t>Во время встречи моей с Натальей Андреевной Дмитриевой выяснились ещё некоторые факты жизни Ростислава Николаевича Галицкого. Родившись в 1920 году, к 1941 году он уже вступил в призывной возраст. Его мобилизовали на фронт в числе первых. Его воинское подразделение попало в окружение, а дальше немецкий плен. Каково было в плену, мы знаем по фильмам и документальным источникам. Ростислав был направлен в концлагерь Освенцим в Польшу. Ослабевших военнопленных выводили на расстрел. Подошла очередь и Ростислава, но вместо него на расстрел пошел старший по возрасту человек. Ещё сохранились благородные люди старшего поколения. Вот один из них, пожалев молодого человека, встал в строй приговоренных к смерти вместо Ростислава. Позднее немцы, узнав о том, что Ростислав хорошо рисует, призвали его и заставили его показать своё искусство. Он быстро набросал портреты тех, кто сидел перед ним. Портреты понравились. Ростислава перевели из барака. Он стал художником при лагере. Там же в лагере он встретил свою первую любовь. Полька Марианна родила Ростиславу дочку. Это спасло её от лагеря. Немцы не расстреливали беременных и женщин с детьми. Марианну, как беременную, освободили из лагеря, и она уехала домой. Тем самым спаслась.</w:t>
        <w:br/>
        <w:t>Ростислав сошелся с подпольщиками и его тайком через французских партизан переправляют в Бельгию, в паровозном тендере под слоем угля. Для дыхания ему оставляют тростниковую трубочку и засыпают его топливом. Так Ростислав оказался в Бельгии.</w:t>
      </w:r>
      <w:r>
        <w:rPr>
          <w:rStyle w:val="Appleconvertedspace"/>
          <w:color w:val="000000"/>
          <w:sz w:val="27"/>
          <w:szCs w:val="27"/>
        </w:rPr>
        <w:t> </w:t>
      </w:r>
      <w:r>
        <w:rPr>
          <w:color w:val="000000"/>
          <w:sz w:val="27"/>
          <w:szCs w:val="27"/>
        </w:rPr>
        <w:br/>
        <w:t>С 1945 по 1948 год он работает в организации «Красный крест», который помогает угнанным на Запад людям вернуться на родину.</w:t>
      </w:r>
      <w:r>
        <w:rPr>
          <w:rStyle w:val="Appleconvertedspace"/>
          <w:color w:val="000000"/>
          <w:sz w:val="27"/>
          <w:szCs w:val="27"/>
        </w:rPr>
        <w:t> </w:t>
      </w:r>
      <w:r>
        <w:rPr>
          <w:color w:val="000000"/>
          <w:sz w:val="27"/>
          <w:szCs w:val="27"/>
        </w:rPr>
        <w:br/>
        <w:t>А Елена Васильевна, не получая известий от сына, донимала своего глухонемого брата Бориса расспросами, что с Ростиславом? Борис ей показывал, знаками, что Ростислав жив, но находится в неволе.</w:t>
      </w:r>
      <w:r>
        <w:rPr>
          <w:rStyle w:val="Appleconvertedspace"/>
          <w:color w:val="000000"/>
          <w:sz w:val="27"/>
          <w:szCs w:val="27"/>
        </w:rPr>
        <w:t> </w:t>
      </w:r>
      <w:r>
        <w:rPr>
          <w:color w:val="000000"/>
          <w:sz w:val="27"/>
          <w:szCs w:val="27"/>
        </w:rPr>
        <w:br/>
        <w:t>Борис умер в 1947 году, надежды на возвращение сына у Елены Васильевны таяли, она страдала неимоверно. Однажды, взяв ведро в руки, пошла на колонку по воду. Пока ведро наполнялось водой. Елена Васильевна всматривалась в человека, идущего в конце улицы к дому Галицких. Мужчина был одет в европейский костюм, в шляпе, высокий, широкоплечий, он не сводил глаз с Елены Васильевны. Она не сразу узнала сына в этом незнакомом возмужалом человеке, а когда узнала, ведро выпало из рук, и вода разлилась, будто пролитые материнские слезы в раз выплеснулись на землю.</w:t>
        <w:br/>
        <w:t>Повисла на плечах сына и всё не верила, что вернулся!</w:t>
      </w:r>
      <w:r>
        <w:rPr>
          <w:rStyle w:val="Appleconvertedspace"/>
          <w:color w:val="000000"/>
          <w:sz w:val="27"/>
          <w:szCs w:val="27"/>
        </w:rPr>
        <w:t> </w:t>
      </w:r>
      <w:r>
        <w:rPr>
          <w:color w:val="000000"/>
          <w:sz w:val="27"/>
          <w:szCs w:val="27"/>
        </w:rPr>
        <w:br/>
        <w:t>Вернувшись из Польши, Ростислав не оставлял надежды на встречу с Марианной.</w:t>
        <w:br/>
        <w:t>Но наступили суровые времена. Началась борьба с космополитами. Браки с иностранцами не приветствовались.</w:t>
        <w:br/>
        <w:t>Марианна разыскивала Ростислава. В один из череды тревожных дней в Ростов пришло письмо из Польши. Польская жена Ростислава звала его к себе. Елена Васильевна на всю жизнь напуганная довоенными репрессиями, расстрелами знакомых ей людей, судами троек, прочитав письмо польской невестки, убрала его подальше. Ростислав о письме не узнал, но долго не женился. Будто чувствовал, что его далеко, далеко любят и ждут.</w:t>
        <w:br/>
        <w:t>Он поступил в Ярославское художественное училище и заканчил его с отличием, потом поступил в Суриковское училище в Москве, которое окончил с красным дипломом.</w:t>
        <w:br/>
        <w:t>Фото 107,  Фото 108</w:t>
        <w:br/>
        <w:t>На втором курсе он встретил молоденькую студентку Ираиду Соколову и женился на ней.</w:t>
        <w:br/>
        <w:t>Фото 109</w:t>
      </w:r>
      <w:r>
        <w:rPr>
          <w:rStyle w:val="Appleconvertedspace"/>
          <w:color w:val="000000"/>
          <w:sz w:val="27"/>
          <w:szCs w:val="27"/>
        </w:rPr>
        <w:t> </w:t>
      </w:r>
      <w:r>
        <w:rPr>
          <w:color w:val="000000"/>
          <w:sz w:val="27"/>
          <w:szCs w:val="27"/>
        </w:rPr>
        <w:br/>
        <w:t>Когда я расспрашивала Ираиду Владимировну о её жизни с Ростиславом, она призналась, что это были самые счастливые дни в их жизни. Ростислав становится известным художником, его выставки посещают тысячи любителей живописи, его картины покупают Третьяковская галерея и частные коллекционеры в Японии, Англии. Германии, Бельгии. У него открыт валютный счет.</w:t>
      </w:r>
      <w:r>
        <w:rPr>
          <w:rStyle w:val="Appleconvertedspace"/>
          <w:color w:val="000000"/>
          <w:sz w:val="27"/>
          <w:szCs w:val="27"/>
        </w:rPr>
        <w:t> </w:t>
      </w:r>
      <w:r>
        <w:rPr>
          <w:color w:val="000000"/>
          <w:sz w:val="27"/>
          <w:szCs w:val="27"/>
        </w:rPr>
        <w:br/>
        <w:t>Фото 110</w:t>
        <w:br/>
        <w:t>Они с Ираидой строят кооперативную квартиру, через 10 лет совместной жизни у них родится дочка Марина.</w:t>
        <w:br/>
        <w:t>Марина в последствии стала историком и работала в Третьяковке.</w:t>
        <w:br/>
        <w:t>Фото 111</w:t>
        <w:br/>
        <w:t>Что произошло дальше, трудно сказать, только Ростислав и Ираида разошлись. У него случился инсульт, потом второй. Ростислав стремится в Ростов, на родную землю, в свой родовой дом, будто чувствует необходимость прикоснуться к родным истокам.</w:t>
        <w:br/>
        <w:t>Фото 112</w:t>
        <w:br/>
        <w:t>В Ростове в родовом доме на Окружной, 27 уже нет ни матери Елены Васильевны, ни тетки Лидии Васильевны, там живет его племянница Наталья Андреевна Дмитриева.</w:t>
      </w:r>
      <w:r>
        <w:rPr>
          <w:rStyle w:val="Appleconvertedspace"/>
          <w:color w:val="000000"/>
          <w:sz w:val="27"/>
          <w:szCs w:val="27"/>
        </w:rPr>
        <w:t> </w:t>
      </w:r>
      <w:r>
        <w:rPr>
          <w:color w:val="000000"/>
          <w:sz w:val="27"/>
          <w:szCs w:val="27"/>
        </w:rPr>
        <w:br/>
        <w:t>Фото 113</w:t>
      </w:r>
      <w:r>
        <w:rPr>
          <w:rStyle w:val="Appleconvertedspace"/>
          <w:color w:val="000000"/>
          <w:sz w:val="27"/>
          <w:szCs w:val="27"/>
        </w:rPr>
        <w:t> </w:t>
      </w:r>
      <w:r>
        <w:rPr>
          <w:color w:val="000000"/>
          <w:sz w:val="27"/>
          <w:szCs w:val="27"/>
        </w:rPr>
        <w:br/>
        <w:t>Наташа заботится о Ростиславе, а он не собирается сдаваться. Он просит Наташу водить его по комнате, а потом и по двору. Грузный, малоподвижный, он требует внимания.</w:t>
      </w:r>
      <w:r>
        <w:rPr>
          <w:rStyle w:val="Appleconvertedspace"/>
          <w:color w:val="000000"/>
          <w:sz w:val="27"/>
          <w:szCs w:val="27"/>
        </w:rPr>
        <w:t> </w:t>
      </w:r>
      <w:r>
        <w:rPr>
          <w:color w:val="000000"/>
          <w:sz w:val="27"/>
          <w:szCs w:val="27"/>
        </w:rPr>
        <w:br/>
        <w:t>В нашем разговоре Наташа вспоминает, как физически тяжело было водить его, но ежедневные движения, и желание Ростислава вернуться к здоровой жизни, побеждают. Он научился самостоятельно ходить, научился разговаривать. В один из дней 1979 года Ростислав собрался в Москву для переговоров об организации выставки. Там в Москве, он умер. Выставка стала посмертной.</w:t>
      </w:r>
      <w:r>
        <w:rPr>
          <w:rStyle w:val="Appleconvertedspace"/>
          <w:color w:val="000000"/>
          <w:sz w:val="27"/>
          <w:szCs w:val="27"/>
        </w:rPr>
        <w:t> </w:t>
      </w:r>
      <w:r>
        <w:rPr>
          <w:color w:val="000000"/>
          <w:sz w:val="27"/>
          <w:szCs w:val="27"/>
        </w:rPr>
        <w:br/>
        <w:t>Фото 114,  Фото 115</w:t>
        <w:br/>
        <w:t>Десять лет спустя Ираида Владимировна и её дочка Марина купили тур по Европе. Они разыскали дочку Ростислава Николаевича Беату и решили встретиться.</w:t>
      </w:r>
      <w:r>
        <w:rPr>
          <w:rStyle w:val="Appleconvertedspace"/>
          <w:color w:val="000000"/>
          <w:sz w:val="27"/>
          <w:szCs w:val="27"/>
        </w:rPr>
        <w:t> </w:t>
      </w:r>
      <w:r>
        <w:rPr>
          <w:color w:val="000000"/>
          <w:sz w:val="27"/>
          <w:szCs w:val="27"/>
        </w:rPr>
        <w:br/>
        <w:t>Беата Ростиславовна оказалась историком, преподавателем Варшавского университета. Муж её профессор того же университета. А вот Марианны не оказалось в живых. Встреча с дочкой Ростислава и её мужем оказалась очень теплой.</w:t>
      </w:r>
      <w:r>
        <w:rPr>
          <w:rStyle w:val="Appleconvertedspace"/>
          <w:color w:val="000000"/>
          <w:sz w:val="27"/>
          <w:szCs w:val="27"/>
        </w:rPr>
        <w:t> </w:t>
      </w:r>
      <w:r>
        <w:rPr>
          <w:color w:val="000000"/>
          <w:sz w:val="27"/>
          <w:szCs w:val="27"/>
        </w:rPr>
        <w:br/>
        <w:br/>
        <w:t>Шел 1989 год. Ираида Владимировна вспоминает, что тогда они ехали в Польшу через Германию, ещё стояла Берлинская стена, когда они возвращались обратно, то стены уже не было.</w:t>
        <w:br/>
        <w:t>Потом прошло ещё 10 лет. Мариночка сделала операцию на спине – удалила родимое пятно. Операция прошла неудачно. Быстро пошли метастазы, и она умерла. В тот же год в 1999г. в Польше, в Варшаве умерла и Беата, и тоже от рака. Разница между дочками Ростислава Николаевича была 20 лет.</w:t>
      </w:r>
      <w:r>
        <w:rPr>
          <w:rStyle w:val="Appleconvertedspace"/>
          <w:color w:val="000000"/>
          <w:sz w:val="27"/>
          <w:szCs w:val="27"/>
        </w:rPr>
        <w:t> </w:t>
      </w:r>
      <w:r>
        <w:rPr>
          <w:color w:val="000000"/>
          <w:sz w:val="27"/>
          <w:szCs w:val="27"/>
        </w:rPr>
        <w:br/>
        <w:t>О Ростиславе Галицком помнят на его родине в Ростове Великом.</w:t>
        <w:br/>
        <w:t>Газета «Ростовский вестник» от 26 апреля 2007г. пишет:</w:t>
        <w:br/>
        <w:t>«Галицкий Ростислав Николаевич (1920–1979) – известный советский живописец, чьи произведения хранятся в Государственной Третьяковской галерее, во многих музеях России, в зарубежных, частных собраниях..</w:t>
        <w:br/>
        <w:t>Первые шаги в искусстве он сделал в родном городе под руководством матери (Галицкой Елены Васильевны – учителя рисования в ср. Школе №1) и работавших в Ростове художников – педагогов А.И.Звонилкина (1883–1937) и А.А.Успенского (1887 – 1938), часто бывавших в их доме.</w:t>
        <w:br/>
        <w:br/>
        <w:t>В 1940 году, не окончив курс в Ярославском художественном училище, Ростислав Галицкий был призван в Красную Армию. Дальше были фронт, немецкий плен, концлагерь в Польше, трудные годы возвращения на родину. Широкую известность и признание он получит уже в годы учебы в Московском Государственном художественном институте им. Сурикова своими работами, отображавшими труд и быт людей, осваивавших целину. В дальнейшем творческий диапазон художника окажется весьма широким: исторические и жанровые картины, городские и сельские пейзажи и портреты.</w:t>
        <w:br/>
        <w:t>Фото 116</w:t>
        <w:br/>
        <w:t>Живя и работая в Москве, Р.Н.Галицкий по нескольку раз в год приезжал в родительский дом на Окружной. Здесь он и его приезжие московские друзья – мастера кисти, сближаются с начинающими ростовскими художниками, среди которых были А.Г.Алексеев, А.В.Ордов..</w:t>
        <w:br/>
        <w:t>В творческом наследии Р.Н.Галицкого значительное место занимают виды Ростова, его улиц, архитектурных ансамблей, живые сцены навсегда ушедшего незатейливого провинциального быта, портреты местных жителей.</w:t>
        <w:br/>
        <w:t>На Окружной, 27, прошли и последние месяцы жизни художника. Уехав отсюда на несколько дней по делам устройства персональной выставки в Москву, он скоропостижно там скончался. Похоронен Ростислав Николаевич Галицкий на городском кладбище в Ростове.</w:t>
        <w:br/>
        <w:t>6 мая 2005 года в картинной галерее музея была открыта выставка живописи и графики, посвященная 60 летию Победы и 85 летию со дня рождения Ростислава Николаевича Галицкого «Окружная, 27». В 1930–1970 г.г. этот дом – своеобразный культурный и художественный центр города.</w:t>
        <w:br/>
        <w:br/>
        <w:t>Краеведы начальных классов Ростовской гимназии, готовясь к 100– летию учебного заведения , находят выдающихся выпускников, знакомятся с их жизнью, находят людей, знавших этих выпускников, знакомят с ними других ребят гимназии и стараются увековечить имена замечательных людей.</w:t>
        <w:br/>
        <w:t>Нам, юным патриотам земли Ростовской, хотелось бы, чтобы власти города, Государственный музей заповедник «Ростовский кремль» приобрели в собственность дом на «Окружной, 27, и открыли там картинную галерею. Ведь так богата талантами Ростовская земля.</w:t>
      </w:r>
      <w:r>
        <w:rPr>
          <w:rStyle w:val="Appleconvertedspace"/>
          <w:color w:val="000000"/>
          <w:sz w:val="27"/>
          <w:szCs w:val="27"/>
        </w:rPr>
        <w:t> </w:t>
      </w:r>
      <w:r>
        <w:rPr>
          <w:color w:val="000000"/>
          <w:sz w:val="27"/>
          <w:szCs w:val="27"/>
        </w:rPr>
        <w:br/>
        <w:t>3 мая в 11.00. час. Состоится открытие мемориальной доски на доме №27 по ул. Окружной, где жил и работал замечательный живописец – Ростислав Николаевич Галицкий.</w:t>
        <w:br/>
        <w:br/>
        <w:t>Краеведы Ростовской гимназии.</w:t>
        <w:br/>
        <w:t>Фото 117</w:t>
        <w:br/>
        <w:t>Вот такая замечательная статья появилась в ростовской прессе.</w:t>
        <w:br/>
        <w:br/>
        <w:t>А «Ростовский вестник» от 8 мая В рубрике</w:t>
      </w:r>
      <w:r>
        <w:rPr>
          <w:rStyle w:val="Appleconvertedspace"/>
          <w:color w:val="000000"/>
          <w:sz w:val="27"/>
          <w:szCs w:val="27"/>
        </w:rPr>
        <w:t> </w:t>
      </w:r>
      <w:r>
        <w:rPr>
          <w:color w:val="000000"/>
          <w:sz w:val="27"/>
          <w:szCs w:val="27"/>
        </w:rPr>
        <w:br/>
        <w:t>«СОХРАНИТЬ ПАМЯТЬ» опубликовала такую статью:</w:t>
        <w:br/>
        <w:t>«ЗДЕСЬ ЖИЛ РОСТИСЛАВ ГАЛИЦКИЙ»</w:t>
        <w:br/>
        <w:br/>
        <w:t>«3 мая в Ростове состоялось открытие мемориальной доски на доме № 27 (ул.Окружная), где жил и работал известный советский живописец Ростислав Николаевич Галицкий (1920-1979)</w:t>
      </w:r>
      <w:r>
        <w:rPr>
          <w:rStyle w:val="Appleconvertedspace"/>
          <w:color w:val="000000"/>
          <w:sz w:val="27"/>
          <w:szCs w:val="27"/>
        </w:rPr>
        <w:t> </w:t>
      </w:r>
      <w:r>
        <w:rPr>
          <w:color w:val="000000"/>
          <w:sz w:val="27"/>
          <w:szCs w:val="27"/>
        </w:rPr>
        <w:br/>
        <w:t>В творческом наследии Р.Галицкого значительное место занимают виды Ростова, сцены провинциального быта, портреты местных жителей. Произведения мастера хранятся в Государственной Третьяковской галерее, во многих музеях России и за рубежом.</w:t>
        <w:br/>
        <w:t>Идея открытия памятной доски принадлежит юным краеведам Ростовской гимназии, которые, готовясь к 100 – летию своего учебного заведения, под руководством педагога Андреевой Эльвиры Валентиновны проводят большую исследовательскую работу с целью увековечить имена талантливых Ростовцев.</w:t>
        <w:br/>
        <w:t>Ребята знакомятся с жизнью знаменитых выпускников гимназии (каким являлся и Р.Галицкий), разыскивают их родственников и тех, кто был с ними знаком. «Некоторое время назад мы занимались розыском могилы ростовского педагога, краеведа М.Н.Тюниной.</w:t>
        <w:br/>
        <w:t>На доме, где она жила, также была установлена мемориальная доска. На этои открытии мы встретились с художником А.Алексеевым, который рассказал ребятам о художнике Галицком. Ребята заинтересовались, мы пошли в наш школьный музей, сходили домой к ученику Галицкого А.Орлову, встретились с внучатой племянницей Н.Дмитриевой, которая привезла картины художника из личной коллекции, созвонились с вдовой Ростислава Николаевича Ираидой Владимировной Соколовой – Галицкой, съездили на могилу художника. И каждый раз мы узнавали об этом прекрасном человеке что-то новое.</w:t>
        <w:br/>
        <w:t>Сейчас у нас с ребятами большая мечта - чтобы в доме, где жил Галицкий, была открыта картинная галерея. Ведь этот дом при Ростиславе Николаевиче всегда был центром культурной жизни города.</w:t>
        <w:br/>
        <w:t>В сложном 37–м сюда приезжали и находили здесь кров творческие люди, бывшие в опале, позже собирались друзья–художники», – рассказывает Э.Андреева.</w:t>
        <w:br/>
        <w:t>На торжественном открытии мемориальной доски присутствовали многие горожане, ученики гимназии, представители городской и районной администрации в лице мэра Н.Г.Соколовой и заместителя главы А.И.Сергеева, а также родственники художника. Не смогла приехать по состоянию здоровья жена Ростислава Галицкого, но внучатая племянница, троюродные сестры и внучатый племянник передали от неё благодарность жителям Ростова, администрации и краеведам – гимназистам за неравнодушное отношение к истории родного края и к судьбе талантливого земляка.</w:t>
        <w:br/>
        <w:t>Теплые слова были сказаны и в адрес выпускницы гимназии 1991г. Н.Иконниковой, которая безвозмездно выполнила работы по изготовлению мемориальной доски.</w:t>
      </w:r>
      <w:r>
        <w:rPr>
          <w:rStyle w:val="Appleconvertedspace"/>
          <w:color w:val="000000"/>
          <w:sz w:val="27"/>
          <w:szCs w:val="27"/>
        </w:rPr>
        <w:t> </w:t>
      </w:r>
      <w:r>
        <w:rPr>
          <w:color w:val="000000"/>
          <w:sz w:val="27"/>
          <w:szCs w:val="27"/>
        </w:rPr>
        <w:br/>
        <w:t>Троюродная сестра, член Союза писателей России Ирина Алексеевна Грицук – Галицкая подарила ребятам свои произведения и сообщила, что летом будет выпущена ещё одна книга – о роде Галицких, в которой будут так же материалы об истории Ростова и Ярославля».</w:t>
      </w:r>
      <w:r>
        <w:rPr>
          <w:rStyle w:val="Appleconvertedspace"/>
          <w:color w:val="000000"/>
          <w:sz w:val="27"/>
          <w:szCs w:val="27"/>
        </w:rPr>
        <w:t> </w:t>
      </w:r>
      <w:r>
        <w:rPr>
          <w:color w:val="000000"/>
          <w:sz w:val="27"/>
          <w:szCs w:val="27"/>
        </w:rPr>
        <w:br/>
        <w:br/>
        <w:t>3 мая 2007 года, в день открытия мемориальной доски на доме Ростислава Николаевича я познакомилась с замечательной женщиной Людмилой Васильевной Павловой. Она организовала музей в Ростовской гимназии и может рассказать много интересного об экспонатах этого замечательно трогательного музея. Именно она принесла и передала мне копию анкеты, написанную рукой Ростислава Николаевича, которую он заполнял в один из посещений своей гимназии 1 июля 1972 года в кругу своих ростовских друзей.</w:t>
      </w:r>
      <w:r>
        <w:rPr>
          <w:rStyle w:val="Appleconvertedspace"/>
          <w:color w:val="000000"/>
          <w:sz w:val="27"/>
          <w:szCs w:val="27"/>
        </w:rPr>
        <w:t> </w:t>
      </w:r>
      <w:r>
        <w:rPr>
          <w:color w:val="000000"/>
          <w:sz w:val="27"/>
          <w:szCs w:val="27"/>
        </w:rPr>
        <w:br/>
        <w:t>Фото 118</w:t>
        <w:br/>
        <w:t>Первое, что меня поразило, это сходство наших почерков. Почерк Ростислава такой же неровный, как и у меня: буквы прыгают, цифры по размеру разные, строчки не ровные. Даже подпись «Галицкий» очень похожа на мою.</w:t>
      </w:r>
      <w:r>
        <w:rPr>
          <w:rStyle w:val="Appleconvertedspace"/>
          <w:color w:val="000000"/>
          <w:sz w:val="27"/>
          <w:szCs w:val="27"/>
        </w:rPr>
        <w:t> </w:t>
      </w:r>
      <w:r>
        <w:rPr>
          <w:color w:val="000000"/>
          <w:sz w:val="27"/>
          <w:szCs w:val="27"/>
        </w:rPr>
        <w:br/>
        <w:t>Двадцатым вопросом анкеты было: Что Вы считаете целью или смыслом жизни /как раз теперь с учетом опыта Вашей жизни/</w:t>
      </w:r>
      <w:r>
        <w:rPr>
          <w:rStyle w:val="Appleconvertedspace"/>
          <w:color w:val="000000"/>
          <w:sz w:val="27"/>
          <w:szCs w:val="27"/>
        </w:rPr>
        <w:t> </w:t>
      </w:r>
      <w:r>
        <w:rPr>
          <w:color w:val="000000"/>
          <w:sz w:val="27"/>
          <w:szCs w:val="27"/>
        </w:rPr>
        <w:br/>
        <w:t>Ответ: любая творческая удача.</w:t>
        <w:br/>
        <w:t>Как это близко мне по духу, так и хочется сказать: «Покой нам только снится».</w:t>
        <w:br/>
        <w:t>А двадцать первым вопросом анкеты было: Семейное положение / состоите ли Вы в браке, сколько раз вступали в брак, какое число детей и внуков Вы имеете?/</w:t>
        <w:br/>
        <w:t>Ростислав ответил: 2-й раз женат. Одна дочь 10 лет от первого брака.</w:t>
        <w:br/>
        <w:t>Это означает, что год 1972 – то время, когда он оказался в разводе с Ираидой Владимировной, считая её первой женой. Вторая жена его – молоденькая студентка из Одессы или Волгограда, дочь прокурора по имени Оля. Ей очень нужна была квартира и прописка в Москве. Она очень уговаривала Ростислава выстроить ей кооперативную квартиру. Материально он был хорошо обеспечен, и если бы дело было только в финансах, то проблем не было бы. Но Советская власть не разрешила ему, даже такому маститому художнику, построить ещё одну квартиру для второй семьи. Так отношения с той студенточкой не сложились. Её – то Ростислав и называет второй женой.</w:t>
      </w:r>
      <w:r>
        <w:rPr>
          <w:rStyle w:val="Appleconvertedspace"/>
          <w:color w:val="000000"/>
          <w:sz w:val="27"/>
          <w:szCs w:val="27"/>
        </w:rPr>
        <w:t> </w:t>
      </w:r>
      <w:r>
        <w:rPr>
          <w:color w:val="000000"/>
          <w:sz w:val="27"/>
          <w:szCs w:val="27"/>
        </w:rPr>
        <w:br/>
        <w:t>А о польке Марианне он никогда никому не говорил. Хотя именно она была его первой женой и первой дочерью Ростислава была Беата – дочка, зародившаяся в Освенциме.</w:t>
      </w:r>
      <w:r>
        <w:rPr>
          <w:rStyle w:val="Appleconvertedspace"/>
          <w:color w:val="000000"/>
          <w:sz w:val="27"/>
          <w:szCs w:val="27"/>
        </w:rPr>
        <w:t> </w:t>
      </w:r>
      <w:r>
        <w:rPr>
          <w:color w:val="000000"/>
          <w:sz w:val="27"/>
          <w:szCs w:val="27"/>
        </w:rPr>
        <w:br/>
        <w:t>Если в 1972 году второй его дочери Марине было 10 лет, как он пишет в анкете, то значит, Беате в то время уже было 30.</w:t>
      </w:r>
      <w:r>
        <w:rPr>
          <w:rStyle w:val="Appleconvertedspace"/>
          <w:color w:val="000000"/>
          <w:sz w:val="27"/>
          <w:szCs w:val="27"/>
        </w:rPr>
        <w:t> </w:t>
      </w:r>
      <w:r>
        <w:rPr>
          <w:color w:val="000000"/>
          <w:sz w:val="27"/>
          <w:szCs w:val="27"/>
        </w:rPr>
        <w:br/>
        <w:t>ИТАК:</w:t>
        <w:br/>
        <w:t>ЕЛЕНА ВАСИЛЬЕВНА ГАЛИЦКАЯ (1892г. – 18.08.1977) + НИКОЛАЙ ЯКОВЛЕВИЧ ШИРЯЕВ ум. Ок 1930г.</w:t>
        <w:br/>
        <w:t>Их сын:</w:t>
        <w:br/>
        <w:t>Ростислав Николаевич Галицкий (1920-1979г.г.) + полька Марианна + Ираида Владимировна Соколова + Оля.</w:t>
        <w:br/>
        <w:t>Их дети:</w:t>
        <w:br/>
        <w:t>От Марианны дочь Беата Ростиславовна ок. 1942г. – 1999г.</w:t>
        <w:br/>
        <w:t>От Ираиды Владимировны дочь Марина Ростиславовна. (1962 – 1999г)</w:t>
      </w:r>
      <w:r>
        <w:rPr>
          <w:rStyle w:val="Appleconvertedspace"/>
          <w:color w:val="000000"/>
          <w:sz w:val="27"/>
          <w:szCs w:val="27"/>
        </w:rPr>
        <w:t> </w:t>
      </w:r>
      <w:r>
        <w:rPr>
          <w:color w:val="000000"/>
          <w:sz w:val="27"/>
          <w:szCs w:val="27"/>
        </w:rPr>
        <w:br/>
        <w:t>От Марины сын Ростислав Н. Галицкий – внук Ростислава Николаевича.</w:t>
      </w:r>
      <w:r>
        <w:rPr>
          <w:rStyle w:val="Appleconvertedspace"/>
          <w:color w:val="000000"/>
          <w:sz w:val="27"/>
          <w:szCs w:val="27"/>
        </w:rPr>
        <w:t> </w:t>
      </w:r>
      <w:r>
        <w:rPr>
          <w:color w:val="000000"/>
          <w:sz w:val="27"/>
          <w:szCs w:val="27"/>
        </w:rPr>
        <w:br/>
        <w:t>Фото 119</w:t>
        <w:br/>
        <w:t>ЛИДИЯ ВАСИЛЬЕВНА ГАЛИЦКАЯ</w:t>
      </w:r>
      <w:r>
        <w:rPr>
          <w:rStyle w:val="Appleconvertedspace"/>
          <w:color w:val="000000"/>
          <w:sz w:val="27"/>
          <w:szCs w:val="27"/>
        </w:rPr>
        <w:t> </w:t>
      </w:r>
      <w:r>
        <w:rPr>
          <w:color w:val="000000"/>
          <w:sz w:val="27"/>
          <w:szCs w:val="27"/>
        </w:rPr>
        <w:br/>
        <w:t>Умерла- июль 1979г.</w:t>
      </w:r>
      <w:r>
        <w:rPr>
          <w:rStyle w:val="Appleconvertedspace"/>
          <w:color w:val="000000"/>
          <w:sz w:val="27"/>
          <w:szCs w:val="27"/>
        </w:rPr>
        <w:t> </w:t>
      </w:r>
      <w:r>
        <w:rPr>
          <w:color w:val="000000"/>
          <w:sz w:val="27"/>
          <w:szCs w:val="27"/>
        </w:rPr>
        <w:br/>
        <w:t>И Елена, и Лидия были замужем за дворянами, офицерами белой армии. К сожалению, не знаю имени белогвардейского офицера Ткачева, женатого на Лидии Васильевне Галицкой.</w:t>
      </w:r>
      <w:r>
        <w:rPr>
          <w:rStyle w:val="Appleconvertedspace"/>
          <w:color w:val="000000"/>
          <w:sz w:val="27"/>
          <w:szCs w:val="27"/>
        </w:rPr>
        <w:t> </w:t>
      </w:r>
      <w:r>
        <w:rPr>
          <w:color w:val="000000"/>
          <w:sz w:val="27"/>
          <w:szCs w:val="27"/>
        </w:rPr>
        <w:br/>
        <w:t>Фото 120</w:t>
      </w:r>
      <w:r>
        <w:rPr>
          <w:rStyle w:val="Appleconvertedspace"/>
          <w:color w:val="000000"/>
          <w:sz w:val="27"/>
          <w:szCs w:val="27"/>
        </w:rPr>
        <w:t> </w:t>
      </w:r>
      <w:r>
        <w:rPr>
          <w:color w:val="000000"/>
          <w:sz w:val="27"/>
          <w:szCs w:val="27"/>
        </w:rPr>
        <w:br/>
        <w:t>Наталья Андреевна Дмитриева рассказала, что у Лидии и Ткачева не было детей. Мать Ткачева была недовольна этим. Ткачев вынужден был по настоянию матери оставить Лидию и жениться на другой женщине, которую сосватала ему мать. Детей не было и у второй жены Ткачева. Вероятно, всё – таки в бездетности был виноват он сам.</w:t>
      </w:r>
      <w:r>
        <w:rPr>
          <w:rStyle w:val="Appleconvertedspace"/>
          <w:color w:val="000000"/>
          <w:sz w:val="27"/>
          <w:szCs w:val="27"/>
        </w:rPr>
        <w:t> </w:t>
      </w:r>
      <w:r>
        <w:rPr>
          <w:color w:val="000000"/>
          <w:sz w:val="27"/>
          <w:szCs w:val="27"/>
        </w:rPr>
        <w:br/>
        <w:t>Лидия Васильевна замуж больше не выходила, жила с сестрой Еленой Васильевной и братом Борисом в Ростове на Окружной 27. Там же в 1979 году она умерла.</w:t>
        <w:br/>
        <w:t>Фото 121</w:t>
        <w:br/>
        <w:t>АЛЕКСАНДРА ВАСИЛЬЕВНА ГАЛИЦКАЯ</w:t>
      </w:r>
      <w:r>
        <w:rPr>
          <w:rStyle w:val="Appleconvertedspace"/>
          <w:color w:val="000000"/>
          <w:sz w:val="27"/>
          <w:szCs w:val="27"/>
        </w:rPr>
        <w:t> </w:t>
      </w:r>
      <w:r>
        <w:rPr>
          <w:color w:val="000000"/>
          <w:sz w:val="27"/>
          <w:szCs w:val="27"/>
        </w:rPr>
        <w:br/>
        <w:t>Умерла во младенчестве в 1905г. О ней известно из заявления Галицкого В.И. о приеме его в купеческую гильдию.</w:t>
      </w:r>
      <w:r>
        <w:rPr>
          <w:rStyle w:val="Appleconvertedspace"/>
          <w:color w:val="000000"/>
          <w:sz w:val="27"/>
          <w:szCs w:val="27"/>
        </w:rPr>
        <w:t> </w:t>
      </w:r>
      <w:r>
        <w:rPr>
          <w:color w:val="000000"/>
          <w:sz w:val="27"/>
          <w:szCs w:val="27"/>
        </w:rPr>
        <w:br/>
        <w:t>3 мая 2007 года состоялось открытие мемориальной доски на доме 27 по ул. Окружной. Были приглашены все деятели ростовской и ярославской культуры. Открытие памятной доски  – это заслуга юных краеведов гимназии, им Кекина, где преподавала Галицкая Елена Васильевна и учился Ростислав. А инициатива принадлежит учительнице этой гимназии Эльвире Валентиновне Андреевой. И поддержана, конечно, руководством Ростовского музея заповедника – и его директором Андреем Евгеньевичем Леонтьевым, и замечательной пытливой женщиной – ученой Еленой Владимировной Ким. Да и как не сказать благодарственное слово мэру Ростова, Соколовой Надежде Георгиевне, знаменующей собой новую эпоху – эпоху женщин во власти, а это значит, что есть надежда, что не будет у нас в стране и в наших больших и малых городах разрушенных памятников, забытых деятелей искусства, литературы, живописи, отдававших свою жизнь творческой работе ради будущих поколений, и как говорил один из наших древних предков: « чтобы не перестала жить память родителей наших, и наша, и свеча бы не угасла….»</w:t>
      </w:r>
      <w:r>
        <w:rPr>
          <w:rStyle w:val="Appleconvertedspace"/>
          <w:color w:val="000000"/>
          <w:sz w:val="27"/>
          <w:szCs w:val="27"/>
        </w:rPr>
        <w:t> </w:t>
      </w:r>
      <w:r>
        <w:rPr>
          <w:color w:val="000000"/>
          <w:sz w:val="27"/>
          <w:szCs w:val="27"/>
        </w:rPr>
        <w:br/>
        <w:t>Фото 122</w:t>
        <w:br/>
        <w:t>На самом верху крыльца Первая стоит Елена Васильевна Галицкая; Рядом с ней неизвестная женщина; Третья стоит Валентина Францевна Галицкая , жена Юрия Николаевича Галицкого «Старшего»; Четвертая Лидия Васильевна Галицкая; Пятая не известная; Шестая Елизавета Владимировна Галицкая, дочка Натальи Горской и Владимира Галицкого; Седьмой Николай Владимирович Галицкий, сын Екатерины Михайловны Хрущевой и Владимира Васильевича Галицкого, сводный брат Елизаветы Владимировны; Восьмая Нина Галицкая, жена Николая Владимировича; Девятая Наталья Андреевна Назарова–Дмитриева: Десятый её отец Назаров Андрей Павлович, муж Елизаветы Владимировны Галицкой. Впереди всех – двое мальчиков – это дети Николая Владимировича Галицкого и Нины – близнецы Юрий Николаевич и Владимир Николаевич Галицкие.</w:t>
      </w:r>
      <w:r>
        <w:rPr>
          <w:rStyle w:val="Appleconvertedspace"/>
          <w:color w:val="000000"/>
          <w:sz w:val="27"/>
          <w:szCs w:val="27"/>
        </w:rPr>
        <w:t> </w:t>
      </w:r>
      <w:r>
        <w:rPr>
          <w:color w:val="000000"/>
          <w:sz w:val="27"/>
          <w:szCs w:val="27"/>
        </w:rPr>
        <w:br/>
        <w:t>Этот снимок сделан в 70-е годы 20 века, и свидетельствует о том, что дом Галицких всегда был приютом для всех родных и близких, пристанищем для всех тех, кто нуждался в крыше над головой. Там не было тесно никому, там было тепло, уютно, душевно и по–родственному сердечно.</w:t>
        <w:br/>
        <w:t>КОНСТАНТИН ИЛЬИЧ ГАЛИЦКИЙ</w:t>
        <w:br/>
        <w:t>/май 1873 – сентябрь 1941/</w:t>
        <w:br/>
        <w:br/>
        <w:t>Мой дед по отцу Константин Ильич Галицкий был четвертым и последним ребенком в семье дворового крестьянина, скрипача и ткача Ильи Васильевича Галицкого. Родился он в конце бурного своим развитием 19 века, и испил свою чашу до дна, поднесенную ему жестокой и несправедливой судьбой.</w:t>
        <w:br/>
        <w:t>Фото 123</w:t>
        <w:br/>
        <w:t>Будучи младшим в семье, он не имел ни своего дома , ни торговой лавки, хотя жил с братом Василием в его шести комнатном доме в Ростове на Окружной, 27. А если точнее, то всегда в разъездах и, как бы сказали сейчас в командировках со всей своей семьей.</w:t>
      </w:r>
      <w:r>
        <w:rPr>
          <w:rStyle w:val="Appleconvertedspace"/>
          <w:color w:val="000000"/>
          <w:sz w:val="27"/>
          <w:szCs w:val="27"/>
        </w:rPr>
        <w:t> </w:t>
      </w:r>
      <w:r>
        <w:rPr>
          <w:color w:val="000000"/>
          <w:sz w:val="27"/>
          <w:szCs w:val="27"/>
        </w:rPr>
        <w:br/>
        <w:t>Сохранился любопытный документ – доверенность, которую выдал Потомственный Почетный Гражданин города Ярославля Николай Павлович Пошехонов Милостивой Государыне Ольге Ивановне Галицкой, где он просит и уполномачивает её производить от его имени торговлю галантерейнымъ и мелочнымъ товаром в его лавке в селе Ильинско – Хованском. 1914 года марта 27 дня.</w:t>
        <w:br/>
        <w:t>  Фото 124</w:t>
        <w:br/>
        <w:t>Там же, в селе Ильинско – Хованском была лавка и Василия Ильича Галицкого, в которой управлялся мой дед Константин Ильич Галицкий.</w:t>
        <w:br/>
        <w:t>Константин Ильич много работал, что бы создать достаток в доме, а когда чувствовал усталость, то отправлялся к цыганам. Когда его не было дома до ночи, бабушка знала, что он у цыган. Любил дед цыганские песни, их щемящую тоску, будто чувствовал, что жизнь вскоре разрушится страшным вихрем революции и послереволюционных преобразований, и многое изменится не в лучшую сторону для семьи Галицких, так же как и для множества других семей, работящих и благородных.</w:t>
        <w:br/>
        <w:br/>
        <w:t>Константин Ильич Галицкий + Ольга Ивановна Лобанова.</w:t>
        <w:br/>
        <w:t>Они поженились в 1901г. Бабушка родила шестерых детей, выжили четверо:</w:t>
        <w:br/>
        <w:t>1. Екатерина Константиновна Галицкая 1904г.р</w:t>
        <w:br/>
        <w:t>2. Алексей Константинович Галицкий 1906г.р.</w:t>
      </w:r>
      <w:r>
        <w:rPr>
          <w:rStyle w:val="Appleconvertedspace"/>
          <w:color w:val="000000"/>
          <w:sz w:val="27"/>
          <w:szCs w:val="27"/>
        </w:rPr>
        <w:t> </w:t>
      </w:r>
      <w:r>
        <w:rPr>
          <w:color w:val="000000"/>
          <w:sz w:val="27"/>
          <w:szCs w:val="27"/>
        </w:rPr>
        <w:br/>
        <w:t>3. Мария Константиновна Галицкая 1908г.р.</w:t>
        <w:br/>
        <w:t>4. Александр Константинович Галицкий 1918г.р.</w:t>
      </w:r>
      <w:r>
        <w:rPr>
          <w:rStyle w:val="Appleconvertedspace"/>
          <w:color w:val="000000"/>
          <w:sz w:val="27"/>
          <w:szCs w:val="27"/>
        </w:rPr>
        <w:t> </w:t>
      </w:r>
      <w:r>
        <w:rPr>
          <w:color w:val="000000"/>
          <w:sz w:val="27"/>
          <w:szCs w:val="27"/>
        </w:rPr>
        <w:br/>
        <w:t>5. ДИМА – умер во младенчестве от дизентерии.</w:t>
        <w:br/>
        <w:t>Двое детей умерли. Особенно бабушка жалела самого младшего сыночка Димочку. Он родился уже в Ярославле, после того, как семье моего деда пришлось покинуть Ростов из–за частых обысков и угрозы ареста.</w:t>
      </w:r>
      <w:r>
        <w:rPr>
          <w:rStyle w:val="Appleconvertedspace"/>
          <w:color w:val="000000"/>
          <w:sz w:val="27"/>
          <w:szCs w:val="27"/>
        </w:rPr>
        <w:t> </w:t>
      </w:r>
      <w:r>
        <w:rPr>
          <w:color w:val="000000"/>
          <w:sz w:val="27"/>
          <w:szCs w:val="27"/>
        </w:rPr>
        <w:br/>
        <w:br/>
        <w:br/>
        <w:t>К этому времени относится фотография, где дед Константин Ильич в толстовке, подпоясанный ремнем с пряжкой, стоит рядом с бабушкой. Ольга Ивановна сидит, облокотившись на ручку кресла, и отставив пальчик правой руки. С другой стороны от неё стоит 13 летний Александр Галицкий, младший сын. В белой блузе, подпоясанной ремешком. Исхудалое лицо деда и сурово сжатые губы бабушки, и мрачный взгляд, гладко зачесанные волосы без намека на какие–то украшения, говорят о том, что этим людям пришлось перенести немалые испытания. Кто бы узнал в этой суровой женщине былую красавицу «Милостивую Государыню Ольгу Ивановну». Видимо, к этому же времени относится и смерть маленького Дмитрия. Бабушка долго хранила штанишки малыша и когда накатывала безысходная тоска по умершему ребенку, прижимала его штанишки к лицу, вдыхала запах родного дитяти и плакала.</w:t>
      </w:r>
      <w:r>
        <w:rPr>
          <w:rStyle w:val="Appleconvertedspace"/>
          <w:color w:val="000000"/>
          <w:sz w:val="27"/>
          <w:szCs w:val="27"/>
        </w:rPr>
        <w:t> </w:t>
      </w:r>
      <w:r>
        <w:rPr>
          <w:color w:val="000000"/>
          <w:sz w:val="27"/>
          <w:szCs w:val="27"/>
        </w:rPr>
        <w:br/>
        <w:t>Фото 125</w:t>
        <w:br/>
        <w:t>Ко времени очень раннего детства относятся мои воспоминания о дедушке Константине Ильиче Галицком. Мы жили в Ярославле в полуподвале дома № 52 по ул. Большой Октябрьской, в маленькой комнатке. Там проживали: бабушка Ольга Ивановна Галицкая, дедушка Константин Ильич Галицкий, дядя Саша Галицкий, их младший сын – брат моего папы и еще наша семья: папа, мама, Галя, Оля и я. Дедушка был болен водянкой. Он лежал на широкой лавке в прихожей и уже не вставал. Он стонал, всё время просил пить. Я подходила к нему и спрашивала:</w:t>
      </w:r>
      <w:r>
        <w:rPr>
          <w:rStyle w:val="Appleconvertedspace"/>
          <w:color w:val="000000"/>
          <w:sz w:val="27"/>
          <w:szCs w:val="27"/>
        </w:rPr>
        <w:t> </w:t>
      </w:r>
      <w:r>
        <w:rPr>
          <w:color w:val="000000"/>
          <w:sz w:val="27"/>
          <w:szCs w:val="27"/>
        </w:rPr>
        <w:br/>
        <w:t>– Дедушка, тебе чего?</w:t>
        <w:br/>
        <w:t>– Ирочка, дай мне попить, – едва шевеля губами, просил больной дед.</w:t>
        <w:br/>
        <w:t>Помню, как Римма испугалась:</w:t>
        <w:br/>
        <w:t>– Ему же нельзя!</w:t>
        <w:br/>
        <w:t>Мама сказала:</w:t>
      </w:r>
      <w:r>
        <w:rPr>
          <w:rStyle w:val="Appleconvertedspace"/>
          <w:color w:val="000000"/>
          <w:sz w:val="27"/>
          <w:szCs w:val="27"/>
        </w:rPr>
        <w:t> </w:t>
      </w:r>
      <w:r>
        <w:rPr>
          <w:color w:val="000000"/>
          <w:sz w:val="27"/>
          <w:szCs w:val="27"/>
        </w:rPr>
        <w:br/>
        <w:t>– Да, что ты, Иринке не зачерпнуть воды.</w:t>
      </w:r>
      <w:r>
        <w:rPr>
          <w:rStyle w:val="Appleconvertedspace"/>
          <w:color w:val="000000"/>
          <w:sz w:val="27"/>
          <w:szCs w:val="27"/>
        </w:rPr>
        <w:t> </w:t>
      </w:r>
      <w:r>
        <w:rPr>
          <w:color w:val="000000"/>
          <w:sz w:val="27"/>
          <w:szCs w:val="27"/>
        </w:rPr>
        <w:br/>
        <w:t>Почему я это запомнила? Наверное, обиделась, ведь я считала, что наверняка даю пить дедушке. Я топала к ведру, которое стояло на лавке в той же прихожей, зачерпывала воды, но, видимо, в ковш ничего не попадало, оттого, что я была еще слишком мала. Но я старалась и несла ковш деду. Он жадно припадал к краю мокрого ковша, облизывал его влажные стенки, и вздыхал.</w:t>
        <w:br/>
        <w:t>– Еще? – спрашивала участливо я. Мне было жаль дедушку.</w:t>
        <w:br/>
        <w:t>– Еще, Ирочка…</w:t>
        <w:br/>
        <w:t>Я опять топала к ведру с водой.</w:t>
        <w:br/>
        <w:t>Дед Константин умер в сентябре 1941 года. Бомбили Ярославль летом – осенью 1941 , значит, мне было тогда два года от роду. А точнее два года и три месяца.</w:t>
        <w:br/>
        <w:br/>
        <w:t>Существует такая легенда о его смерти. Константин Ильич Галицкий любил свою жену Ольгу Ивановну страстно и ревниво. Умирая, он попросил её подойти и наклониться к нему.</w:t>
      </w:r>
      <w:r>
        <w:rPr>
          <w:rStyle w:val="Appleconvertedspace"/>
          <w:color w:val="000000"/>
          <w:sz w:val="27"/>
          <w:szCs w:val="27"/>
        </w:rPr>
        <w:t> </w:t>
      </w:r>
      <w:r>
        <w:rPr>
          <w:color w:val="000000"/>
          <w:sz w:val="27"/>
          <w:szCs w:val="27"/>
        </w:rPr>
        <w:br/>
        <w:t>– Я хочу что-то сказать тебе, Оля.</w:t>
        <w:br/>
        <w:t>– Что, Костя? – бабушка наклонилась к нему.</w:t>
        <w:br/>
        <w:t>Константин Ильич мгновенно, так, как только может умирающий человек, вцепился зубами в плечо увернувшейся от его укуса бабушки.</w:t>
        <w:br/>
        <w:t>– Что ты, Костя? Почему? Зачем?</w:t>
        <w:br/>
        <w:t>– Я хотел тебе нос откусить…</w:t>
        <w:br/>
        <w:t>– За что, Костя? – бабушка заплакала.</w:t>
      </w:r>
      <w:r>
        <w:rPr>
          <w:rStyle w:val="Appleconvertedspace"/>
          <w:color w:val="000000"/>
          <w:sz w:val="27"/>
          <w:szCs w:val="27"/>
        </w:rPr>
        <w:t> </w:t>
      </w:r>
      <w:r>
        <w:rPr>
          <w:color w:val="000000"/>
          <w:sz w:val="27"/>
          <w:szCs w:val="27"/>
        </w:rPr>
        <w:br/>
        <w:t>– Я умираю, а ты такая красивая, ты опять выйдешь замуж и забудешь меня.</w:t>
        <w:br/>
        <w:t>– Клянусь, замуж не пойду.</w:t>
      </w:r>
      <w:r>
        <w:rPr>
          <w:rStyle w:val="Appleconvertedspace"/>
          <w:color w:val="000000"/>
          <w:sz w:val="27"/>
          <w:szCs w:val="27"/>
        </w:rPr>
        <w:t> </w:t>
      </w:r>
      <w:r>
        <w:rPr>
          <w:color w:val="000000"/>
          <w:sz w:val="27"/>
          <w:szCs w:val="27"/>
        </w:rPr>
        <w:br/>
        <w:t>Бабушка со слезами отошла от его постели. Но всю жизнь она оставалась верной своему Константину Ильичу.</w:t>
      </w:r>
      <w:r>
        <w:rPr>
          <w:rStyle w:val="Appleconvertedspace"/>
          <w:color w:val="000000"/>
          <w:sz w:val="27"/>
          <w:szCs w:val="27"/>
        </w:rPr>
        <w:t> </w:t>
      </w:r>
      <w:r>
        <w:rPr>
          <w:color w:val="000000"/>
          <w:sz w:val="27"/>
          <w:szCs w:val="27"/>
        </w:rPr>
        <w:br/>
        <w:t>Я помню, когда по радио исполняли песню: «Позарастали стежки –дорожки, где проходили милого ножки. Позарастали мохом, травою, где мы гуляли, милый, с тобою», бабушка тихо плакала.</w:t>
        <w:br/>
        <w:t>В Ярославль семья Константина Ильича Галицкого переехала еще до войны, около 1931 года. Если я не ошибаюсь. Надо уточнить в архивах.</w:t>
        <w:br/>
        <w:t>Дед работал на заготовках продовольствия. С семьей почти не жил, бывал в постоянных разъездах. Однажды появился во дворе нашего дома на Б. Октябрьской, привез тушу теленка. Семья была рада. Жили голодно. Потом в следующий приезд спрашивает:</w:t>
      </w:r>
      <w:r>
        <w:rPr>
          <w:rStyle w:val="Appleconvertedspace"/>
          <w:color w:val="000000"/>
          <w:sz w:val="27"/>
          <w:szCs w:val="27"/>
        </w:rPr>
        <w:t> </w:t>
      </w:r>
      <w:r>
        <w:rPr>
          <w:color w:val="000000"/>
          <w:sz w:val="27"/>
          <w:szCs w:val="27"/>
        </w:rPr>
        <w:br/>
        <w:t>–Ну, как жеребеночек вкусный был?</w:t>
        <w:br/>
        <w:t>– Какой жеребеночек, Костя? Ты же говорил теленок? – бабушка руками всплеснула.</w:t>
        <w:br/>
        <w:t>– Да нет, то был жеребенок.</w:t>
      </w:r>
      <w:r>
        <w:rPr>
          <w:rStyle w:val="Appleconvertedspace"/>
          <w:color w:val="000000"/>
          <w:sz w:val="27"/>
          <w:szCs w:val="27"/>
        </w:rPr>
        <w:t> </w:t>
      </w:r>
      <w:r>
        <w:rPr>
          <w:color w:val="000000"/>
          <w:sz w:val="27"/>
          <w:szCs w:val="27"/>
        </w:rPr>
        <w:br/>
        <w:t>– Откуда?</w:t>
        <w:br/>
        <w:t>– Не надо знать тебе, Олюшка. Эх, жизнь!</w:t>
        <w:br/>
        <w:t>Дед Константин бился, как рыба об лед, что бы прокормить семью. Времена наступили суровые. Страшные. Уже, когда лежал прикованный к постели, на крохотной кухоньке старого сырого подвала, он всё переживал за семью:</w:t>
        <w:br/>
        <w:t>– Умру, вас всех, как жучков в коробочку посадят. Как жучков в коробочку!</w:t>
        <w:br/>
        <w:t>– О чем ты, Костя?</w:t>
        <w:br/>
        <w:t>– За вас боюсь. Сердце болит.</w:t>
        <w:br/>
        <w:t>У деда были основания бояться. В Ростове, когда ещё жили в доме Галицких, был произведен обыск. Ценности, зарытые в огороде, были экспроприированы. Убегали в Ярославль с голыми руками. Бабушка прихватила только свою швейную машинку «Зингер»– вечную кормилицу семьи.</w:t>
      </w:r>
      <w:r>
        <w:rPr>
          <w:rStyle w:val="Appleconvertedspace"/>
          <w:color w:val="000000"/>
          <w:sz w:val="27"/>
          <w:szCs w:val="27"/>
        </w:rPr>
        <w:t> </w:t>
      </w:r>
      <w:r>
        <w:rPr>
          <w:color w:val="000000"/>
          <w:sz w:val="27"/>
          <w:szCs w:val="27"/>
        </w:rPr>
        <w:br/>
        <w:t>  Фото 126</w:t>
        <w:br/>
        <w:t>Моя бабушка по отцу ГАЛИЦКАЯ ОЛЬГА ИВАНОВНА</w:t>
        <w:br/>
        <w:t>24 июля / именины/ 1882 года – 1976 ?</w:t>
        <w:br/>
        <w:t>Ольга Ивановна от роду женщина благородная. Откуда у бабушки светские манеры, гордая осанка, не прогибающаяся спина, хороший вкус, нам уже не узнать. О происхождении своем бабушка предпочитала не говорить. Знаю, что родилась она в Петербурге. Были разговоры о том, что то ли она побочная дочь какого–то знатного человека, возможно, того же Лобанова – Ростовского, то ли её мать, но всё это слухи, легенды ничем не подтвержденные.</w:t>
      </w:r>
      <w:r>
        <w:rPr>
          <w:rStyle w:val="Appleconvertedspace"/>
          <w:color w:val="000000"/>
          <w:sz w:val="27"/>
          <w:szCs w:val="27"/>
        </w:rPr>
        <w:t> </w:t>
      </w:r>
      <w:r>
        <w:rPr>
          <w:color w:val="000000"/>
          <w:sz w:val="27"/>
          <w:szCs w:val="27"/>
        </w:rPr>
        <w:br/>
        <w:t>Сохранилась фотография матери Ольги Ивановны, т.е. моей прабабушки.</w:t>
      </w:r>
      <w:r>
        <w:rPr>
          <w:rStyle w:val="Appleconvertedspace"/>
          <w:color w:val="000000"/>
          <w:sz w:val="27"/>
          <w:szCs w:val="27"/>
        </w:rPr>
        <w:t> </w:t>
      </w:r>
      <w:r>
        <w:rPr>
          <w:color w:val="000000"/>
          <w:sz w:val="27"/>
          <w:szCs w:val="27"/>
        </w:rPr>
        <w:br/>
        <w:t>Фото 127</w:t>
        <w:br/>
        <w:t>Красивая, стройная, благородная дама сидит на стуле с широкой круглой резной спинкой. Перед ней на маленьком столике сидит дитя – девочка. Возможно это моя бабушка Ольга Ивановна, а может её сестра Мария Ивановна. Дама одета в костюм английского покроя с приталенным жакетом, черной блузой с бантом и тонким белым воротником. Умное лицо с высоким лбом, взгляд независимый и гордый. Такая женщина может кружить головы и может постоять за свою честь.</w:t>
        <w:br/>
        <w:br/>
        <w:t>В Петербурге всю свою жизнь жила сестра моей бабушки Мария Ивановна Сестры переписывались и часто встречались.</w:t>
      </w:r>
      <w:r>
        <w:rPr>
          <w:rStyle w:val="Appleconvertedspace"/>
          <w:color w:val="000000"/>
          <w:sz w:val="27"/>
          <w:szCs w:val="27"/>
        </w:rPr>
        <w:t> </w:t>
      </w:r>
      <w:r>
        <w:rPr>
          <w:color w:val="000000"/>
          <w:sz w:val="27"/>
          <w:szCs w:val="27"/>
        </w:rPr>
        <w:br/>
        <w:t>Бабушкину сестру Марию Ивановну я даже помню. В войну её эвакуировали из Ленинграда в Ярославль. Она жила где-то в лагере для эвакуированных, а к нам приходила в гости. С грустью говорила: «А собачку свою мы съели».</w:t>
        <w:br/>
        <w:t>Помню её рассказ о том, как она спаслась от голода. До войны Мария Ивановна жила в старинном доме. В их квартире и мебель была старинной. В гостиной стояло огромное старое кресло, обитое кожей.</w:t>
      </w:r>
      <w:r>
        <w:rPr>
          <w:rStyle w:val="Appleconvertedspace"/>
          <w:color w:val="000000"/>
          <w:sz w:val="27"/>
          <w:szCs w:val="27"/>
        </w:rPr>
        <w:t> </w:t>
      </w:r>
      <w:r>
        <w:rPr>
          <w:color w:val="000000"/>
          <w:sz w:val="27"/>
          <w:szCs w:val="27"/>
        </w:rPr>
        <w:br/>
        <w:t>Мария Ивановна приняла в семью мальчика – воспитанника. Так водилось в благородных семьях. Мальчик рос всем обеспеченный и, когда его заставляли кушать, часто отказывался, капризничал, а кусочки хлеба, печенья, прянички засовывал под обивку кресла, там была дырка. Мальчик вырос и, когда началась война, ушел в действующую армию. Что с ним стало потом, я уже не знаю.</w:t>
      </w:r>
      <w:r>
        <w:rPr>
          <w:rStyle w:val="Appleconvertedspace"/>
          <w:color w:val="000000"/>
          <w:sz w:val="27"/>
          <w:szCs w:val="27"/>
        </w:rPr>
        <w:t> </w:t>
      </w:r>
      <w:r>
        <w:rPr>
          <w:color w:val="000000"/>
          <w:sz w:val="27"/>
          <w:szCs w:val="27"/>
        </w:rPr>
        <w:br/>
        <w:t>Когда немцы окружили Ленинград, начался голод. В квартире было очень холодно и, что бы согреться, старая женщина ломала старинную мебель и топила буржуйку. Однажды очередь дошла и до старого большого кресла. Когда Мария Ивановна с великим трудом разломала кресло, то из его недр посыпались кусочки сухого довоенного хлеба, огрызки пряников и печенья. Эти сухарики и спасли ей жизнь. Она смогла еще несколько времени продержаться, а потом её эвакуировали.</w:t>
        <w:br/>
        <w:t>Вот такое я помню из рассказов о войне и о бабушкиной сестре.</w:t>
        <w:br/>
        <w:t>Фото 128</w:t>
        <w:br/>
        <w:t>О семье Марии Ивановны Копытиной я узнала недавно от Риты Галицкой – Степановой.</w:t>
      </w:r>
      <w:r>
        <w:rPr>
          <w:rStyle w:val="Appleconvertedspace"/>
          <w:color w:val="000000"/>
          <w:sz w:val="27"/>
          <w:szCs w:val="27"/>
        </w:rPr>
        <w:t> </w:t>
      </w:r>
      <w:r>
        <w:rPr>
          <w:color w:val="000000"/>
          <w:sz w:val="27"/>
          <w:szCs w:val="27"/>
        </w:rPr>
        <w:br/>
        <w:t>У бабушкиной сестры Марии Ивановны Копытиной было шестеро детей: три сына и три дочери.</w:t>
      </w:r>
      <w:r>
        <w:rPr>
          <w:rStyle w:val="Appleconvertedspace"/>
          <w:color w:val="000000"/>
          <w:sz w:val="27"/>
          <w:szCs w:val="27"/>
        </w:rPr>
        <w:t> </w:t>
      </w:r>
      <w:r>
        <w:rPr>
          <w:color w:val="000000"/>
          <w:sz w:val="27"/>
          <w:szCs w:val="27"/>
        </w:rPr>
        <w:br/>
        <w:t>1. Николай Васильевич Копытин</w:t>
        <w:br/>
        <w:t>2. Иван Васильевич Копытин</w:t>
        <w:br/>
        <w:t>3. Семен Васильевич Копытин</w:t>
        <w:br/>
        <w:t>4. Дочь Евгения Васильевна</w:t>
        <w:br/>
        <w:t>5. Дочь Екатерина Васильевна</w:t>
        <w:br/>
        <w:t>6. Дочь Мария Васильевна.</w:t>
        <w:br/>
        <w:t>Все они жили в Петербурге, позднее в Ленинграде.</w:t>
      </w:r>
      <w:r>
        <w:rPr>
          <w:rStyle w:val="Appleconvertedspace"/>
          <w:color w:val="000000"/>
          <w:sz w:val="27"/>
          <w:szCs w:val="27"/>
        </w:rPr>
        <w:t> </w:t>
      </w:r>
      <w:r>
        <w:rPr>
          <w:color w:val="000000"/>
          <w:sz w:val="27"/>
          <w:szCs w:val="27"/>
        </w:rPr>
        <w:br/>
        <w:t>Николай Васильевич Копытин работал бухгалтером. Человек доверчивый, он не посмел взять с кого-то из больших чинов расписку, а когда пришла проверка, то выявили недостачу и его должны были судить за растрату. Суды в то время были скоры на расправу, и Николай решил скрыться от советского правосудия. Он бежал куда-то на юг, в Ставропольские степи. Вскоре началась война, которая накрыла тот район, в котором он жил. Отряды Красной Армии попали в окружение и выходили из него. Николай подобрал документы одного из убитых солдат и с ними вышел из окружения. Затем с чужими документами был направлен на фронт. Отвоенвался и живым и здоровым вернулся домой в Ленинград. Там он сразу пошел в органы НКВД и заявил о себе. После проверки, ему дали возможность вернуть своё имя и оставили в покое. А то дело о растрате давно уже было закрыто.</w:t>
      </w:r>
      <w:r>
        <w:rPr>
          <w:rStyle w:val="Appleconvertedspace"/>
          <w:color w:val="000000"/>
          <w:sz w:val="27"/>
          <w:szCs w:val="27"/>
        </w:rPr>
        <w:t> </w:t>
      </w:r>
      <w:r>
        <w:rPr>
          <w:color w:val="000000"/>
          <w:sz w:val="27"/>
          <w:szCs w:val="27"/>
        </w:rPr>
        <w:br/>
        <w:t>Иван Васильевич Копытин, второй сын Марии Ивановны воевал, как и все русские мужья. Вернулся с фронта без ноги, носил протез и очень стеснялся своего недостатка. Обходил стороной женщин, так и прожил бобылем всю жизнь. В 50 лет умер.</w:t>
        <w:br/>
        <w:t>Семен Васильевич Копытин до войны был женат и имел сына Бориса Семеновича. Жена его умерла в блокаду от голода. Семен Васильевич был человеком обаятельным, веселым, жизнь вел размеренную, а в праздники веселее его не было. Вскоре он встретил женщину, которую полюбил и женился на ней. Галина оказалась человеком обособленным. Родилась дочка Наташа, Борису, сыну от первого брака Борису и матери Семена, Марии Ивановне, не стало места в доме, да и родные перестали бывать в гостях у неприветливой женщины. Потом и Семен стал лишним в доме. Он скитался по родным, приезжал в Ярославль, жил несколько месяцев у Риты Галицкой, затем отправился домой и после этого вскоре умер в Ленинграде.</w:t>
      </w:r>
      <w:r>
        <w:rPr>
          <w:rStyle w:val="Appleconvertedspace"/>
          <w:color w:val="000000"/>
          <w:sz w:val="27"/>
          <w:szCs w:val="27"/>
        </w:rPr>
        <w:t> </w:t>
      </w:r>
      <w:r>
        <w:rPr>
          <w:color w:val="000000"/>
          <w:sz w:val="27"/>
          <w:szCs w:val="27"/>
        </w:rPr>
        <w:br/>
        <w:t>Евгения Васильевна, дочь Марии Ивановны жила в маленькой комнатушке с большим окном до пола на ул. Дзержинского, в бывшей комнате для прислуги. До войны у неё были двое детей – Оля – красавица, вылитая наша Ольга Ивановна, она умерла в блокаду, и сын, который ушел добровольцем в ополчение. Эшелон, в котором везли ополченцев разбомбили. Сын Евгении погиб. После войны к Евгении вернулся муж, но совсем больной. Он умирал от рака, когда Женя взяла к себе мать, Марию Ивановну.</w:t>
        <w:br/>
        <w:t>Екатерина Васильевна редкой красоты женщина. Она рано ушла из дома, семьи не имела, дни свои закончила в доме для престарелых.</w:t>
        <w:br/>
        <w:t>Мария Васильевна в блокаду потеряла двоих детей, а муж её погиб на фронте. После войны она второй раз вышла замуж. Похожа на нашу бабушку Ольгу Ивановну.</w:t>
      </w:r>
      <w:r>
        <w:rPr>
          <w:rStyle w:val="Appleconvertedspace"/>
          <w:color w:val="000000"/>
          <w:sz w:val="27"/>
          <w:szCs w:val="27"/>
        </w:rPr>
        <w:t> </w:t>
      </w:r>
      <w:r>
        <w:rPr>
          <w:color w:val="000000"/>
          <w:sz w:val="27"/>
          <w:szCs w:val="27"/>
        </w:rPr>
        <w:br/>
        <w:br/>
        <w:t>Сестры Мария Ивановна Копытина и Ольга Ивановна Галицкая были до конца дней своих дружны и общались часто, и переписывались.</w:t>
        <w:br/>
        <w:t>В 1941 году, в сентябре, дедушка умрет от водянки в возрасте 68 лет. Перед смертью, видимо, его терзало только одно чувство – ревность. Бабушке тогда было 59 лет. Она была неувядающе красива.</w:t>
      </w:r>
      <w:r>
        <w:rPr>
          <w:rStyle w:val="Appleconvertedspace"/>
          <w:color w:val="000000"/>
          <w:sz w:val="27"/>
          <w:szCs w:val="27"/>
        </w:rPr>
        <w:t> </w:t>
      </w:r>
      <w:r>
        <w:rPr>
          <w:color w:val="000000"/>
          <w:sz w:val="27"/>
          <w:szCs w:val="27"/>
        </w:rPr>
        <w:br/>
        <w:t>Фото 129</w:t>
        <w:br/>
        <w:t>Бабушка прожила долгую жизнь. Она была окружена огромным уважением своих детей и внуков. Авторитет бабушки был непререкаем, слово, произнесенное бабушкой, было для всех её детей и внуков законом. До конца своих дней, до последней минуты, она сохранила ясность мысли и твердость памяти.</w:t>
      </w:r>
      <w:r>
        <w:rPr>
          <w:rStyle w:val="Appleconvertedspace"/>
          <w:color w:val="000000"/>
          <w:sz w:val="27"/>
          <w:szCs w:val="27"/>
        </w:rPr>
        <w:t> </w:t>
      </w:r>
      <w:r>
        <w:rPr>
          <w:color w:val="000000"/>
          <w:sz w:val="27"/>
          <w:szCs w:val="27"/>
        </w:rPr>
        <w:br/>
        <w:t>Бабушка жила со своим младшим сыном Сашей Галицким и его женой Лизой.</w:t>
      </w:r>
      <w:r>
        <w:rPr>
          <w:rStyle w:val="Appleconvertedspace"/>
          <w:color w:val="000000"/>
          <w:sz w:val="27"/>
          <w:szCs w:val="27"/>
        </w:rPr>
        <w:t> </w:t>
      </w:r>
      <w:r>
        <w:rPr>
          <w:color w:val="000000"/>
          <w:sz w:val="27"/>
          <w:szCs w:val="27"/>
        </w:rPr>
        <w:br/>
        <w:t>Однажды, мы с Иосифом были в гостях у Галицких. / Так называлась семья дяди Саши, младшего сына Ольги Ивановны и Константина Ильича. Семью их дочери, тети Маши называли Бухариными. Семью тети Кати называли Чесаловыми/. Было это незадолго до смерти бабушки. У меня уже был второй ребенок, больной Федя. Федю бабушка Ольга Ивановна никогда не видела. И вот, когда я подошла к её кровати, что бы поздороваться, она стала спрашивать меня, как у меня успехи, чем я похвастаться не могла, но скрывала, потом она спросила о здоровье моего мужа Иосифа, об учебе сына Ярослава, и что меня особенно растрогало, стала подробно расспрашивать о Федюшке. Я так давно не виделась с бабушкой, совсем не предполагала, что она может интересоваться правнуком, которого не видела в глаза. И потом она не просто интересовалась, в её голосе я почувствовала участие в моей судьбе, жалость к больному ребенку, жалость ко мне. Я уже писала, что жалели меня в моей сиротской жизни мало. Как-то барахталась я в своей жизни совсем отвязано от всякой поддержки, а тут проявление такого внимания ко мне, было неожиданным и трогательным до слез, и я не стесняясь бабушки, плакала у её постели. Это было последним нашим свиданием. Вскоре бабушка Ольга Ивановна Галицкая умерла. Похоронена она в Чурилкове. За могилкой ухаживают Павлик и Коля Бухарины.</w:t>
        <w:br/>
        <w:t>Фото 130</w:t>
        <w:br/>
        <w:t>Перед смертью произошло вот что. Младшие дети бабушки Мария и Александр соперничали друг с другом за право находиться рядом с бабушкой. Однажды, в одну из ссор, дядя Саша сказал в сердцах, что не такая уж это большая радость ходить за прикованным к постеле человеком. И тётя Маша тут же забрала бабушку к себе. Благо, что и Галицкие и Бухарины жили не далеко друг от друга. На Пятерке. Галицкие на Юности, а Бухарины на Автозаводской.</w:t>
        <w:br/>
        <w:t>Почему вышло так, последующая история всё объяснила. К тому времени и дядя Саша, и тетя Лиза были уже больны. И видимо, страдали от болезни, но она еще не проявлялась явно, а первые звоночки подавала. В поведении их проявлялась раздражительность, усталость.</w:t>
        <w:br/>
        <w:t>Бабушка умерла в квартире Бухариных, окруженная семьёй Бухариных, дочерью, зятем, внуками. До последней минуты с ней был Павлик Бухарин. Сам он врач, терапевт, сделал всё, что бы облегчить её состояние перед уходом в вечную жизнь.</w:t>
      </w:r>
      <w:r>
        <w:rPr>
          <w:rStyle w:val="Appleconvertedspace"/>
          <w:color w:val="000000"/>
          <w:sz w:val="27"/>
          <w:szCs w:val="27"/>
        </w:rPr>
        <w:t> </w:t>
      </w:r>
      <w:r>
        <w:rPr>
          <w:color w:val="000000"/>
          <w:sz w:val="27"/>
          <w:szCs w:val="27"/>
        </w:rPr>
        <w:br/>
        <w:t>А дядя Саша сильно казнил себя, за минуту слабости, которую он проявил в отношении матери. И вскоре умер. Потом умерла его жена Елизавета Ивановна, потом его сестра тетя Мария Бухарина, потом и сам дядя Саша Бухарин. В течение трех лет ушли все участники долгого спора о том, кому принадлежит право жить рядом с матерью. Там они живут все вместе, не разделенные на дома и квартиры, рядом с любимой мамочкой, которая забрала их к себе, что бы разрешить их спор с миром.</w:t>
      </w:r>
      <w:r>
        <w:rPr>
          <w:rStyle w:val="Appleconvertedspace"/>
          <w:color w:val="000000"/>
          <w:sz w:val="27"/>
          <w:szCs w:val="27"/>
        </w:rPr>
        <w:t> </w:t>
      </w:r>
      <w:r>
        <w:rPr>
          <w:color w:val="000000"/>
          <w:sz w:val="27"/>
          <w:szCs w:val="27"/>
        </w:rPr>
        <w:br/>
        <w:t>Моя тетка по отцу ЕКАТЕРИНА КОНСТАНТИНОВНА ГАЛИЦКАЯ–ЧЕСАЛОВА</w:t>
        <w:br/>
        <w:t>/1904 – 1956 г.г./</w:t>
        <w:br/>
        <w:t>Катя – старший ребенок в семье Галицкого Константина Ильича и Ольги Ивановны. Она была всем последующим детям этой семьи старшей сестрой в полном смысле этого слова. Она любили своих братьев Лешу, Сашу и сестру Машу. Она переживала за них, защищала их, если в этом была нужда, давала умные, практичные советы, а самое главное, она, как самый родной человек, умела радоваться за своих близких. У неё совершенно отсутствовали такие черты, как зависть и злорадство. Младшие сестры и братья спешили поделиться с Катей своими секретами, будь то несчастье или радость.</w:t>
      </w:r>
      <w:r>
        <w:rPr>
          <w:rStyle w:val="Appleconvertedspace"/>
          <w:color w:val="000000"/>
          <w:sz w:val="27"/>
          <w:szCs w:val="27"/>
        </w:rPr>
        <w:t> </w:t>
      </w:r>
      <w:r>
        <w:rPr>
          <w:color w:val="000000"/>
          <w:sz w:val="27"/>
          <w:szCs w:val="27"/>
        </w:rPr>
        <w:br/>
        <w:t>Катя Галицкая вышла замуж за комсомольского функционера Николая Чесалова, /1906-1957/, который любил её беззаветно. Она умела радоваться и печалиться и за мужа своего. Поэтому ему всегда важна была её оценка. И она лепила из него деятеля, поощряя и направляя его. И вылепила. Николай Чесалов успешно поднимался по карьерной лестнице. Я не знаю, как это происходило, но знаю, что был он директором текстильной фабрики «Красный Перекоп». А до того секретарем Кагановичского райкома партии. И должность эту занимал всю войну.</w:t>
      </w:r>
      <w:r>
        <w:rPr>
          <w:rStyle w:val="Appleconvertedspace"/>
          <w:color w:val="000000"/>
          <w:sz w:val="27"/>
          <w:szCs w:val="27"/>
        </w:rPr>
        <w:t> </w:t>
      </w:r>
      <w:r>
        <w:rPr>
          <w:color w:val="000000"/>
          <w:sz w:val="27"/>
          <w:szCs w:val="27"/>
        </w:rPr>
        <w:br/>
        <w:t>  Фото 131</w:t>
        <w:br/>
        <w:t>В моей памяти остался один эпизод, который рассказывала моя мама своей подруге Римме. Она делилась с ней всеми новостями. Мама рассказывала, что в начале войны, когда папа ушел на фронт, в квартире остались жить бабушка Ольга Ивановна, то есть мамина свекровь, и мама с тремя детьми. Квартира тогда была на первом этаже, в сыром подвале, где бегали мокрицы, с которыми я, тогда еще совсем маленький ребенок, играла. Женщины, оставшись без помощи мужчин, не смогли запасти дров, и маленькая квартирка была выстужена. Вот тогда, по совету Ольги Ивановны, которая была Чесалову тещей, мама и отправилась на прием к Николаю Чесалову.</w:t>
      </w:r>
      <w:r>
        <w:rPr>
          <w:rStyle w:val="Appleconvertedspace"/>
          <w:color w:val="000000"/>
          <w:sz w:val="27"/>
          <w:szCs w:val="27"/>
        </w:rPr>
        <w:t> </w:t>
      </w:r>
      <w:r>
        <w:rPr>
          <w:color w:val="000000"/>
          <w:sz w:val="27"/>
          <w:szCs w:val="27"/>
        </w:rPr>
        <w:br/>
        <w:t>Мама выстояла большую очередь к нему. Просителей было много. У каждого, стоящего в огромной очереди, была какая-то нужда.</w:t>
      </w:r>
      <w:r>
        <w:rPr>
          <w:rStyle w:val="Appleconvertedspace"/>
          <w:color w:val="000000"/>
          <w:sz w:val="27"/>
          <w:szCs w:val="27"/>
        </w:rPr>
        <w:t> </w:t>
      </w:r>
      <w:r>
        <w:rPr>
          <w:color w:val="000000"/>
          <w:sz w:val="27"/>
          <w:szCs w:val="27"/>
        </w:rPr>
        <w:br/>
        <w:t>Когда мама вошла в кабинет дяди Коли, он очень удивился. Мама стала рассказывать о своей нужде. Дядя Коля покачал устало головой:</w:t>
        <w:br/>
        <w:t>– Понимаю, Варя, только не могу я тебе помочь.</w:t>
        <w:br/>
        <w:t>– Другим помогаешь.</w:t>
        <w:br/>
        <w:t>– Другим помогаю. Есть люди, которые еще больше тебя нуждаются. У тебя сырой, холодный угол, но он есть. А у многих и того нет. Бомбежки и пожары уничтожили жильё. И мне надо куда–то их расселить. И потом, не имею права тебе помогать, потому, что ты своя.</w:t>
      </w:r>
      <w:r>
        <w:rPr>
          <w:rStyle w:val="Appleconvertedspace"/>
          <w:color w:val="000000"/>
          <w:sz w:val="27"/>
          <w:szCs w:val="27"/>
        </w:rPr>
        <w:t> </w:t>
      </w:r>
      <w:r>
        <w:rPr>
          <w:color w:val="000000"/>
          <w:sz w:val="27"/>
          <w:szCs w:val="27"/>
        </w:rPr>
        <w:br/>
        <w:t>Мама рассказывала, что ей так было горько! Честность дяди Коли не позволила ему распорядиться машиной дров для своей родственницы, даже, зная, что с ней проживают родители жены – Кати.</w:t>
      </w:r>
      <w:r>
        <w:rPr>
          <w:rStyle w:val="Appleconvertedspace"/>
          <w:color w:val="000000"/>
          <w:sz w:val="27"/>
          <w:szCs w:val="27"/>
        </w:rPr>
        <w:t> </w:t>
      </w:r>
      <w:r>
        <w:rPr>
          <w:color w:val="000000"/>
          <w:sz w:val="27"/>
          <w:szCs w:val="27"/>
        </w:rPr>
        <w:br/>
        <w:t>Мама, расстроенная пошла в военкомат, откуда был взят на фронт папа. А когда подошла к приемной военкома и увидела такую же, как в райкоме, огромную очередь, силы совсем оставили её, ведь мама страдала пороком сердца. Она закрыла лицо платочком и разрыдалась. А чтобы никто не видел, встала за дверь. Там и отвела душу в рыданиях.</w:t>
        <w:br/>
        <w:t>– Потом, – рассказывает мама, – слышу, кто–то похлопывает меня по плечу. Поднимаю голову и вижу усталого человека в военной форме с ромбами на петлицах:</w:t>
        <w:br/>
        <w:t>– Что случилось, гражданка? Почему плачете?</w:t>
        <w:br/>
        <w:t>Мама сквозь слезы рассказала про свою нужду.</w:t>
      </w:r>
      <w:r>
        <w:rPr>
          <w:rStyle w:val="Appleconvertedspace"/>
          <w:color w:val="000000"/>
          <w:sz w:val="27"/>
          <w:szCs w:val="27"/>
        </w:rPr>
        <w:t> </w:t>
      </w:r>
      <w:r>
        <w:rPr>
          <w:color w:val="000000"/>
          <w:sz w:val="27"/>
          <w:szCs w:val="27"/>
        </w:rPr>
        <w:br/>
        <w:t>– Жена красноармейца, значит. Трое детей? Идите домой, гражданка. Поможем.</w:t>
      </w:r>
      <w:r>
        <w:rPr>
          <w:rStyle w:val="Appleconvertedspace"/>
          <w:color w:val="000000"/>
          <w:sz w:val="27"/>
          <w:szCs w:val="27"/>
        </w:rPr>
        <w:t> </w:t>
      </w:r>
      <w:r>
        <w:rPr>
          <w:color w:val="000000"/>
          <w:sz w:val="27"/>
          <w:szCs w:val="27"/>
        </w:rPr>
        <w:br/>
        <w:t>Мама не успела придти домой, а её обогнал грузовик с дровами. Солдатики сгрузили дрова, уложили в поленницу и уехали. Потом соседи кивали в сторону мамы: « Что Варваре не жить! У неё в Кагановичском райкоме партии свой человек, Чесалов!»</w:t>
        <w:br/>
        <w:t>Любовь этой идеальной пары, Екатерины и Николая, верно любящей друг друга, дала плоды. Примерно в 1932 году у Чесаловых родилась дочка Ирина. Похожа она была на мать. А воспитывалась в скромности и на романтических идеалах.</w:t>
      </w:r>
      <w:r>
        <w:rPr>
          <w:rStyle w:val="Appleconvertedspace"/>
          <w:color w:val="000000"/>
          <w:sz w:val="27"/>
          <w:szCs w:val="27"/>
        </w:rPr>
        <w:t> </w:t>
      </w:r>
      <w:r>
        <w:rPr>
          <w:color w:val="000000"/>
          <w:sz w:val="27"/>
          <w:szCs w:val="27"/>
        </w:rPr>
        <w:br/>
        <w:t>Фото 132</w:t>
        <w:br/>
        <w:t>Кроме того, у Чесаловых воспитывался сын брата Николая Чесалова, родители которого видимо, были репрессированы. Мальчика звали Шурик Чесалов. Позднее он поступит в военное финансовое училище в Ярославле и после смерти Чесаловых, следы его затеряются.</w:t>
        <w:br/>
        <w:t>   Фото 133</w:t>
        <w:br/>
        <w:t>Когда умирала тетя Катя от рака, дочь её Ирина, уже училась в технологическом институте. Было это в начале 1956 года.</w:t>
        <w:br/>
        <w:t>Тетя Катя по специальности была фельдшером. Обучение получала еще по старым дореволюционным программам, поэтому латынь знала в совершенстве. Тетя Катя долго не признавала себя больной, не показывала вида, что тяжело больна, но однажды, когда приступы боли стали невыносимы, все же пришлось вызвать врачей на дом. Врачи разговаривали между собой на латыни. Диагноз был поставлен смертельный: рак матки в последней стадии развития.</w:t>
      </w:r>
      <w:r>
        <w:rPr>
          <w:rStyle w:val="Appleconvertedspace"/>
          <w:color w:val="000000"/>
          <w:sz w:val="27"/>
          <w:szCs w:val="27"/>
        </w:rPr>
        <w:t> </w:t>
      </w:r>
      <w:r>
        <w:rPr>
          <w:color w:val="000000"/>
          <w:sz w:val="27"/>
          <w:szCs w:val="27"/>
        </w:rPr>
        <w:br/>
        <w:t>Дядя Коля был в бешенстве, когда доктор определил диагноз и сказал о нем вслух, хотя и по латыни.</w:t>
        <w:br/>
        <w:t>– Не сметь! Не сметь! Молчать! Не надо называть диагноз!</w:t>
        <w:br/>
        <w:t>Доктор не понял такого гнева:</w:t>
        <w:br/>
        <w:t>– Но я выразился по латыни!</w:t>
      </w:r>
      <w:r>
        <w:rPr>
          <w:rStyle w:val="Appleconvertedspace"/>
          <w:color w:val="000000"/>
          <w:sz w:val="27"/>
          <w:szCs w:val="27"/>
        </w:rPr>
        <w:t> </w:t>
      </w:r>
      <w:r>
        <w:rPr>
          <w:color w:val="000000"/>
          <w:sz w:val="27"/>
          <w:szCs w:val="27"/>
        </w:rPr>
        <w:br/>
        <w:t>– Она знает латынь не хуже вашего! Уходите! Уходите! – дядя Коля выталкивал врачей из дома.</w:t>
        <w:br/>
        <w:t>Этот приступ отчаяния, переходящий в бешенство положил начало его шизофрении.</w:t>
        <w:br/>
        <w:t>Тетю Катю хоронили на Леонтьевском кладбище рядом с моей мамой и дедушкой Константином Ильичем.</w:t>
        <w:br/>
        <w:t>Смерть Екатерины Константиновны Николай Иванович переживал тяжело. Он замкнулся, у него началась депрессия. Человек такого высокого уровня, Николай Иванович просто не мог работать. Работа была связана с приемом людей. Переживать за них он не мог. Всё казалось суетой и мелочью по сравнению с тем горем, которое его постигло.</w:t>
        <w:br/>
        <w:t>А 30 июня 1956 года было опубликовано Постановление ЦК КПСС об искоренении культа личности. Клеймили Сталина и его команду. Для многих честных коммунистов это известие было равносильно смерти в полном смысле этого слова. Это усугубило депрессию. Жизнь казалась бессмысленной, идеалы попраны, всё, что делалось « во имя счастья народа», оказалась банальным преступлением.</w:t>
        <w:br/>
        <w:t>Чесалов Николай Иванович – сделался, душевно болен. Врачи дали рекомендации поместить его в психобольницу. Там он прошел курс лечения, ему поставили диагноз – шизофрения. Он сильно переживал. Возле него всё время находился Бухарин Александр Алексеевич, который был мужем Марии Константиновны Галицкой, сестры тети Кати. Дядя Саша Бухарин, к тому времени уже отставной полковник, старался не оставлять Чесалова одного. Гулял с ним по городу, больше всего по набережной, вели беседы на политические темы, спорили. Чесалов всё сокрушался, что отдал жизнь свою служению Сталину, а тот оказался преступником. Переосмысление своих взглядов, а, главное, действий обострило болезнь и, однажды, его нашли мертвым в своей, шикарной по тем временам, квартире на улице Гражданской, сейчас проспект Октября, дом 37/38. Он сидел на паркетном полу с веревкой на шее, привязанной к батарее. Так закончил жизнь предельно честный человек, исповедывающий идеалы романтической революции, не переносящий цинизм даже в форме невинной шутки.</w:t>
        <w:br/>
        <w:t>Маргарита Александровна, дочка Александра Константиновича Галицкого, моя двоюродная сестра, вспоминает: тётя Катя всегда очень хорошо выглядела. Она хорошо шила, и была рукодельницей. Но главное, она всегда была хорошо одета. Маргарита вспоминает, что наша Тетя Катя перед приходом мужа одевала хорошее платье, снимала домашние туфли, именно туфли, потому, что тапки она не носила даже дома, переобувала другие туфельки, на каблучке повыше. Когда она крутилась на кухне, то поверх платья накидывала на себя халатик или фартук, но стоило войти в дом Чесалову, она скидывала с себя кухонную одежду, и оставалась в приятном для глаза мужчины платье. И так всегда. Николай Чесалов никогда не видел жену не одетой, не причесанной, не в форме. Она была идеальной женщиной.</w:t>
      </w:r>
      <w:r>
        <w:rPr>
          <w:rStyle w:val="Appleconvertedspace"/>
          <w:color w:val="000000"/>
          <w:sz w:val="27"/>
          <w:szCs w:val="27"/>
        </w:rPr>
        <w:t> </w:t>
      </w:r>
      <w:r>
        <w:rPr>
          <w:color w:val="000000"/>
          <w:sz w:val="27"/>
          <w:szCs w:val="27"/>
        </w:rPr>
        <w:br/>
        <w:t>Моя двоюродная сестра ИРИНА НИКОЛАЕВНА ЧЕСАЛОВА–ЛУКИНА.</w:t>
        <w:br/>
        <w:t>Единственная дочь Чесаловых – Ирина окончила Ярославский Технологический институт. Оставшись без родителей, она растерялась. Моя родная сестра Галя пригласила её к себе в гости. Галя тогда была замужем за летным механиком и они жили в военном городке на юге Азербайджана, в Сангачалах. Это был лётный военный городок, где было много неженатых мужчин. Среди них были выпускники военной академии.</w:t>
      </w:r>
      <w:r>
        <w:rPr>
          <w:rStyle w:val="Appleconvertedspace"/>
          <w:color w:val="000000"/>
          <w:sz w:val="27"/>
          <w:szCs w:val="27"/>
        </w:rPr>
        <w:t> </w:t>
      </w:r>
      <w:r>
        <w:rPr>
          <w:color w:val="000000"/>
          <w:sz w:val="27"/>
          <w:szCs w:val="27"/>
        </w:rPr>
        <w:br/>
        <w:t>Один из них Юрий Лукин увидел у Гали фотокарточку Ирины и попросил познакомить его с ней. Он, ещё не зная Ирину, был влюблен в неё.</w:t>
      </w:r>
      <w:r>
        <w:rPr>
          <w:rStyle w:val="Appleconvertedspace"/>
          <w:color w:val="000000"/>
          <w:sz w:val="27"/>
          <w:szCs w:val="27"/>
        </w:rPr>
        <w:t> </w:t>
      </w:r>
      <w:r>
        <w:rPr>
          <w:color w:val="000000"/>
          <w:sz w:val="27"/>
          <w:szCs w:val="27"/>
        </w:rPr>
        <w:br/>
        <w:t>Сам Юра Лукин был очень интересным человеком, совершенно не похожим на анекдотичный образ солдафона Советских Вооруженных Сил. Человек высокообразованный, он обладал чувством юмора, играл на скрипке, любил охоту и рыбалку. По духу он был аристократом.</w:t>
      </w:r>
      <w:r>
        <w:rPr>
          <w:rStyle w:val="Appleconvertedspace"/>
          <w:color w:val="000000"/>
          <w:sz w:val="27"/>
          <w:szCs w:val="27"/>
        </w:rPr>
        <w:t> </w:t>
      </w:r>
      <w:r>
        <w:rPr>
          <w:color w:val="000000"/>
          <w:sz w:val="27"/>
          <w:szCs w:val="27"/>
        </w:rPr>
        <w:br/>
        <w:t>Ирина приехала к Гале в гости, воспитанная на строгих моральных нормах, требовательная к себе, произвела сильное впечатление на Юру Лукина. Он сделал Ирине предложение, и Ирина переехала в Сангачалы.</w:t>
      </w:r>
      <w:r>
        <w:rPr>
          <w:rStyle w:val="Appleconvertedspace"/>
          <w:color w:val="000000"/>
          <w:sz w:val="27"/>
          <w:szCs w:val="27"/>
        </w:rPr>
        <w:t> </w:t>
      </w:r>
      <w:r>
        <w:rPr>
          <w:color w:val="000000"/>
          <w:sz w:val="27"/>
          <w:szCs w:val="27"/>
        </w:rPr>
        <w:br/>
        <w:t>Фото 134,  Фото 135</w:t>
        <w:br/>
        <w:t>Перед её отъездом дядя Саша Бухарин сделал обмен жилья. Свою квартиру у Московского вокзала и квартиру Ирины он обменял на две. Одну получил для Павлика, своего сына, на улице Свободы, а вторую двухкомнатную на Пятерке, на улице Автозаводской. Предполагалось, что, если Ирина захочет вернуться в Ярославль, она поселится вместе с Бухариными. Размен явно, был неудачным. Квартира Бухариных на Автозаводской была маленькой двухкомнатной хрущевкой.</w:t>
      </w:r>
      <w:r>
        <w:rPr>
          <w:rStyle w:val="Appleconvertedspace"/>
          <w:color w:val="000000"/>
          <w:sz w:val="27"/>
          <w:szCs w:val="27"/>
        </w:rPr>
        <w:t> </w:t>
      </w:r>
      <w:r>
        <w:rPr>
          <w:color w:val="000000"/>
          <w:sz w:val="27"/>
          <w:szCs w:val="27"/>
        </w:rPr>
        <w:br/>
        <w:t>Ирина жила с Юрием, соблюдая принципы совместной жизни, выработанные годами её родителями. Родила она своему мужу двоих детей Катюшку и Андрея. Юра делал карьеру, благодаря которой выбрались они из Сангачал и переехали жить в Волгоград. Но, Юра, романтическая натура и любитель женщин, видимо, изменял Ирине.</w:t>
      </w:r>
      <w:r>
        <w:rPr>
          <w:rStyle w:val="Appleconvertedspace"/>
          <w:color w:val="000000"/>
          <w:sz w:val="27"/>
          <w:szCs w:val="27"/>
        </w:rPr>
        <w:t> </w:t>
      </w:r>
      <w:r>
        <w:rPr>
          <w:color w:val="000000"/>
          <w:sz w:val="27"/>
          <w:szCs w:val="27"/>
        </w:rPr>
        <w:br/>
        <w:t>Однажды, Ирина приехала в Ярославль с детьми. Она была не в себе. У неё началась депрессия. Она ходила по квартире не причесанная, небрежно одетая, не обращала внимания на детей. Дядя Саша Бухарин потребовал от неё изменить своё поведение, но Ирина сорвалась, и возникла неприятный для обоих разговор, перешедший в ссору. Ирина уехала в Волгоград, забрав детей. После того побега в Ярославль и обратно, вроде бы всё наладилось в семье Лукиных. Но спокойствие было только видимостью.</w:t>
      </w:r>
      <w:r>
        <w:rPr>
          <w:rStyle w:val="Appleconvertedspace"/>
          <w:color w:val="000000"/>
          <w:sz w:val="27"/>
          <w:szCs w:val="27"/>
        </w:rPr>
        <w:t> </w:t>
      </w:r>
      <w:r>
        <w:rPr>
          <w:color w:val="000000"/>
          <w:sz w:val="27"/>
          <w:szCs w:val="27"/>
        </w:rPr>
        <w:br/>
        <w:t>Рассказывали, что однажды, Ирина с Юрой принимали гостей у себя дома. Юра позволил себе поухаживать за какой–то дамой. А когда гости засобирались, он вызвался проводить их до остановки транспорта. Провожание затянулось. А Ирина убрала со стола, перемыла посуду, простирнула скатерть и вышла на балкон, что бы повесить её на веревку. Что увидела она с балкона, неизвестно, только она встала на табурет и перешагнула перила ограждения. Когда её доставили в больницу, она была еще жива. Реанимация не смогла спасти её. После неё остались дочка Катюшка и сын Андрей.</w:t>
        <w:br/>
        <w:t>Дети выросли без матери. Кто-то из них уехал на Север, по-моему в Мурманск, но может я ошибаюсь.</w:t>
        <w:br/>
        <w:t>Году в 1983 или 1984 Юра Лукин со своей новой женой проплывали мимо Ярославля на туристическом теплоходе. Он прислал телеграмму моей сестре Гале. Галя оповестила всех нас, и мы вышли к теплоходу встречать Юру и его вторую жену. Мы поднялись по Красному спуску, прошли по бульвару к Театру Волкова и там наняли РАФик, который увез нас в Дядьково к Гале.</w:t>
      </w:r>
      <w:r>
        <w:rPr>
          <w:rStyle w:val="Appleconvertedspace"/>
          <w:color w:val="000000"/>
          <w:sz w:val="27"/>
          <w:szCs w:val="27"/>
        </w:rPr>
        <w:t> </w:t>
      </w:r>
      <w:r>
        <w:rPr>
          <w:color w:val="000000"/>
          <w:sz w:val="27"/>
          <w:szCs w:val="27"/>
        </w:rPr>
        <w:br/>
        <w:t>Это была незабываемая встреча. Вася, Галя, Юра с женой, кажется её звали Зоя, Рита Галицкая /Степанова/, Николай Бухарин, и я. Мы посидели несколько часов, отпущенных нам до отхода теплохода. Вася, Галя, Юра вспоминали свою молодость в Сангачалах, смотрели фотографии. Было по – родственному тепло, сквозила доброта и немного грусти. Грусть явно присутствовала. Почему–то все понимали, что, возможно, это была последняя встреча всех нас вместе. Так оно и вышло.</w:t>
      </w:r>
      <w:r>
        <w:rPr>
          <w:rStyle w:val="Appleconvertedspace"/>
          <w:color w:val="000000"/>
          <w:sz w:val="27"/>
          <w:szCs w:val="27"/>
        </w:rPr>
        <w:t> </w:t>
      </w:r>
      <w:r>
        <w:rPr>
          <w:color w:val="000000"/>
          <w:sz w:val="27"/>
          <w:szCs w:val="27"/>
        </w:rPr>
        <w:br/>
        <w:t>В 1986 году 9 апреля неожиданно умерла Галя, и в этот же год в мае умер Юра Лукин от сердечного приступа. Вася ушел к ним через шесть лет в 1992 году 30 апреля.</w:t>
        <w:br/>
        <w:t>Подругами Ирины Чесаловой со школьных лет были Ирина Груздева в замужестве Гудкова, и Ирина Файнштейн. Так и дружили три Иринки. А наши взрослые родственники восхищались ими. Действительно, девочки были хорошо воспитаны, отлично учились, были активистками в школе. Позднее наша Ирина поступила учиться в Ярославский Технологический институт, Ирина Груздева в Ярославский Пединститут на филологию, а Иринка Файнштей в медицинский институт.</w:t>
      </w:r>
      <w:r>
        <w:rPr>
          <w:rStyle w:val="Appleconvertedspace"/>
          <w:color w:val="000000"/>
          <w:sz w:val="27"/>
          <w:szCs w:val="27"/>
        </w:rPr>
        <w:t> </w:t>
      </w:r>
      <w:r>
        <w:rPr>
          <w:color w:val="000000"/>
          <w:sz w:val="27"/>
          <w:szCs w:val="27"/>
        </w:rPr>
        <w:br/>
        <w:t>Я была младше их, и завидовала тому, как мои родители относились к этим девочкам.</w:t>
        <w:br/>
        <w:t>Уважительно и тепло. И поэтому мне всегда хотелось походить на Ирину и её подруг. Я старалась учиться на отлично, как и они. Мне хотелось подражать им во всем. Но после смерти мамы, я почувствовала своё одиночество и особое положение среди сверстников. Я завидовала тем ребятам, кто жил с родными родителями. Мамы не было, и учеба уже не занимала меня, хвалить меня было некому, стимул пропал. А ругали, прорабатывали, укоряли, грозили. Этого хватало. Жизнь моя резко переменилась. И посыпались сплошные тройки.</w:t>
        <w:br/>
        <w:t>И вот в десятом классе на первом уроке литературы нас познакомили с новым преподавателем. Это была Ирина Груздева, а тогда уже Гудкова. Она вышла замуж за молодого, очень интересного человека. Он закончил Технологический институт и работал инженером на Шинном заводе. В последствии он будет Главным инженером ЯШЗ, а потом, кажется, и директором. Но это будет всё потом.</w:t>
        <w:br/>
        <w:t>Конечно, Ирина Владимировна Гудкова была моей любимой учительницей. Надо ли говорить, как я была счастлива, я видела какую-то связь с прошлым, в котором была моя мама, и Чесаловы, и Галицкие и Бухарины, все вместе, живые и добрые.</w:t>
      </w:r>
      <w:r>
        <w:rPr>
          <w:rStyle w:val="Appleconvertedspace"/>
          <w:color w:val="000000"/>
          <w:sz w:val="27"/>
          <w:szCs w:val="27"/>
        </w:rPr>
        <w:t> </w:t>
      </w:r>
      <w:r>
        <w:rPr>
          <w:color w:val="000000"/>
          <w:sz w:val="27"/>
          <w:szCs w:val="27"/>
        </w:rPr>
        <w:br/>
        <w:t>Ирина Владимировна, действительно, была хорошим учителем. Она так представила нам творчество В.В.Маяковского, что мы сразу полюбили его. Лирика его обнаженная, трепетная, робкая и очень трагичная. Вот таким мы узнали Маяковского благодаря Ирине Груздевой. Позднее это позволило мне сдать на отлично вступительные экзамены в тот же Пединститут и получить высшее образование.</w:t>
      </w:r>
      <w:r>
        <w:rPr>
          <w:rStyle w:val="Appleconvertedspace"/>
          <w:color w:val="000000"/>
          <w:sz w:val="27"/>
          <w:szCs w:val="27"/>
        </w:rPr>
        <w:t> </w:t>
      </w:r>
      <w:r>
        <w:rPr>
          <w:color w:val="000000"/>
          <w:sz w:val="27"/>
          <w:szCs w:val="27"/>
        </w:rPr>
        <w:br/>
        <w:t>24 июля 2002 года я случайно встретила Ирину Владимировну Груздеву–Гудкову в городе, на улице Первомайской. Я её окликнула, и мы обрадовались встрече. Я даже не ожидала, что будет так замечательно. Я спросила её о Чесаловых. И вот что она мне рассказала.</w:t>
        <w:br/>
        <w:t>Мария Константиновна и Николай Иванович жили очень замкнуто. Дружбу водили только с главным редактором «Северного рабочего» Лопатиным. Тетя Катя дружила с его женой. Когда они встречались без мужей, то у них было много тем для разговора, были раскованы, смешливы, но в присутствии мужчин, они становились серьезными и степенными.</w:t>
        <w:br/>
        <w:t>Ирина Владимировна вспоминает, что в семье Чесаловых был культ Николая Ивановича. Когда его не было дома, тетя Катя вела себя с подругами дочки очень демократично, могла шутить, смеяться, обсуждать с ними все вопросы, даже самые мелкие. Но когда в дом входил Николай Иванович, Иринку и девочек выпроваживали в другую комнату, потому что Николай Иванович будет обедать после работы. Когда Николай Иванович отобедал, то шел отдыхать, и девчонок выпроваживали совсем из квартиры. И то сказать, что жили они тогда в коммуналке, на улице Голубятной, которая теперь называется улицей Терешковой, дом 1/1, так называемый «дом специалистов», занимали они в коммунальной квартире две комнаты.</w:t>
      </w:r>
      <w:r>
        <w:rPr>
          <w:rStyle w:val="Appleconvertedspace"/>
          <w:color w:val="000000"/>
          <w:sz w:val="27"/>
          <w:szCs w:val="27"/>
        </w:rPr>
        <w:t> </w:t>
      </w:r>
      <w:r>
        <w:rPr>
          <w:color w:val="000000"/>
          <w:sz w:val="27"/>
          <w:szCs w:val="27"/>
        </w:rPr>
        <w:br/>
        <w:t>Вот теперь и я вспомнила, что я была у них в квартире, и меня очень поразили большие окна, и на окнах прозрачная тюль до пола. Мы – то жили в старинном доме, с деревянными стенами, с маленькими окошечками, и тюли до полу у нас не было. И после посещения квартиры Чесаловых было ощущение большого простора, высоких потолков и больших светлых окон с прозрачными занавесками, и это оставалось в моей детской душе, как нечто изысканное и сказочно недоступное.</w:t>
      </w:r>
      <w:r>
        <w:rPr>
          <w:rStyle w:val="Appleconvertedspace"/>
          <w:color w:val="000000"/>
          <w:sz w:val="27"/>
          <w:szCs w:val="27"/>
        </w:rPr>
        <w:t> </w:t>
      </w:r>
      <w:r>
        <w:rPr>
          <w:color w:val="000000"/>
          <w:sz w:val="27"/>
          <w:szCs w:val="27"/>
        </w:rPr>
        <w:br/>
        <w:t>Ирина Владимировна далее рассказала, что Николай Иванович Чесалов был инициатором постройки набережной по реке Которосль. Я слышала, что Набережную эту построили после войны методом народной стройки, но что это было делом ума, сердца и рук дяди Коли, я не знала. Он очень любил гулять на этом отрезке Набережной, гордился своим детищем. Теперь мне стало понятно, почему в моменты депрессии Александр Бухарин водил Чесалова гулять по Набережной. Видимо, хотел, что бы в любимом месте вернулось к Николаю Ивановичу желание жить. Не получилось.</w:t>
      </w:r>
      <w:r>
        <w:rPr>
          <w:rStyle w:val="Appleconvertedspace"/>
          <w:color w:val="000000"/>
          <w:sz w:val="27"/>
          <w:szCs w:val="27"/>
        </w:rPr>
        <w:t> </w:t>
      </w:r>
      <w:r>
        <w:rPr>
          <w:color w:val="000000"/>
          <w:sz w:val="27"/>
          <w:szCs w:val="27"/>
        </w:rPr>
        <w:br/>
        <w:t>Еще Ирина Владимировна рассказала, что наш двоюродный брат Альберт Бухарин ухаживал за дочкой редактора «Северного рабочего» Лопатина. У Лопатиных было пятеро детей. Одну из дочерей звали Аля. У неё была коса ниже пояса, и наш Альберт был влюблен в неё.</w:t>
      </w:r>
      <w:r>
        <w:rPr>
          <w:rStyle w:val="Appleconvertedspace"/>
          <w:color w:val="000000"/>
          <w:sz w:val="27"/>
          <w:szCs w:val="27"/>
        </w:rPr>
        <w:t> </w:t>
      </w:r>
      <w:r>
        <w:rPr>
          <w:color w:val="000000"/>
          <w:sz w:val="27"/>
          <w:szCs w:val="27"/>
        </w:rPr>
        <w:br/>
        <w:t>И еще Ирина Владимировна сказала, что Николай Иванович Чесалов был предельно честным человеком, и никогда не пользовался своим положением. Никогда. Извлечение материальной пользы считал делом презренным.</w:t>
        <w:br/>
        <w:t>Сама Ирина Гудкова воспитывалась матерью. Отец её был репрессирован. Я спросила её:</w:t>
        <w:br/>
        <w:t>– А Чесаловы знали об этом?</w:t>
        <w:br/>
        <w:t>– Конечно, нет. Моя мама всегда говорила, что папа у нас умер. И позднее, когда я узнала правду, то мама очень просила меня никогда, никому не говорить об этом. А теперь вот иду с почты. Получила пособие на реабилитированного отца. Сто рублей. /Для сравнения скажу, что килограмм докторской колбасы в нашем магазине стоит 107 рублей/.</w:t>
        <w:br/>
        <w:t>26 июля 2002 года. Приехала из санатория Воровского Женя Тишалович. И конечно, мы с ней отправились в парилку. В бане я рассказала ей о том, что встретила свою учительницу, о разговоре нашем про Чесаловых. Тогда в бане я сказала:</w:t>
      </w:r>
      <w:r>
        <w:rPr>
          <w:rStyle w:val="Appleconvertedspace"/>
          <w:color w:val="000000"/>
          <w:sz w:val="27"/>
          <w:szCs w:val="27"/>
        </w:rPr>
        <w:t> </w:t>
      </w:r>
      <w:r>
        <w:rPr>
          <w:color w:val="000000"/>
          <w:sz w:val="27"/>
          <w:szCs w:val="27"/>
        </w:rPr>
        <w:br/>
        <w:t>– Чесаловы дружили с главным редактором «Северного рабочего».</w:t>
        <w:br/>
        <w:t>– Лопатиным? – спросила Женя.</w:t>
        <w:br/>
        <w:t>– Да. А ты откуда знаешь?</w:t>
        <w:br/>
        <w:t>– А моя племянница Ольга замужем за Михаилом Лопатиным, а дед его и был главным редактором «Северного рабочего».</w:t>
        <w:br/>
        <w:t>– Надо же, как интересно. Мир тесен.</w:t>
      </w:r>
      <w:r>
        <w:rPr>
          <w:rStyle w:val="Appleconvertedspace"/>
          <w:color w:val="000000"/>
          <w:sz w:val="27"/>
          <w:szCs w:val="27"/>
        </w:rPr>
        <w:t> </w:t>
      </w:r>
      <w:r>
        <w:rPr>
          <w:color w:val="000000"/>
          <w:sz w:val="27"/>
          <w:szCs w:val="27"/>
        </w:rPr>
        <w:br/>
        <w:t>– Отец Михаила, значит сын того Лопатина, с которым дружили твои родственники Чесаловы, погиб при неизвестных обстоятельствах. Говорят, что его убили. Дело темное.</w:t>
      </w:r>
      <w:r>
        <w:rPr>
          <w:rStyle w:val="Appleconvertedspace"/>
          <w:color w:val="000000"/>
          <w:sz w:val="27"/>
          <w:szCs w:val="27"/>
        </w:rPr>
        <w:t> </w:t>
      </w:r>
      <w:r>
        <w:rPr>
          <w:color w:val="000000"/>
          <w:sz w:val="27"/>
          <w:szCs w:val="27"/>
        </w:rPr>
        <w:br/>
        <w:t>– Посмотри, как несчастны оказались их дети. За что им такое?</w:t>
        <w:br/>
        <w:t>– Может потому, что были опорой строя, несущего зло?</w:t>
        <w:br/>
        <w:t>– А может потому, что отступили от Бога.</w:t>
        <w:br/>
        <w:t>– Ну, это одно и то же.</w:t>
        <w:br/>
        <w:t>Хочу ещё добавить, что Чесаловы и Лопатины дружили семьями. И это не случайно. Иван Васильевич Лопатин, коммунист со стажем, как и Николай Иванович Чесалов, оба были членами Ярославской парторганизации, оба были революционерами-романтиками и оба столкнулись со страшной правдой «пожирания Революцией своих детей».</w:t>
        <w:br/>
        <w:t>Мне на глаза попалась газетная статья, написанная моей любимой ярославской журналисткой Инной Копыловой. Я хочу привести эту статью полностью.</w:t>
        <w:br/>
        <w:t>Фото 136</w:t>
        <w:br/>
        <w:br/>
        <w:t>РАДИ НЕСКОЛЬКИХ СТРОЧЕК В ГАЗЕТЕ.</w:t>
        <w:br/>
        <w:t>Вчера исполнилось сто лет со дня рождения Ивана Васильевича Лопатина. Более 13 лет он был редактором нашей газеты.</w:t>
        <w:br/>
        <w:t>В архиве нашей редакции хранится уникальный снимок – 1951 года. В центре звезда шахматного олимпа чемпион мира Михаил Ботвинник, вокруг журналисты «Северного», гости – редакторы районных газет. В первом ряду тогдашний редактор газеты Иван Васильевич Лопатин. Сидит почти с краю, на лице веселая улыбка. Он как бы со стороны радуется за своих товарищей – в редакции было повальное увлечение шахматами, и появление Ботвинника, конечно, стало событием для всех.</w:t>
      </w:r>
      <w:r>
        <w:rPr>
          <w:rStyle w:val="Appleconvertedspace"/>
          <w:color w:val="000000"/>
          <w:sz w:val="27"/>
          <w:szCs w:val="27"/>
        </w:rPr>
        <w:t> </w:t>
      </w:r>
      <w:r>
        <w:rPr>
          <w:color w:val="000000"/>
          <w:sz w:val="27"/>
          <w:szCs w:val="27"/>
        </w:rPr>
        <w:br/>
        <w:t>В то время «Северный» был по существу единственной областной газетой, и любые гости города считали за честь побывать в её стенах. А редактор всячески поощрял такие встречи, справедливо полагая, что журналисту общение с интересной личностью помогает шире взглянуть на мир.</w:t>
        <w:br/>
        <w:t>Сам же он строго хранил в неприкосновенности территорию своей души. Лично знавшие его журналисты единодушно отмечают: был Лопатин чрезвычайно строг, суховат в общении, требователен в работе. Порог его кабинета даже самые опытные сотрудники переступали с некоторым трепетом. Он не признавал отговорок при невыполнении задания, приходил в гнев при малейшей неточности, а вот удачи принимал сдержанно.</w:t>
        <w:br/>
        <w:t>Но и время такое было, когда печатное слово имело особый вес, а газетная ошибка стоила иногда жизни.</w:t>
        <w:br/>
        <w:t>Родом Лопатин был из крестьянской семьи. Три его брата ушли на фронт и не вернулись. Сам он с юности занимался комсомольской работой, в ленинском призыве вступил в партию, был делегатом нескольких съездов комсомола.</w:t>
      </w:r>
      <w:r>
        <w:rPr>
          <w:rStyle w:val="Appleconvertedspace"/>
          <w:color w:val="000000"/>
          <w:sz w:val="27"/>
          <w:szCs w:val="27"/>
        </w:rPr>
        <w:t> </w:t>
      </w:r>
      <w:r>
        <w:rPr>
          <w:color w:val="000000"/>
          <w:sz w:val="27"/>
          <w:szCs w:val="27"/>
        </w:rPr>
        <w:br/>
        <w:t>Окончил институт журналистики.</w:t>
      </w:r>
      <w:r>
        <w:rPr>
          <w:rStyle w:val="Appleconvertedspace"/>
          <w:color w:val="000000"/>
          <w:sz w:val="27"/>
          <w:szCs w:val="27"/>
        </w:rPr>
        <w:t> </w:t>
      </w:r>
      <w:r>
        <w:rPr>
          <w:color w:val="000000"/>
          <w:sz w:val="27"/>
          <w:szCs w:val="27"/>
        </w:rPr>
        <w:br/>
        <w:t>Все поэты и писатели Ярославской земли знали и уважали его. У потомков Лопатина долгое время хранилась книга стихов Марка Лисянского 1937 года издания, где поэт называл Ивана Васильевича своим учителем.</w:t>
        <w:br/>
        <w:t>С 1941 по 1943 год он работал первым секретарем Красноперекопского райкома партии. Трудное выпало ему время. А для Ивана Лопатина была и ещё одна особая забота. Именно на вокзал Ярославль – Московский в основном прибывали эшелоны из блокадного Ленинграда. Через Ярославль и область прошло свыше пятисот тысяч ленинградцев. Для многих из них первая встреча с Ярославлем происходила на этом вокзале. И до сих пор оставшиеся в живых блокадники вспоминают, как бережно принимали их в нашем городе, поили горячим чаем и кормили булочками, а потом размещали на жильё. Всё это происходило под личным контролем Лопатина. Поэтому не случайно была у него медаль «За оборону Ленинграда».</w:t>
        <w:br/>
        <w:t>С 1943 по 1956 год Иван Васильевич был редактором «Северного рабочего». Большинство журналистов и печатников ушли на фронт, в редакции работали новички, женщины. Создавались выездные редакции на торфопредприятиях, в леспромхозах, на строительстве набережной. Редакция работала до поздней ночи, редактор уходил с работы за полночь. Газета всегда жила одной жизнью с ярославцами. А немалая часть наших сегодняшних читателей – дети и внуки тогдашних подписчиков.</w:t>
        <w:br/>
        <w:t>Иван Васильевич Лопатин был одним из первых в Ярославле членов Союза журналистов СССР и очень высоко ценил принадлежность к этой профессии. А каким он был за порогом своего кабинета? У него было пятеро детей, двенадцать внуков и правнуков. Родные говорят, что в семье он о работе говорил мало, а с детьми был мягок и добр, жену красавицу обожал.</w:t>
        <w:br/>
        <w:t>Иван Лопатин всегда, до глубокой старости оставался газетчиком: по характеру, строгой требовательности и уважению к коллегам.</w:t>
      </w:r>
      <w:r>
        <w:rPr>
          <w:rStyle w:val="Appleconvertedspace"/>
          <w:color w:val="000000"/>
          <w:sz w:val="27"/>
          <w:szCs w:val="27"/>
        </w:rPr>
        <w:t> </w:t>
      </w:r>
      <w:r>
        <w:rPr>
          <w:color w:val="000000"/>
          <w:sz w:val="27"/>
          <w:szCs w:val="27"/>
        </w:rPr>
        <w:br/>
        <w:t>ИННА КОПЫЛОВА.</w:t>
        <w:br/>
        <w:br/>
        <w:t>Вот такая очень теплая статья о Иване Лопатине, лучшем друге моего дяди Коли Чесалова.</w:t>
      </w:r>
      <w:r>
        <w:rPr>
          <w:rStyle w:val="Appleconvertedspace"/>
          <w:color w:val="000000"/>
          <w:sz w:val="27"/>
          <w:szCs w:val="27"/>
        </w:rPr>
        <w:t> </w:t>
      </w:r>
      <w:r>
        <w:rPr>
          <w:color w:val="000000"/>
          <w:sz w:val="27"/>
          <w:szCs w:val="27"/>
        </w:rPr>
        <w:br/>
        <w:t>«Скажи мне кто твой друг, и я скажу, кто ты!»</w:t>
        <w:br/>
        <w:t>Свела меня жизнь и с Иринкой Файнштейн. Случайно я попала в компанию женщин,  – любительниц русского пара. Несколько лет мы ходили в парилку, в номера бани на Б. Октябрьской, пока там не провели реконструкцию и не повысили цену билетов втрое. После чего наша компания распалась, и мы разошлись по разным периферийным очагам гигиены.</w:t>
        <w:br/>
        <w:t>Ирина Файнштейн была в нашей компании, и я еженедельно с ней встречалась. Мы очень тепло относились друг к другу. Нас связывала прошлая жизнь и память о замечательных добрых, умных людях, к судьбе которых мы были причастны.</w:t>
      </w:r>
      <w:r>
        <w:rPr>
          <w:rStyle w:val="Appleconvertedspace"/>
          <w:color w:val="000000"/>
          <w:sz w:val="27"/>
          <w:szCs w:val="27"/>
        </w:rPr>
        <w:t> </w:t>
      </w:r>
      <w:r>
        <w:rPr>
          <w:color w:val="000000"/>
          <w:sz w:val="27"/>
          <w:szCs w:val="27"/>
        </w:rPr>
        <w:br/>
        <w:t>Ирина Файнштейн закончила Ярославский Медицинский институт, работала врачом – терапевтом. Внешне она очень миниатюрна, как фарфоровая статуэтка. Размер ножки её 31. Такой взрослой обуви почти нет в продаже. Только на заказ. Характер её мягкий. Она приветлива, улыбчива, при этом может по – хулигански выразиться, если её что-то не устраивает. Из её уст это получается смешно, даже остроумно. Когда я вижу её в городе, что случается крайне редко, то мы долго рассказываем друг другу новости из своей жизни и жизни знакомых и не можем разойтись. А потом я ещё долго вспоминаю эту приятную, пронизанную добром встречу.</w:t>
      </w:r>
      <w:r>
        <w:rPr>
          <w:rStyle w:val="Appleconvertedspace"/>
          <w:color w:val="000000"/>
          <w:sz w:val="27"/>
          <w:szCs w:val="27"/>
        </w:rPr>
        <w:t> </w:t>
      </w:r>
      <w:r>
        <w:rPr>
          <w:color w:val="000000"/>
          <w:sz w:val="27"/>
          <w:szCs w:val="27"/>
        </w:rPr>
        <w:br/>
        <w:br/>
        <w:t>Екатерина Константиновна Галицкая + Николай Иванович Чесалов</w:t>
        <w:br/>
        <w:t>Их дети: Ирина Николаевна Чесалова + Юрий Лукин.</w:t>
        <w:br/>
        <w:t>Их дети:</w:t>
      </w:r>
      <w:r>
        <w:rPr>
          <w:rStyle w:val="Appleconvertedspace"/>
          <w:color w:val="000000"/>
          <w:sz w:val="27"/>
          <w:szCs w:val="27"/>
        </w:rPr>
        <w:t> </w:t>
      </w:r>
      <w:r>
        <w:rPr>
          <w:color w:val="000000"/>
          <w:sz w:val="27"/>
          <w:szCs w:val="27"/>
        </w:rPr>
        <w:br/>
        <w:t>1. Екатерина Юрьевна Лукина род 14 дек 1958 года.</w:t>
      </w:r>
      <w:r>
        <w:rPr>
          <w:rStyle w:val="Appleconvertedspace"/>
          <w:color w:val="000000"/>
          <w:sz w:val="27"/>
          <w:szCs w:val="27"/>
        </w:rPr>
        <w:t> </w:t>
      </w:r>
      <w:r>
        <w:rPr>
          <w:color w:val="000000"/>
          <w:sz w:val="27"/>
          <w:szCs w:val="27"/>
        </w:rPr>
        <w:br/>
        <w:t>2. Андрей Юрьевич Лукин.</w:t>
        <w:br/>
        <w:t>Фото 137</w:t>
        <w:br/>
        <w:t>ГАЛИЦКИЙ АЛЕКСЕЙ КОНСТАНТИНОВИЧ – мой папа</w:t>
        <w:br/>
        <w:t>/23 февраля 1906 – 3 ноября 1968 г.г./</w:t>
        <w:br/>
        <w:t>Алексей Константинович Галицкий, мой папа, был вторым ребенком в семье Константина Ильича Галицкого. Родился он в селе Ильинское–Хованское. Долгое время я не знала, почему именно там родились дети Катя и Леша Ольги и Константина Галицких, но вот нашлась доверенность на имя «Милостивой Государыни Ольги Ивановны» на торговлю её от имени Ярославского Потомственного Почетного Гражданина Николая Павловича Пошехонова в его лавке в селе Ильинско–Хованском. Я знаю, что у Галицкого Василия Константиновича в этом селе тоже была торговая лавка. Вероятно, наш дедушка, Константин Ильич давно уже работал там, в лавке своего брата Василия Ильича. Там работали мои бабушка и дедушка, зарабатывая на хлеб насущный, там же родились и их первые дети.</w:t>
      </w:r>
      <w:r>
        <w:rPr>
          <w:rStyle w:val="Appleconvertedspace"/>
          <w:color w:val="000000"/>
          <w:sz w:val="27"/>
          <w:szCs w:val="27"/>
        </w:rPr>
        <w:t> </w:t>
      </w:r>
      <w:r>
        <w:rPr>
          <w:color w:val="000000"/>
          <w:sz w:val="27"/>
          <w:szCs w:val="27"/>
        </w:rPr>
        <w:br/>
        <w:t>Так или иначе, но последующая жизнь моего папы была связана с Ростовом Великим.</w:t>
      </w:r>
      <w:r>
        <w:rPr>
          <w:rStyle w:val="Appleconvertedspace"/>
          <w:color w:val="000000"/>
          <w:sz w:val="27"/>
          <w:szCs w:val="27"/>
        </w:rPr>
        <w:t> </w:t>
      </w:r>
      <w:r>
        <w:rPr>
          <w:color w:val="000000"/>
          <w:sz w:val="27"/>
          <w:szCs w:val="27"/>
        </w:rPr>
        <w:br/>
        <w:t>Фото 138</w:t>
        <w:br/>
        <w:t>Я знаю, что папа окончил Ростовскую гимназию. Получил полное гимназическое образование. И очень этим гордился в последствии. Среди окружавших его людей, он считался одним из достаточно образованных. В своё время он овладел мастерством столяра – краснодеревщика, которое кормило нашу семью до последних дней его жизни.</w:t>
        <w:br/>
        <w:t>Папа и мне говорил:</w:t>
        <w:br/>
        <w:t>– Иринка, как бы ни баловала тебя жизнь, и какими бы благами ты ни пользовалась, научись ремеслу. Только то, что ты умеешь делать своими руками, не подведет тебя в жизни, но даст заработать копеечку и позволит получить кусок хлеба.</w:t>
      </w:r>
      <w:r>
        <w:rPr>
          <w:rStyle w:val="Appleconvertedspace"/>
          <w:color w:val="000000"/>
          <w:sz w:val="27"/>
          <w:szCs w:val="27"/>
        </w:rPr>
        <w:t> </w:t>
      </w:r>
      <w:r>
        <w:rPr>
          <w:color w:val="000000"/>
          <w:sz w:val="27"/>
          <w:szCs w:val="27"/>
        </w:rPr>
        <w:br/>
        <w:t>Я тогда не придавала значения его словам и отмахивалась от его советов. Тем не менее, когда появилась возможность поехать в Саратов и обучиться там на кондитера, я с охотой туда поехала. Я выучилась и получила специальность мастера – кондитера. Т.е. я научилась не только производить элитные вкусные и красивые вещи, я изучила теорию технологии, и санитарные и безопасные правила работы с пищевыми продуктами, а так же правила торговли ими, что мне очень помогло во времена перестройки, и помогло создать первый в Ярославле частный продовольственный магазин. Вот когда я вспомнила мудрые слова моего отца!</w:t>
      </w:r>
      <w:r>
        <w:rPr>
          <w:rStyle w:val="Appleconvertedspace"/>
          <w:color w:val="000000"/>
          <w:sz w:val="27"/>
          <w:szCs w:val="27"/>
        </w:rPr>
        <w:t> </w:t>
      </w:r>
      <w:r>
        <w:rPr>
          <w:color w:val="000000"/>
          <w:sz w:val="27"/>
          <w:szCs w:val="27"/>
        </w:rPr>
        <w:br/>
        <w:t>И ещё я часто вспоминаю слова Уолта Уитмена: «Ничто не проходит зря. Польза тут явная, та или иная!»</w:t>
      </w:r>
      <w:r>
        <w:rPr>
          <w:rStyle w:val="Appleconvertedspace"/>
          <w:color w:val="000000"/>
          <w:sz w:val="27"/>
          <w:szCs w:val="27"/>
        </w:rPr>
        <w:t> </w:t>
      </w:r>
      <w:r>
        <w:rPr>
          <w:color w:val="000000"/>
          <w:sz w:val="27"/>
          <w:szCs w:val="27"/>
        </w:rPr>
        <w:br/>
        <w:t>Папа родился в начале века и хорошо помнил первую мировую войну и все неурядицы, связанные с установлением советской власти в стране. Он рассказывал, что, когда его отец Константин Ильич был мобилизован в действующую армию, он остался старшим мужчиной в семье. Ему пришлось ездить по селам и ближним городам и менять вещи на продукты, что бы прокормить семью. Ездили в собачьих ящиках под вагонами и на крышах. С беспризорниками был лично знаком и голод, холод и разруху постреволюционных лет помнил очень хорошо.</w:t>
        <w:br/>
        <w:t>До второй мировой войны 1941-1945 г. папа работал в Ростовском драмтеатре машинистом сцены, а потом во Владимирском драмтеатре главным машинистом сцены. Он был, как сейчас бы сказали, художественным руководителем театра. Мама так же работала в театре. Она была костюмершей. Театр притягивал моего отца, как храм, как святой алтарь, на который он мог положить свою жизнь, не считаясь ни с материальными трудностями, ни с разъездным характером работы.</w:t>
        <w:br/>
        <w:br/>
        <w:t>Очень сожалею, что не сохранились старинные довоенные афиши и программки театров, в которых работали папа и мама.</w:t>
      </w:r>
      <w:r>
        <w:rPr>
          <w:rStyle w:val="Appleconvertedspace"/>
          <w:color w:val="000000"/>
          <w:sz w:val="27"/>
          <w:szCs w:val="27"/>
        </w:rPr>
        <w:t> </w:t>
      </w:r>
      <w:r>
        <w:rPr>
          <w:color w:val="000000"/>
          <w:sz w:val="27"/>
          <w:szCs w:val="27"/>
        </w:rPr>
        <w:br/>
        <w:t>Одна большая афиша, где среди исполнителей и постановщиков значилась и фамилия главного машиниста сцены – Галицкого Алексея Константиновича, долго хранилась у нас дома. Она была в рамке от большой картины. И почему-то мама в начале войны, а может раньше, завесила её фотографиями артистов, с которыми они работали и фотографиями родственников. На стене висела большая рама, а в ней большое множество фотографий. Но мы знали, что за фотографиями скрывается афиша с папиным именем. Почему скрывалось непролетарское прошлое папы, для меня тогда было загадкой.</w:t>
        <w:br/>
        <w:t>Я беру в руки пачку «папиных артистов», так я всегда называла их, когда была маленькая. Папины артисты. Это хорошо сохранившиеся фотографии интересных интеллигентных, красивых людей. Некоторые без подписи, а на некоторых стоят фамилии:</w:t>
        <w:br/>
        <w:t>Фото 139,  Фото 140</w:t>
        <w:br/>
        <w:t>ото 141,  Фото 142,  Фото 143,  Фото 144,  Фото 145,  Фото 146,  Фото 147,</w:t>
        <w:br/>
        <w:t>  Фото 148,  Фото 149,  Фото 150,</w:t>
      </w:r>
      <w:r>
        <w:rPr>
          <w:rStyle w:val="Appleconvertedspace"/>
          <w:color w:val="000000"/>
          <w:sz w:val="27"/>
          <w:szCs w:val="27"/>
        </w:rPr>
        <w:t> </w:t>
      </w:r>
      <w:r>
        <w:rPr>
          <w:color w:val="000000"/>
          <w:sz w:val="27"/>
          <w:szCs w:val="27"/>
        </w:rPr>
        <w:br/>
        <w:t>,  Фото 153,  Фото 154,  Фото 155,  Фото 156,  Фото 157,  Фото 158.</w:t>
        <w:br/>
        <w:t>В этой пачке есть еще фотографии, но они не подписаны, и имена « этих папиных артистов» мне уже не известны.</w:t>
      </w:r>
      <w:r>
        <w:rPr>
          <w:rStyle w:val="Appleconvertedspace"/>
          <w:color w:val="000000"/>
          <w:sz w:val="27"/>
          <w:szCs w:val="27"/>
        </w:rPr>
        <w:t> </w:t>
      </w:r>
      <w:r>
        <w:rPr>
          <w:color w:val="000000"/>
          <w:sz w:val="27"/>
          <w:szCs w:val="27"/>
        </w:rPr>
        <w:br/>
        <w:t>Фото 159,  Фото 160,  Фото 161,  Фото 162,  Фото 163,  Фото 164,  Фото 165.</w:t>
        <w:br/>
        <w:br/>
        <w:t>И есть ещё общая фотография труппы театра и опять с собакой, с левой стороны стоит горбун, опираясь на костыли. Там моих родителей нет.</w:t>
      </w:r>
      <w:r>
        <w:rPr>
          <w:rStyle w:val="Appleconvertedspace"/>
          <w:color w:val="000000"/>
          <w:sz w:val="27"/>
          <w:szCs w:val="27"/>
        </w:rPr>
        <w:t> </w:t>
      </w:r>
      <w:r>
        <w:rPr>
          <w:color w:val="000000"/>
          <w:sz w:val="27"/>
          <w:szCs w:val="27"/>
        </w:rPr>
        <w:br/>
        <w:t>Фото 166</w:t>
        <w:br/>
        <w:t>Почему я так долго берегла эти фотографии неизвестных уже мне людей? Я и сама не знаю. Может, потому, что это не самые плохие люди. Они прошли по жизни, как звезды. Артисты, которых уже нет на свете, и поклонники их уже умерли, но оии сами запечатлены на этих фото и мы видим прекрасные, одухотворенные лица. Это свет звезд, от которого нам на душе тепло и красиво.</w:t>
      </w:r>
      <w:r>
        <w:rPr>
          <w:rStyle w:val="Appleconvertedspace"/>
          <w:color w:val="000000"/>
          <w:sz w:val="27"/>
          <w:szCs w:val="27"/>
        </w:rPr>
        <w:t> </w:t>
      </w:r>
      <w:r>
        <w:rPr>
          <w:color w:val="000000"/>
          <w:sz w:val="27"/>
          <w:szCs w:val="27"/>
        </w:rPr>
        <w:br/>
        <w:t>В войну папа был мобилизован в части ПВО, в ракетные войска. Он служил под Ярославлем, на Константиновском заводе зенитчиком. Отбивали город от налетов бомбардировщиков. Потом его отправили на Украинский фронт, войну он закончил в Риге, точнее в Митаве.</w:t>
      </w:r>
      <w:r>
        <w:rPr>
          <w:rStyle w:val="Appleconvertedspace"/>
          <w:color w:val="000000"/>
          <w:sz w:val="27"/>
          <w:szCs w:val="27"/>
        </w:rPr>
        <w:t> </w:t>
      </w:r>
      <w:r>
        <w:rPr>
          <w:color w:val="000000"/>
          <w:sz w:val="27"/>
          <w:szCs w:val="27"/>
        </w:rPr>
        <w:br/>
        <w:t>Командира его звали «товарищ Жигальский». Я хорошо это помню, потому что папа часто навещал нас вместе с сослуживцами и своим командиром «товарищем Жигальским», пока их полк не отправили на фронт.</w:t>
        <w:br/>
        <w:t>Фото 167</w:t>
        <w:br/>
        <w:t>Со времен войны папа ненавидел запах петрушки. И тому была причина. Папа рассказывал, что зенитчики шли по пятам отступавшего врага. Куда бы они ни продвигались, везде были трупы убитых. Однажды они шли через огромное поле, засаженное петрушкой. Запах петрушки смешался с запахом разлагавшихся трупов. В этом месте папино подразделение простояло некоторое время. Видимо, этот запах преследовал его всю жизнь. И петрушка в нашем доме была не в почете.</w:t>
        <w:br/>
        <w:t>Когда объявили Победу, то радость и ликование не проходили долгое время. Мы, маленькие, мечтали, как папы наши приедут с фронта. Наши папы должны были привезти много чемоданов со сладостями, с платьями для мам из панбархата, и с туфлями на каблуках. И мы привязывали к пяткам катушки из-под ниток, которые заменяли нам каблуки, и ходили так, воображая себя взрослыми и нарядными.</w:t>
        <w:br/>
        <w:t>Фото 168,  Фото 169</w:t>
        <w:br/>
        <w:t>В некоторых семьях в нашем дворе уже приезжали фронтовики. Была семья Котовых. Сын Котов, имени его уже не помню, (по-моему Георгий) помню только, что он привез целый вагон трофейного добра. Но он служил в интендантских частях. Машины возили ему мебель с вокзала. Это была тяжелая немецкая мебель, с резными ножками, и даже два или три пианино. Всё было упаковано в гофрированную бумагу, которую нам разрешалось брать себе. Это был праздник!</w:t>
      </w:r>
      <w:r>
        <w:rPr>
          <w:rStyle w:val="Appleconvertedspace"/>
          <w:color w:val="000000"/>
          <w:sz w:val="27"/>
          <w:szCs w:val="27"/>
        </w:rPr>
        <w:t> </w:t>
      </w:r>
      <w:r>
        <w:rPr>
          <w:color w:val="000000"/>
          <w:sz w:val="27"/>
          <w:szCs w:val="27"/>
        </w:rPr>
        <w:br/>
        <w:t>Я помню, как папа вернулся с войны. Он скинул с плеч вещевой мешок, из него достал головку швейной машины «Зингер».</w:t>
      </w:r>
      <w:r>
        <w:rPr>
          <w:rStyle w:val="Appleconvertedspace"/>
          <w:color w:val="000000"/>
          <w:sz w:val="27"/>
          <w:szCs w:val="27"/>
        </w:rPr>
        <w:t> </w:t>
      </w:r>
      <w:r>
        <w:rPr>
          <w:color w:val="000000"/>
          <w:sz w:val="27"/>
          <w:szCs w:val="27"/>
        </w:rPr>
        <w:br/>
        <w:t>– Это тебе, Варя.</w:t>
        <w:br/>
        <w:t>– А станок? – спросила несколько разочарованная мама.</w:t>
        <w:br/>
        <w:t>– Станок же деревянный. Сам сделаю.</w:t>
        <w:br/>
        <w:t>– А мне? – закричала я.</w:t>
        <w:br/>
        <w:t>– А тебе вот…</w:t>
        <w:br/>
        <w:t>Папа достал из мешка большую машину, полуторку, сделанную из фанеры. Она была, как настоящая. На капоте её была прибита кнопка, будто воронка от радиатора, куда заливают воду. Машина была защитного зеленого цвета с кабиной и кузовом. Здорово! Вот это был подарок! Я сразу убежала во двор хвастаться перед мальчишками папиным подарком.</w:t>
      </w:r>
      <w:r>
        <w:rPr>
          <w:rStyle w:val="Appleconvertedspace"/>
          <w:color w:val="000000"/>
          <w:sz w:val="27"/>
          <w:szCs w:val="27"/>
        </w:rPr>
        <w:t> </w:t>
      </w:r>
      <w:r>
        <w:rPr>
          <w:color w:val="000000"/>
          <w:sz w:val="27"/>
          <w:szCs w:val="27"/>
        </w:rPr>
        <w:br/>
        <w:t>После войны наступили суровые времена. Как говорили кругом те, кто пережил войну, было хуже, чем в войну. Голод, безработица, преступность.</w:t>
      </w:r>
      <w:r>
        <w:rPr>
          <w:rStyle w:val="Appleconvertedspace"/>
          <w:color w:val="000000"/>
          <w:sz w:val="27"/>
          <w:szCs w:val="27"/>
        </w:rPr>
        <w:t> </w:t>
      </w:r>
      <w:r>
        <w:rPr>
          <w:color w:val="000000"/>
          <w:sz w:val="27"/>
          <w:szCs w:val="27"/>
        </w:rPr>
        <w:br/>
        <w:t>Пришедшие с войны солдаты жаждали славы, сытой и безбедной жизни, свободы. Ничего этого не было. Государство в очередной раз обмануло своих граждан. От искалеченных войной физических и душевных инвалидов попросту избавлялись. Все, кто считал себя нормальным человеком, обязан был подчиниться режиму и полуголодному существованию.</w:t>
      </w:r>
      <w:r>
        <w:rPr>
          <w:rStyle w:val="Appleconvertedspace"/>
          <w:color w:val="000000"/>
          <w:sz w:val="27"/>
          <w:szCs w:val="27"/>
        </w:rPr>
        <w:t> </w:t>
      </w:r>
      <w:r>
        <w:rPr>
          <w:color w:val="000000"/>
          <w:sz w:val="27"/>
          <w:szCs w:val="27"/>
        </w:rPr>
        <w:br/>
        <w:t>Папа устроился работать на стройку прорабом. В его подчинении были пленные немцы. Однажды пленный немец упал с лесов и погиб. Папу судили за нарушение техники безопасности. К счастью не посадили в тюрьму, но дали год исправительных работ и двадцать процентов вычетов из зарплаты. Заработок и без того был скудный, прожить было невозможно. Папа нервничал. Начались неурядицы в семье. Наконец, всё пришло к тому, что папа с мамой разделились и стали жить в разных комнатах.</w:t>
        <w:br/>
        <w:t>К тому времени у нас была уже квартира в том же доме 52 по Б. Октябрьской, но уже на 2 этаже. Произошло это так.</w:t>
        <w:br/>
        <w:t>Перед войной на 2 этаже нашего дома жила семья красного командира. Они занимали залу нашего старого барского дома. И зала эта была площадью в 27 квадратных метров. Это было самое большое помещение в нашем доме. Фамилию их я не помню. Но знаю, что жену командира звали Ниной, а сына их звали Боря. Боря был, вероятно, или с 1938, или с 1939 года рождения. Почти мне ровесник. Когда началась война, красный командир ушел на фронт, а жена его Нина вскоре умерла от чахотки. Сына Борю сдали в приют, а квартиру отдали моей маме, как многодетной жене красноармейца – фронтовика. Мама хранила фотографию бывших хозяев этой квартиры, но сама умерла в 1951 году, а фотография хранилась у нас в семейном альбоме. Мама была честным человеком и сентиментальным и наказывала сохранить эту фотографию, потому что верила, что однажды Боря придет и спросит о своих родителях. Но получилось всё не так. После смерти мамы, папа женился во второй раз. Жена его Таисья Васильевна Чижова была женщина «простая». Уроженка Чухломского района Костромской области. Она по-своему была сентиментальна и очень жалела себя, прожив в одиночестве всю свою жизнь, и не имея «своего угла» в городе, вышла «замуж за квартиру». Она и не скрывала этого. Была она старше папы на два года, абсолютно здорова, не как мама. И вполне устраивала моего отца, видимо, уставшего жить с больной женщиной.</w:t>
        <w:br/>
        <w:t>И случилось именно так, как говорила мама. Прошли годы, и однажды к Таисье Васильевне пришел Боря и спросил, не осталось ли чего от его родителей. Таисья не отдала фотографию, она просто сказала, что ничего не знает, никого не знает и что «евонного здесь ничего нет». А когда Боря ушел, она нашла эту фотографию и разорвала её. Я спросила:</w:t>
        <w:br/>
        <w:t>– Зачем ты это сделала?</w:t>
      </w:r>
      <w:r>
        <w:rPr>
          <w:rStyle w:val="Appleconvertedspace"/>
          <w:color w:val="000000"/>
          <w:sz w:val="27"/>
          <w:szCs w:val="27"/>
        </w:rPr>
        <w:t> </w:t>
      </w:r>
      <w:r>
        <w:rPr>
          <w:color w:val="000000"/>
          <w:sz w:val="27"/>
          <w:szCs w:val="27"/>
        </w:rPr>
        <w:br/>
        <w:t>– Я боялась, что он квартиру у меня отсудит,  – призналась она.</w:t>
      </w:r>
      <w:r>
        <w:rPr>
          <w:rStyle w:val="Appleconvertedspace"/>
          <w:color w:val="000000"/>
          <w:sz w:val="27"/>
          <w:szCs w:val="27"/>
        </w:rPr>
        <w:t> </w:t>
      </w:r>
      <w:r>
        <w:rPr>
          <w:color w:val="000000"/>
          <w:sz w:val="27"/>
          <w:szCs w:val="27"/>
        </w:rPr>
        <w:br/>
        <w:t>Вот такие еще были на свете люди.</w:t>
      </w:r>
      <w:r>
        <w:rPr>
          <w:rStyle w:val="Appleconvertedspace"/>
          <w:color w:val="000000"/>
          <w:sz w:val="27"/>
          <w:szCs w:val="27"/>
        </w:rPr>
        <w:t> </w:t>
      </w:r>
      <w:r>
        <w:rPr>
          <w:color w:val="000000"/>
          <w:sz w:val="27"/>
          <w:szCs w:val="27"/>
        </w:rPr>
        <w:br/>
        <w:t>После смерти соседки Нины, мама эту квартиру схлопотала, и нам её дали, потому что папа был на фронте, и семья была большой. Бабушка Ольга Ивановна  – папина мама, моя мама Варвара Матвеевна и три сестры – Галя, Оля и я. Во время переезда в новую квартиру меня не было. Я в это время гостила у бабушки с дедушкой в Ростове. А когда приехала домой, то мне было радостно, о того, что теперь в новой квартире, много света и новые предметы обстановки. Помню козетку с точеными ножками красного дерева. Дерево это красное изнутри светилось рубиновым цветом. А сиденье было обтянуто цветным бархатом. Рисунок цветочный, и преобладали фиолетовый и сиреневый цвета с зелеными листьями. Потом из этой обивки, когда она разорвалась, сделали половичек на пол, и мы с братиком Павлушкой Бухариным ходили по этому половичку и «венчались». Мама с бабушкой, глядя на нас, смеялись. Было мне тогда годика четыре или пять, а Павлику и того меньше. Он младше меня почти на год.</w:t>
      </w:r>
      <w:r>
        <w:rPr>
          <w:rStyle w:val="Appleconvertedspace"/>
          <w:color w:val="000000"/>
          <w:sz w:val="27"/>
          <w:szCs w:val="27"/>
        </w:rPr>
        <w:t> </w:t>
      </w:r>
      <w:r>
        <w:rPr>
          <w:color w:val="000000"/>
          <w:sz w:val="27"/>
          <w:szCs w:val="27"/>
        </w:rPr>
        <w:br/>
        <w:br/>
        <w:t>1947 год был очень тяжелым для всей страны, а для нашей семьи особенно. Я уже говорила, что над папой состоялся суд, развод в семье, ссора мамы со свекровью Ольгой Ивановной и разрыв с семьёй дяди Саши Галицкого, младшего брата папы.</w:t>
        <w:br/>
        <w:t>К тому времени папа с мамой, жили в одной квартире, но в разных комнатах. С мамой в её комнате жили и мы, её дети: Галя, Оля и я.</w:t>
      </w:r>
      <w:r>
        <w:rPr>
          <w:rStyle w:val="Appleconvertedspace"/>
          <w:color w:val="000000"/>
          <w:sz w:val="27"/>
          <w:szCs w:val="27"/>
        </w:rPr>
        <w:t> </w:t>
      </w:r>
      <w:r>
        <w:rPr>
          <w:color w:val="000000"/>
          <w:sz w:val="27"/>
          <w:szCs w:val="27"/>
        </w:rPr>
        <w:br/>
        <w:t>Тогда же в 1947 году я пошла в первый класс 34 женской школы имени Пирогова. /Бывшая женская гимназия/. Было мне уже 8 лет. Раньше мама не хотела меня отдать учиться, я была очень маленького роста, щупленькая, золотушная, хотя умела читать и писать печатными буквами.</w:t>
      </w:r>
      <w:r>
        <w:rPr>
          <w:rStyle w:val="Appleconvertedspace"/>
          <w:color w:val="000000"/>
          <w:sz w:val="27"/>
          <w:szCs w:val="27"/>
        </w:rPr>
        <w:t> </w:t>
      </w:r>
      <w:r>
        <w:rPr>
          <w:color w:val="000000"/>
          <w:sz w:val="27"/>
          <w:szCs w:val="27"/>
        </w:rPr>
        <w:br/>
        <w:t>Раз в месяц мы с мамой ходили в первый райпищеторг на Комсомольскую улицу в день папиной получки за алиментами. Долго стояли в длинной очереди в узком, полутемном коридоре, мама получала деньги, и мы шли домой. По дороге мама покупала хлеба, иногда пряник.</w:t>
      </w:r>
      <w:r>
        <w:rPr>
          <w:rStyle w:val="Appleconvertedspace"/>
          <w:color w:val="000000"/>
          <w:sz w:val="27"/>
          <w:szCs w:val="27"/>
        </w:rPr>
        <w:t> </w:t>
      </w:r>
      <w:r>
        <w:rPr>
          <w:color w:val="000000"/>
          <w:sz w:val="27"/>
          <w:szCs w:val="27"/>
        </w:rPr>
        <w:br/>
        <w:t>В первом классе моей первой учительницей была Мария Лавровна Абисова. Высокая, черная, худая и очень строгая. Когда мы начали изучать буквы, Мария Лавровна объясняла:</w:t>
        <w:br/>
        <w:t>– Дети, буквы состоят из элементов. А кто знает, что такое элементы?</w:t>
        <w:br/>
        <w:t>– Я знаю! – выкрикнула я.</w:t>
        <w:br/>
        <w:t>– Ты знаешь? – удивилась Мария Лавровна, – ну, расскажи нам, что такое элементы?</w:t>
        <w:br/>
        <w:t>– Илименты, это когда мама ходит получать деньги на папину работу. Вот.</w:t>
        <w:br/>
        <w:t>– Понятно, Галицкая, – Мария Лавровна покачала головой, – Но это алименты. А элементы, это совсем другое. Слушайте, дети.</w:t>
        <w:br/>
        <w:t>Дома я рассказала маме про эти элементы и про казус на уроке. Потом я об этом рассказала папе, когда он пришел с работы. Папа очень внимательно посмотрел на маму, мама не сразу отвернулась от его взгляда.</w:t>
      </w:r>
      <w:r>
        <w:rPr>
          <w:rStyle w:val="Appleconvertedspace"/>
          <w:color w:val="000000"/>
          <w:sz w:val="27"/>
          <w:szCs w:val="27"/>
        </w:rPr>
        <w:t> </w:t>
      </w:r>
      <w:r>
        <w:rPr>
          <w:color w:val="000000"/>
          <w:sz w:val="27"/>
          <w:szCs w:val="27"/>
        </w:rPr>
        <w:br/>
        <w:t>На другой день папа пришел домой, немного выпивши, что с ним никогда не случалось. Он поставил на стол в нашей комнате откупоренную четвертинку, мама молча следила за его действиями. Он вынул из кармана бутерброды с селедкой, завернутые в газету, и проговорил:</w:t>
        <w:br/>
        <w:t>– Варя, давай сходиться. Негоже нам жить врозь. Не хорошо это, людей смешить.</w:t>
      </w:r>
      <w:r>
        <w:rPr>
          <w:rStyle w:val="Appleconvertedspace"/>
          <w:color w:val="000000"/>
          <w:sz w:val="27"/>
          <w:szCs w:val="27"/>
        </w:rPr>
        <w:t> </w:t>
      </w:r>
      <w:r>
        <w:rPr>
          <w:color w:val="000000"/>
          <w:sz w:val="27"/>
          <w:szCs w:val="27"/>
        </w:rPr>
        <w:br/>
        <w:t>– Иринка, – обернулась ко мне мама, – иди, погуляй.</w:t>
        <w:br/>
        <w:t>Когда я пришла с гулянья, сестра Галина, пришедшая с работы, устраивала постель себе и Ольге в папиной комнате, а я должна была спать на кровати в прихожей, перед папиной комнатой. Я запротестовала. Я привыкла спать с мамой, и никто не должен был покушаться на моё право спать с мамой. Я, было, открыла рот, но серьезный взгляд Галины, остановил меня.</w:t>
        <w:br/>
        <w:t>– Хочешь, чтобы папа с мамой помирились?</w:t>
        <w:br/>
        <w:t>– Хочу.</w:t>
        <w:br/>
        <w:t>– Спать будешь в прихожей.</w:t>
        <w:br/>
        <w:t>Возражать Галине было делом бесполезным. Мама с папой сошлись вместе, но до смерти мамы оставалось чуть больше трех лет. Мама всё чаще болела, её мучила одышка. На рынок за молоком, мясом, творогом, мама посылала меня. Я рано приобрела полезный опыт хозяйствования.</w:t>
      </w:r>
      <w:r>
        <w:rPr>
          <w:rStyle w:val="Appleconvertedspace"/>
          <w:color w:val="000000"/>
          <w:sz w:val="27"/>
          <w:szCs w:val="27"/>
        </w:rPr>
        <w:t> </w:t>
      </w:r>
      <w:r>
        <w:rPr>
          <w:color w:val="000000"/>
          <w:sz w:val="27"/>
          <w:szCs w:val="27"/>
        </w:rPr>
        <w:br/>
        <w:t>Фото 170</w:t>
        <w:br/>
        <w:t>Первого мая 1951 года мама вышла на крылечко нашего дома. Она любила посидеть на подоконнике. Рамы у окна не было, истопили в войну в буржуйке. Солнце припекало, мама не заметила маленького сквознячка. На другой день у неё поднялась температура, не сразу определили пневмонию. Потом маму увезли в больницу, а 2 июня её не стало. Шёл 1951 год. Пенициллин еще не изобрели. А мне не исполнилось ещё и 12 лет.</w:t>
      </w:r>
      <w:r>
        <w:rPr>
          <w:rStyle w:val="Appleconvertedspace"/>
          <w:color w:val="000000"/>
          <w:sz w:val="27"/>
          <w:szCs w:val="27"/>
        </w:rPr>
        <w:t> </w:t>
      </w:r>
      <w:r>
        <w:rPr>
          <w:color w:val="000000"/>
          <w:sz w:val="27"/>
          <w:szCs w:val="27"/>
        </w:rPr>
        <w:br/>
        <w:t>Я помню, что папа сильно переживал, винился, стал выпивать, бросался под трамвай. Сестра Галя его удерживала. Потом приехал её жених Василий Николаевич Мелюхин, он был когда–то нашим соседом. В войну потерял отца, мать его умерла от голода. Сам он пошел в школу ФЗО. Потом с другом сбежали на фронт, прибавили себе возраст, попали в летные войска. Стал помощником механика самолета, потом и механиком. После войны его направили продолжать службу на Кавказ. Там было много воинских частей. Оттуда он и написал нам. Жива была еще наша мама. Мама очень хотела, что бы Галя с Васей поженились. После смерти мамы Вася приехал к нам.</w:t>
      </w:r>
      <w:r>
        <w:rPr>
          <w:rStyle w:val="Appleconvertedspace"/>
          <w:color w:val="000000"/>
          <w:sz w:val="27"/>
          <w:szCs w:val="27"/>
        </w:rPr>
        <w:t> </w:t>
      </w:r>
      <w:r>
        <w:rPr>
          <w:color w:val="000000"/>
          <w:sz w:val="27"/>
          <w:szCs w:val="27"/>
        </w:rPr>
        <w:br/>
        <w:t>В один из летних дней они поженились. И Вася уехал обратно в часть, что бы выслать вызов Галине.</w:t>
      </w:r>
      <w:r>
        <w:rPr>
          <w:rStyle w:val="Appleconvertedspace"/>
          <w:color w:val="000000"/>
          <w:sz w:val="27"/>
          <w:szCs w:val="27"/>
        </w:rPr>
        <w:t> </w:t>
      </w:r>
      <w:r>
        <w:rPr>
          <w:color w:val="000000"/>
          <w:sz w:val="27"/>
          <w:szCs w:val="27"/>
        </w:rPr>
        <w:br/>
        <w:t>Боль от смерти мамы у отца понемногу проходила. Ему было тогда 45 лет. Женщин было много вокруг. Молодые и не очень. Интеллигентные, благородные и совсем простые. Ему постоянно сватали кого-нибудь. Он послушно ходил на смотрины, но жениться не торопился.</w:t>
      </w:r>
      <w:r>
        <w:rPr>
          <w:rStyle w:val="Appleconvertedspace"/>
          <w:color w:val="000000"/>
          <w:sz w:val="27"/>
          <w:szCs w:val="27"/>
        </w:rPr>
        <w:t> </w:t>
      </w:r>
      <w:r>
        <w:rPr>
          <w:color w:val="000000"/>
          <w:sz w:val="27"/>
          <w:szCs w:val="27"/>
        </w:rPr>
        <w:br/>
        <w:t>Некоторые из женщин дожидались во дворе, когда я выйду из дома, задаривали меня конфетами, пряниками, спрашивали о папе. Где он, что он делает, куда ходил вчера, кто к нам приходит в дом? Буду ли я называть мамой будущую жену папы?</w:t>
        <w:br/>
        <w:t>Молча проходила мимо меня Римма Пирожникова, мамина подруга. Она сделалась строгой, печальной, иногда разговаривала со мной тихо и не о чем.</w:t>
      </w:r>
      <w:r>
        <w:rPr>
          <w:rStyle w:val="Appleconvertedspace"/>
          <w:color w:val="000000"/>
          <w:sz w:val="27"/>
          <w:szCs w:val="27"/>
        </w:rPr>
        <w:t> </w:t>
      </w:r>
      <w:r>
        <w:rPr>
          <w:color w:val="000000"/>
          <w:sz w:val="27"/>
          <w:szCs w:val="27"/>
        </w:rPr>
        <w:br/>
        <w:t>Потом, когда умрет папа, на его похоронах, она мне признается, что полюбила его с первого взгляда, как только Галицкие приехали в Ярославль и остановились в доме 52 по Б. Октябрьской, где жила Рима с родителями и с младшей сестрой Софьей. Любила она его всю жизнь. Молилась за него, когда он был на фронте. И когда умерла мама, сильно переживала всю его эпопею со сватовством к другим женщинам.</w:t>
      </w:r>
      <w:r>
        <w:rPr>
          <w:rStyle w:val="Appleconvertedspace"/>
          <w:color w:val="000000"/>
          <w:sz w:val="27"/>
          <w:szCs w:val="27"/>
        </w:rPr>
        <w:t> </w:t>
      </w:r>
      <w:r>
        <w:rPr>
          <w:color w:val="000000"/>
          <w:sz w:val="27"/>
          <w:szCs w:val="27"/>
        </w:rPr>
        <w:br/>
        <w:t>Римма была редкой женщиной по своим душевным качествам. После войны её хорошенькая сестра Соня загуляла, стала пить. Моталась по чужим квартирам. Римма следила за ней, выискивала по подвалам, но ничего не могла поделать с сестрой. Соня родила девочку Танечку. После этого вскоре покончила со своей несчастной жизнью. Римма стала воспитывать ребенка. И отдала ей всю свою нерастраченную нежность и любовь.</w:t>
      </w:r>
      <w:r>
        <w:rPr>
          <w:rStyle w:val="Appleconvertedspace"/>
          <w:color w:val="000000"/>
          <w:sz w:val="27"/>
          <w:szCs w:val="27"/>
        </w:rPr>
        <w:t> </w:t>
      </w:r>
      <w:r>
        <w:rPr>
          <w:color w:val="000000"/>
          <w:sz w:val="27"/>
          <w:szCs w:val="27"/>
        </w:rPr>
        <w:br/>
        <w:t>А папа мой женился на Таисье Васильевне Чижовой.</w:t>
      </w:r>
      <w:r>
        <w:rPr>
          <w:rStyle w:val="Appleconvertedspace"/>
          <w:color w:val="000000"/>
          <w:sz w:val="27"/>
          <w:szCs w:val="27"/>
        </w:rPr>
        <w:t> </w:t>
      </w:r>
      <w:r>
        <w:rPr>
          <w:color w:val="000000"/>
          <w:sz w:val="27"/>
          <w:szCs w:val="27"/>
        </w:rPr>
        <w:br/>
        <w:t>Фото 171</w:t>
        <w:br/>
        <w:t>ТАИСЬЯ ВАСИЛЬЕВНА ЧИЖОВА–ГАЛИЦКАЯ</w:t>
        <w:br/>
        <w:t>Фото 172</w:t>
        <w:br/>
        <w:t>Таисья Васильевна была женщиной одинокой. Мыкалась по чужим углам и за папу пошла потому, что у тогг была квартира в центре города. Квартирка – то по сегодняшним дням не ахти какая1. Но тогда в 1952 году, это была квартира 25 метров на 2 этаже с печным отоплением и водой из водопровода соседнего дома. Вобщем, почти «со всеми удобствами», если считать ещё сортир во дворе. Тогда так жили многие, подавляющее большинство.</w:t>
      </w:r>
      <w:r>
        <w:rPr>
          <w:rStyle w:val="Appleconvertedspace"/>
          <w:color w:val="000000"/>
          <w:sz w:val="27"/>
          <w:szCs w:val="27"/>
        </w:rPr>
        <w:t> </w:t>
      </w:r>
      <w:r>
        <w:rPr>
          <w:color w:val="000000"/>
          <w:sz w:val="27"/>
          <w:szCs w:val="27"/>
        </w:rPr>
        <w:br/>
        <w:t>Сама Таисья была родом откуда – то из деревни, рядом с Красным Профинтерном. Мать её умерла рано, а отец был фельдшером на Красном Профинтерне. Василий Власыч Чижов был хорошим специалистом и наеждой всех болящих района.</w:t>
      </w:r>
      <w:r>
        <w:rPr>
          <w:rStyle w:val="Appleconvertedspace"/>
          <w:color w:val="000000"/>
          <w:sz w:val="27"/>
          <w:szCs w:val="27"/>
        </w:rPr>
        <w:t> </w:t>
      </w:r>
      <w:r>
        <w:rPr>
          <w:color w:val="000000"/>
          <w:sz w:val="27"/>
          <w:szCs w:val="27"/>
        </w:rPr>
        <w:br/>
        <w:t>Фото 173,  Фото 174,  Фото 175,  Фото 176</w:t>
        <w:br/>
        <w:t>Детство Тася провела в деревне с младшей сестрой Антониной. Рассказывала. Как голодали, как их бабаушка носила к ним на подоконник молочка в кринке. Тайком от невестки, которая была очень злой и не любила девчонок – сирот. Когда Таисья Васильевна вспоминала своё детство, она плакала.</w:t>
        <w:br/>
        <w:t>Фото 177</w:t>
        <w:br/>
        <w:t>Когда она подросла,  её выдали замуж за «проклятого большевика».</w:t>
        <w:br/>
        <w:t>– Почему же проклятого,  – интересовалась я.</w:t>
        <w:br/>
        <w:t>– Потому что лодырь. Умел только на гармошке играть, больше ничего не умел и не хотел ничего делать.</w:t>
        <w:br/>
        <w:t>Таисья рассказывала, как в первую брачную ночь их отвели в закуток при деревенском доме. Ножки деревянной кровати подрезали, и когда, муж её навалился на молодую жену, кровать не выдержала, и развалилась. А за дверью загоготали любопытные родственники мужа. Таисья, закутавшись в одеяло, убежала к себе в дом, возненавидев мужнюю родню.</w:t>
        <w:br/>
        <w:t>Потом она родила девочку Валю, и уехала с ней на Профинтерн. Там ребенок заразился дифтеритом и умер в возрасте двух лет. Это была невосполнимая утрата для Таисьи Васильевны. Она очень часто вспоминала дочку. Валечка любила ходить в ясли. Утром будила мать и лепетала:</w:t>
        <w:br/>
        <w:t>– Мама, таяй! Тутти, пати, яти.</w:t>
      </w:r>
      <w:r>
        <w:rPr>
          <w:rStyle w:val="Appleconvertedspace"/>
          <w:color w:val="000000"/>
          <w:sz w:val="27"/>
          <w:szCs w:val="27"/>
        </w:rPr>
        <w:t> </w:t>
      </w:r>
      <w:r>
        <w:rPr>
          <w:color w:val="000000"/>
          <w:sz w:val="27"/>
          <w:szCs w:val="27"/>
        </w:rPr>
        <w:br/>
        <w:t>Что означало: «Мама, вставай, туфли, платье, ясли!»</w:t>
        <w:br/>
        <w:t>Фото 178</w:t>
        <w:br/>
        <w:t>После смерти дочери Таисья Васильевна переехала в Ярославль. Там она устроилась на Толгу в детскую колонию на кухню.</w:t>
        <w:br/>
        <w:t>Начальник Толги был нацмен. Какие отношения сложидись у него с нашей Таисьей, не знаю, но фото его она хранила всю свою жизнь.</w:t>
      </w:r>
      <w:r>
        <w:rPr>
          <w:rStyle w:val="Appleconvertedspace"/>
          <w:color w:val="000000"/>
          <w:sz w:val="27"/>
          <w:szCs w:val="27"/>
        </w:rPr>
        <w:t> </w:t>
      </w:r>
      <w:r>
        <w:rPr>
          <w:color w:val="000000"/>
          <w:sz w:val="27"/>
          <w:szCs w:val="27"/>
        </w:rPr>
        <w:br/>
        <w:t>Фото 179,  Фото 180</w:t>
        <w:br/>
        <w:t>Так или иначе, но пришла разнарядка на трудовой фронт под Ленинград. Таисью Васильевну, как одинокую, направили туда строить оборонительные сооружения. Это было страшно. Немцы бомбили окопы, которые рыли женщины. Многие погибали, а потом эти сооружения стали занимать немцы. Командир отдал приказ:</w:t>
        <w:br/>
        <w:t>– Спасайтесь, кто, как может, – и побежал.</w:t>
      </w:r>
      <w:r>
        <w:rPr>
          <w:rStyle w:val="Appleconvertedspace"/>
          <w:color w:val="000000"/>
          <w:sz w:val="27"/>
          <w:szCs w:val="27"/>
        </w:rPr>
        <w:t> </w:t>
      </w:r>
      <w:r>
        <w:rPr>
          <w:color w:val="000000"/>
          <w:sz w:val="27"/>
          <w:szCs w:val="27"/>
        </w:rPr>
        <w:br/>
        <w:t>Таисья плутала голодная, оборванная. Боясь попасть в окружение и плен, но добралась каким-то чудом до железнодорожной станции. Она проскользнула в вагон эшелона, который шел на восток. В вагоне под лавкой она добралась до Ярославля. Добрые солдатики иногда давали ей сухарик.</w:t>
        <w:br/>
        <w:t>После устроилась опять в столовую, но уже в Дятьково.</w:t>
      </w:r>
      <w:r>
        <w:rPr>
          <w:rStyle w:val="Appleconvertedspace"/>
          <w:color w:val="000000"/>
          <w:sz w:val="27"/>
          <w:szCs w:val="27"/>
        </w:rPr>
        <w:t> </w:t>
      </w:r>
      <w:r>
        <w:rPr>
          <w:color w:val="000000"/>
          <w:sz w:val="27"/>
          <w:szCs w:val="27"/>
        </w:rPr>
        <w:br/>
        <w:t>Фото 181</w:t>
        <w:br/>
        <w:t>Потом её опять мобилизовали на трудовой фронт, но уже в Ярославле. Работа на заводе была для неё, деревенской женщины, не возможной. Её тошнило до рвоты, она попросила работу на улице. Зимы были морозные, но мороз она переносила легче, чем химические запахи.</w:t>
      </w:r>
      <w:r>
        <w:rPr>
          <w:rStyle w:val="Appleconvertedspace"/>
          <w:color w:val="000000"/>
          <w:sz w:val="27"/>
          <w:szCs w:val="27"/>
        </w:rPr>
        <w:t> </w:t>
      </w:r>
      <w:r>
        <w:rPr>
          <w:color w:val="000000"/>
          <w:sz w:val="27"/>
          <w:szCs w:val="27"/>
        </w:rPr>
        <w:br/>
        <w:t>После войны она устроилась работать кондуктором в автопарк. Её всегда отмечали,  как очень хорошего работника и награждали Грамотами и вывешивали её портрет на Доску Почета. Вот такая передовая работница и пришла к нам в дом качестве жены моего папы.</w:t>
      </w:r>
      <w:r>
        <w:rPr>
          <w:rStyle w:val="Appleconvertedspace"/>
          <w:color w:val="000000"/>
          <w:sz w:val="27"/>
          <w:szCs w:val="27"/>
        </w:rPr>
        <w:t> </w:t>
      </w:r>
      <w:r>
        <w:rPr>
          <w:color w:val="000000"/>
          <w:sz w:val="27"/>
          <w:szCs w:val="27"/>
        </w:rPr>
        <w:br/>
        <w:t>Фото 182</w:t>
        <w:br/>
        <w:t>Таисья Васильевна прожила с моим папой 17 лет, и после его смерти ещё 21 год. Последние годы жизни мы жили вместе на Свободе, 12. Там она и умерла в возрасте 83 лет.</w:t>
      </w:r>
      <w:r>
        <w:rPr>
          <w:rStyle w:val="Appleconvertedspace"/>
          <w:color w:val="000000"/>
          <w:sz w:val="27"/>
          <w:szCs w:val="27"/>
        </w:rPr>
        <w:t> </w:t>
      </w:r>
      <w:r>
        <w:rPr>
          <w:color w:val="000000"/>
          <w:sz w:val="27"/>
          <w:szCs w:val="27"/>
        </w:rPr>
        <w:br/>
        <w:t>Из её родственников я помню только её сестру Антониду Васильевну Пестову, она жила на Красном Профинтерне. До войны родила дочку Милитину. Всю войну проработала шофером на полуторке. Муж Антониды Васильевны погиб в войну. После войны она вышла замуж за Пестова Леонида – человека очень застенчивого и тихого. У них родилась дочка Ирочка. Старшая дочка Антониды, Милитина, окончив среднюю школу, уехпала в Ригу к тетке, искать счастья. Там она вышла замуж и потом, когда сестра Иринка подросла, то пригласила её к себе. Обе дочки Антониды остались жить в Риге. Как сейчас они там живут – не известно.</w:t>
      </w:r>
      <w:r>
        <w:rPr>
          <w:rStyle w:val="Appleconvertedspace"/>
          <w:color w:val="000000"/>
          <w:sz w:val="27"/>
          <w:szCs w:val="27"/>
        </w:rPr>
        <w:t> </w:t>
      </w:r>
      <w:r>
        <w:rPr>
          <w:color w:val="000000"/>
          <w:sz w:val="27"/>
          <w:szCs w:val="27"/>
        </w:rPr>
        <w:br/>
        <w:t>Помню сноху Таисьи Васильевны, т.е. жену брата, погибшего на войне, она приезжала к нам в Ярославль из деревни. Тогда, в начале 50-х жили они очень бедно, голодали. Паня приезжала с сыном. Как сложилась его судьба, я не знаю.</w:t>
        <w:br/>
        <w:t>Была у Таисьи Васильевны и ещё одна родственница – двоюродная сестра, очень интеллигентная, добрая и славная женщина – Таисья Метелькова – Мильо. Она всю свою жизнь проработала фельдшером в тюрьме Коровники, всю жизнь была военнообязанная и даже на маленьком снимке она в военной форме.</w:t>
      </w:r>
      <w:r>
        <w:rPr>
          <w:rStyle w:val="Appleconvertedspace"/>
          <w:color w:val="000000"/>
          <w:sz w:val="27"/>
          <w:szCs w:val="27"/>
        </w:rPr>
        <w:t> </w:t>
      </w:r>
      <w:r>
        <w:rPr>
          <w:color w:val="000000"/>
          <w:sz w:val="27"/>
          <w:szCs w:val="27"/>
        </w:rPr>
        <w:br/>
        <w:t>Фото 183,  Фото 184</w:t>
        <w:br/>
        <w:t>Папа был неординарным человеком. Он явно был личностью творческой. Будучи уже инвалидом, он потихоньку работал дома. Прекрасный столяр – краснодеревщик с большим опытом творческой работы в театрах, он творил чудеса на нашей маленькой кухоньке, в доме на Б. Октябрьской. Он мог всё. От деревянных игрушек для меня, до предметов мебели. Вся мебель в квартире была изготовлена его руками. Мебель была лёгкая, из сухого натурального дерева. И когда наступил век деревостружечной мебели, папа ругался. Он жалел деревья, которые переводили на опилки. И не считал современную мебель достойной жилища человека.</w:t>
      </w:r>
      <w:r>
        <w:rPr>
          <w:rStyle w:val="Appleconvertedspace"/>
          <w:color w:val="000000"/>
          <w:sz w:val="27"/>
          <w:szCs w:val="27"/>
        </w:rPr>
        <w:t> </w:t>
      </w:r>
      <w:r>
        <w:rPr>
          <w:color w:val="000000"/>
          <w:sz w:val="27"/>
          <w:szCs w:val="27"/>
        </w:rPr>
        <w:br/>
        <w:t>Фото 185</w:t>
        <w:br/>
        <w:t>Но в нашем дворе нашлись люди, которые «доказали» на папу, что он является кустарем, и работает на рынок. Появились фининспекторы, сделали опись материалов и инструментов. Папа обязался платить налог, очень невыгодный для него. Папа сильно переживал, болел, нервничал. После фронта и послевоенных тяжелых испытаний здоровье папы резко пошатнулось. У него сперва заболел седалищный нерв, потом признали радикулит, потом общее недомогание. В 50 лет он получил инвалидность. В возрасте 62 лет он умер от рака желудка. Это произошло 3 ноября 1968 года.</w:t>
      </w:r>
      <w:r>
        <w:rPr>
          <w:rStyle w:val="Appleconvertedspace"/>
          <w:color w:val="000000"/>
          <w:sz w:val="27"/>
          <w:szCs w:val="27"/>
        </w:rPr>
        <w:t> </w:t>
      </w:r>
      <w:r>
        <w:rPr>
          <w:color w:val="000000"/>
          <w:sz w:val="27"/>
          <w:szCs w:val="27"/>
        </w:rPr>
        <w:br/>
        <w:t>Фото 186</w:t>
        <w:br/>
        <w:t>Я уже писала о том, что папа частенько говорил, что бы на похоронах ему не играли похоронный марш. Папа хотел, что бы сыграли «Камаринскую» или вальс «Березка». В день похорон я подошла к оркестрантам, заплатила им денежку и попросила, что бы сыграли вальс «Березка», когда будут выносить его тело из дома. Так и сделали. Когда гроб с телом папы поплыл над головами собравшихся соседей, грянул оркестр, и полился вальс «Березка», любимая папина мелодия. Таисья Васильевна закричала:</w:t>
      </w:r>
      <w:r>
        <w:rPr>
          <w:rStyle w:val="Appleconvertedspace"/>
          <w:color w:val="000000"/>
          <w:sz w:val="27"/>
          <w:szCs w:val="27"/>
        </w:rPr>
        <w:t> </w:t>
      </w:r>
      <w:r>
        <w:rPr>
          <w:color w:val="000000"/>
          <w:sz w:val="27"/>
          <w:szCs w:val="27"/>
        </w:rPr>
        <w:br/>
        <w:t>– «Кто велел?»</w:t>
        <w:br/>
        <w:t>– Так, дочка покойного,  – ответствовал музыкант.</w:t>
        <w:br/>
        <w:t>– Ты что, Ирина, с ума сошла! Грех-то какой! На похоронах вальс играть!</w:t>
        <w:br/>
        <w:t>– Я выполняю его волю,  – твердо ответила я.</w:t>
        <w:br/>
        <w:t>– Он шутил, когда говорил это! А тебя Бог накажет!</w:t>
      </w:r>
      <w:r>
        <w:rPr>
          <w:rStyle w:val="Appleconvertedspace"/>
          <w:color w:val="000000"/>
          <w:sz w:val="27"/>
          <w:szCs w:val="27"/>
        </w:rPr>
        <w:t> </w:t>
      </w:r>
      <w:r>
        <w:rPr>
          <w:color w:val="000000"/>
          <w:sz w:val="27"/>
          <w:szCs w:val="27"/>
        </w:rPr>
        <w:br/>
        <w:t>Бог наказал. Папа умер, когда я была на седьмом месяце беременности. Когда он умирал, в доме были только он и я. Таисья ушла на Которосль полоскать бельё, видимо, боялась оставаться с умирающим. Мало того, она взяла с собой моего мужа Иосифа, что бы он донес ей тяжелую корзину с бельем до реки. И я осталась одна с папой. Папа лежал в маленькой комнате, в проем двери я его видела. Он лежал на высоких подушках и смотрел на меня. Я мыла в кухне посуду и, протирая ложки и вилки, носила их в комнату, и укладывала в ящик комода, где лежал лоточек под приборы.</w:t>
      </w:r>
      <w:r>
        <w:rPr>
          <w:rStyle w:val="Appleconvertedspace"/>
          <w:color w:val="000000"/>
          <w:sz w:val="27"/>
          <w:szCs w:val="27"/>
        </w:rPr>
        <w:t> </w:t>
      </w:r>
      <w:r>
        <w:rPr>
          <w:color w:val="000000"/>
          <w:sz w:val="27"/>
          <w:szCs w:val="27"/>
        </w:rPr>
        <w:br/>
        <w:t>Папа тяжело дышал, увидев меня, он позвал:</w:t>
        <w:br/>
        <w:t>– Ирочка, подойди ко мне.</w:t>
        <w:br/>
        <w:t>– Сейчас, папа, – мне сделалось страшно. И я продолжала мыть посуду.</w:t>
        <w:br/>
        <w:t>– Ирочка, подойди, мне надо сказать тебе …</w:t>
        <w:br/>
        <w:t>– Сейчас, папа, – я медлила.</w:t>
        <w:br/>
        <w:t>А когда подошла к его постели, взгляд его был неподвижным. Я вышла в коридор, открыла дверь квартиры Бычковой тети Лины. Позвала:</w:t>
        <w:br/>
        <w:t>– Тетя Лина!</w:t>
        <w:br/>
        <w:t>– Чего, Иринка? – выскочила её дочка Лилька.</w:t>
        <w:br/>
        <w:t>– Лиля, спустись ко мне, что-то с папой.</w:t>
        <w:br/>
        <w:t>Лилька спустилась по крутой лестнице мезонина и вошла в нашу комнату. Она подошла к постели папы, позвала его:</w:t>
      </w:r>
      <w:r>
        <w:rPr>
          <w:rStyle w:val="Appleconvertedspace"/>
          <w:color w:val="000000"/>
          <w:sz w:val="27"/>
          <w:szCs w:val="27"/>
        </w:rPr>
        <w:t> </w:t>
      </w:r>
      <w:r>
        <w:rPr>
          <w:color w:val="000000"/>
          <w:sz w:val="27"/>
          <w:szCs w:val="27"/>
        </w:rPr>
        <w:br/>
        <w:t>– Дядя Лёша!</w:t>
        <w:br/>
        <w:t>Папа молча смотрел невидящим взглядом. Лилька положила руку ему на лоб, закрыла его веки.</w:t>
        <w:br/>
        <w:t>– Он умер, Иринка.</w:t>
        <w:br/>
        <w:t>– Умер? – я была в какой-то прострации.</w:t>
      </w:r>
      <w:r>
        <w:rPr>
          <w:rStyle w:val="Appleconvertedspace"/>
          <w:color w:val="000000"/>
          <w:sz w:val="27"/>
          <w:szCs w:val="27"/>
        </w:rPr>
        <w:t> </w:t>
      </w:r>
      <w:r>
        <w:rPr>
          <w:color w:val="000000"/>
          <w:sz w:val="27"/>
          <w:szCs w:val="27"/>
        </w:rPr>
        <w:br/>
        <w:t>– Где Таисья?</w:t>
        <w:br/>
        <w:t>– Она на Которосли, бельё полощет.</w:t>
        <w:br/>
        <w:t>Лилька вышла на крыльцо, крикнула соседа Костю Голякова. Костя побежал на реку. Как потом Иосиф рассказывал, Костя бежал по берегу реки и кричал еще издали :</w:t>
        <w:br/>
        <w:t>– Тася, беги скорее домой, Леша концы отдал!</w:t>
        <w:br/>
        <w:t>Прибежала Таисья, стала метаться, кричать, падать на пол, голосить. Мы с Иосифом сделали всё, что полагается в таких случаях. Собрали справки, заказали всё необходимое. Похороны прошли, я не проронила ни слезинки.</w:t>
      </w:r>
      <w:r>
        <w:rPr>
          <w:rStyle w:val="Appleconvertedspace"/>
          <w:color w:val="000000"/>
          <w:sz w:val="27"/>
          <w:szCs w:val="27"/>
        </w:rPr>
        <w:t> </w:t>
      </w:r>
      <w:r>
        <w:rPr>
          <w:color w:val="000000"/>
          <w:sz w:val="27"/>
          <w:szCs w:val="27"/>
        </w:rPr>
        <w:br/>
        <w:t>Таисья Васильевна изподлобья кивала соседям:</w:t>
        <w:br/>
        <w:t>– Вот доченька-то и не всплакнула ни разу!  – сама она всё время голосила навзрыд, но замечала всё.</w:t>
        <w:br/>
        <w:t>Я чувствовала большую вину перед папой, я не могла себе простить, что не подошла к нему в последние минуты. Неожиданно приехала Ольга. Вызвали телеграммой Галину.</w:t>
      </w:r>
      <w:r>
        <w:rPr>
          <w:rStyle w:val="Appleconvertedspace"/>
          <w:color w:val="000000"/>
          <w:sz w:val="27"/>
          <w:szCs w:val="27"/>
        </w:rPr>
        <w:t> </w:t>
      </w:r>
      <w:r>
        <w:rPr>
          <w:color w:val="000000"/>
          <w:sz w:val="27"/>
          <w:szCs w:val="27"/>
        </w:rPr>
        <w:br/>
        <w:t>Похоронили папу на Песочном кладбище, как он и хотел.</w:t>
      </w:r>
      <w:r>
        <w:rPr>
          <w:rStyle w:val="Appleconvertedspace"/>
          <w:color w:val="000000"/>
          <w:sz w:val="27"/>
          <w:szCs w:val="27"/>
        </w:rPr>
        <w:t> </w:t>
      </w:r>
      <w:r>
        <w:rPr>
          <w:color w:val="000000"/>
          <w:sz w:val="27"/>
          <w:szCs w:val="27"/>
        </w:rPr>
        <w:br/>
        <w:t>А как наказал меня Бог? Я потеряла сон. Оставалось до родов два месяца, а я не находила покоя. Состояние депресси, бессонница, нервозность.</w:t>
      </w:r>
      <w:r>
        <w:rPr>
          <w:rStyle w:val="Appleconvertedspace"/>
          <w:color w:val="000000"/>
          <w:sz w:val="27"/>
          <w:szCs w:val="27"/>
        </w:rPr>
        <w:t> </w:t>
      </w:r>
      <w:r>
        <w:rPr>
          <w:color w:val="000000"/>
          <w:sz w:val="27"/>
          <w:szCs w:val="27"/>
        </w:rPr>
        <w:br/>
        <w:t>27 января 1969 года я родила Федюшку. Родился он больным. Через год у него признали олигофрению. Вот так.</w:t>
      </w:r>
      <w:r>
        <w:rPr>
          <w:rStyle w:val="Appleconvertedspace"/>
          <w:color w:val="000000"/>
          <w:sz w:val="27"/>
          <w:szCs w:val="27"/>
        </w:rPr>
        <w:t> </w:t>
      </w:r>
      <w:r>
        <w:rPr>
          <w:color w:val="000000"/>
          <w:sz w:val="27"/>
          <w:szCs w:val="27"/>
        </w:rPr>
        <w:br/>
        <w:br/>
        <w:t>Когда была жива Таисья Васильевна, то за могилкой папы ухаживала она. Я редко бывала на Песочном кладбище. Место, где похоронен папа ничем не примечательно. И мне трудно было запомнить его. Когда умерла бабушка Тася, я поехала к папе. Но найти его могилку не смогла. Я долго бродила между надгробий, мне было стыдно за себя, обидно, что так невнимательна была я тогда, когда нужно было запоминать, и еще вдруг сделалось страшно, что могилу папы я потеряла безвозвратно. Я вышла на ту линию, где похоронены умершие 1968 года, но папа от меня, как будто спрятался. Я села на какую-то скамеечку, и горько заплакала.</w:t>
        <w:br/>
        <w:t>– Папа, – причитала я, – за что же ты так на меня рассердился? Я, конечно, не самая лучшая из дочерей, но я боюсь потерять твой последний приют.</w:t>
      </w:r>
      <w:r>
        <w:rPr>
          <w:rStyle w:val="Appleconvertedspace"/>
          <w:color w:val="000000"/>
          <w:sz w:val="27"/>
          <w:szCs w:val="27"/>
        </w:rPr>
        <w:t> </w:t>
      </w:r>
      <w:r>
        <w:rPr>
          <w:color w:val="000000"/>
          <w:sz w:val="27"/>
          <w:szCs w:val="27"/>
        </w:rPr>
        <w:br/>
        <w:t>Прости меня, за всё то беспокойство, и тревоги, и переживания, которые принесла я тебе. Я только потом, когда ты умер, поняла, что ты был тем человеком, который любил меня и болел за меня так, как может это делать только родной отец. Как поздно мы начинаем это понимать и как горько, что ничего уже исправить нельзя. Прости меня, папочка.</w:t>
        <w:br/>
        <w:t>И вдруг я увидела перед собой у края скамеечки, на которой сидела большой гриб – подберезовик. Крепкий, красивый. Я засмотрелась на него. Наклонилась, что бы сорвать и невдалеке увидела еще гриб поменьше. Я двинулась по направлению к нему, сорвала и его. Потом еще подальше увидела грибочек, совсем маленький. Когда я подошла к нему, то увидела беломраморную дощечку на низенькой подставочке: Галицкий А.К. 1906-1968г.г.</w:t>
      </w:r>
      <w:r>
        <w:rPr>
          <w:rStyle w:val="Appleconvertedspace"/>
          <w:color w:val="000000"/>
          <w:sz w:val="27"/>
          <w:szCs w:val="27"/>
        </w:rPr>
        <w:t> </w:t>
      </w:r>
      <w:r>
        <w:rPr>
          <w:color w:val="000000"/>
          <w:sz w:val="27"/>
          <w:szCs w:val="27"/>
        </w:rPr>
        <w:br/>
        <w:t>– Спасибо, папа.</w:t>
      </w:r>
      <w:r>
        <w:rPr>
          <w:rStyle w:val="Appleconvertedspace"/>
          <w:color w:val="000000"/>
          <w:sz w:val="27"/>
          <w:szCs w:val="27"/>
        </w:rPr>
        <w:t> </w:t>
      </w:r>
      <w:r>
        <w:rPr>
          <w:color w:val="000000"/>
          <w:sz w:val="27"/>
          <w:szCs w:val="27"/>
        </w:rPr>
        <w:br/>
        <w:t>Я была рада. Я поняла, что он захотел утешить меня так, как это бывало в детстве.</w:t>
      </w:r>
      <w:r>
        <w:rPr>
          <w:rStyle w:val="Appleconvertedspace"/>
          <w:color w:val="000000"/>
          <w:sz w:val="27"/>
          <w:szCs w:val="27"/>
        </w:rPr>
        <w:t> </w:t>
      </w:r>
      <w:r>
        <w:rPr>
          <w:color w:val="000000"/>
          <w:sz w:val="27"/>
          <w:szCs w:val="27"/>
        </w:rPr>
        <w:br/>
        <w:t>Однажды, мне было, может, лет 13, и я училась в школе №34 им. Пирогова, сейчас это здание Госуниверситета. В большую перемену, мы с девчонками оказались в большом центральном зале, немножко заигрались и, когда прозвенел звонок, то бросились бежать в своё крыло, хотя бегать по школе, было категорически запрещено. Школа наша – бывшая женская гимназия и традиции старые еще сохранялись. Нас остановила классная дама и строго отчитала, а когда мы шагом дошли до конца зала, то оказалось, что дверь, ведущая в наше крыло здания, была заперта. Мы опоздали. Быстро сообразив, что можно оббежать здание по улице Кирова, мы степенно спустились по парадной лестнице в вестибюль, вышли на волю, и брызнули бежать по улице Кирова. Наш класс был в том крыле, куда впоследствии перевели Дом народного творчества. Мы пробежали квартал, морозный ветер обдавал наши тщедушные фигурки, но я даже не озябла. Было весело и страшно, потому что впереди нас ждал выговор учителя за опоздание на урок.</w:t>
      </w:r>
      <w:r>
        <w:rPr>
          <w:rStyle w:val="Appleconvertedspace"/>
          <w:color w:val="000000"/>
          <w:sz w:val="27"/>
          <w:szCs w:val="27"/>
        </w:rPr>
        <w:t> </w:t>
      </w:r>
      <w:r>
        <w:rPr>
          <w:color w:val="000000"/>
          <w:sz w:val="27"/>
          <w:szCs w:val="27"/>
        </w:rPr>
        <w:br/>
        <w:t>Всё обошлось, но я через день заболела. У меня случилось воспаление лёгких. Я лежала дома одна с большой температурой. К моему удивлению, я вдруг днём засыпала и была в каком-то забытьи. Приходила с работы Таисья Васильевна, но она не выражала ни беспокойства по поводу моей болезни, ни интереса ко мне. Я лежала, повернувшись к стене. И вдруг на мою подушку легла шоколадная конфета. Я повернула голову и увидела папу. Он, оказывается, пришел с работы и тихо, что бы не разбудить меня, подошел к кровати и принес конфету. Я была так тронута, что уткнулась в подушку и заплакала. После смерти мамы, меня никто никогда не жалел, и это выражение заботы привело меня в состояние жалости. Папа гладил меня по голове и тихо говорил:</w:t>
        <w:br/>
        <w:t>– Ничего, Иринка, вот поправишься, в школу пойдешь. Ничего.</w:t>
        <w:br/>
        <w:t>Когда я вспоминаю это, то и сейчас, на глаза наворачиваются слезы.</w:t>
        <w:br/>
        <w:t>Спасибо, папа и прости нас, непутевых твоих деток.</w:t>
        <w:br/>
        <w:t>Вот и на кладбище, когда я расстроилась, что не могу найти папину могилку, папа пожалел меня. С тех пор я с трудом, но находила его могилку. И до сих пор, отправляясь на Песочное кладбище, я каждый раз боюсь не узнать то место, на котором покоится прах моего отца. Но, слава Богу, сейчас со мной бывают сын Ярослав и внуки, которые без труда находят могилку прадеда. Особенно Алеша преуспел. Да ведь он и назван в честь Алексея Константиновича Галицкого.</w:t>
        <w:br/>
        <w:t>Всю свою жизнь папа хотел написать про свою судьбу, но ему так и не хватило времени. И вот теперь я могу написать только о внешних проявлениях его жизни и то самую малость. Ведь уже многого не помню, а многое было скрыто от меня. Чужая душа потемки. Папина душа не была для меня чужой и всё же, всё же, всё же…потёмки.</w:t>
        <w:br/>
        <w:t>9 мая 2001 г.. День Победы. Большой праздник. В этот день, традиционно, еду на кладбище к папе. Он похоронен далеко от центра города, на Песочном. Когда он болел, то наказал, что бы похоронили его, именно, там. Там песочный грунт и березы. Много зелени. Памятничек у папы низенький, в виде книжечки, похож на больничную кушетку без ножек. Такие ставили тогда, в 1968 году. В моде была скромность и непритязательность. Сейчас среди новых помпезных захоронений, могилка папы кажется совсем неприметной. В этом году я оплошала. Не принесла ему сто грамм фронтовых. Совсем забыла про водку. Прости, папа.</w:t>
      </w:r>
      <w:r>
        <w:rPr>
          <w:rStyle w:val="Appleconvertedspace"/>
          <w:color w:val="000000"/>
          <w:sz w:val="27"/>
          <w:szCs w:val="27"/>
        </w:rPr>
        <w:t> </w:t>
      </w:r>
      <w:r>
        <w:rPr>
          <w:color w:val="000000"/>
          <w:sz w:val="27"/>
          <w:szCs w:val="27"/>
        </w:rPr>
        <w:br/>
        <w:t>И вот в праздник День Победы после посещения кладбища на веранде собрались мы всей семьёй – Иосиф, Ярослав, Галя, Алеша, Сережа. Пришли Галины родители – Миша и Соня. После парада с Советской площади пришла Аля Овчарова и включилась в работу по накрыванию стола. Очень рада я была Ларисе Беловой с дочкой Юлей. Юра Белов работал в этот праздник. Очень жаль, а то традиционно мы справляли День Победы у Беловых на даче. Сегодня вышло по-другому. Жарили шашлыки, которые Ярослав замариновал накануне. Пили чай из самовара. Всё было хорошо.</w:t>
        <w:br/>
        <w:t>Мои сестры</w:t>
        <w:br/>
        <w:br/>
        <w:t>Старшая сестра Галина Алексеевна Мелюхина.</w:t>
        <w:br/>
        <w:t>2 апреля 1927 г. – 9 апреля 1986г.</w:t>
      </w:r>
      <w:r>
        <w:rPr>
          <w:rStyle w:val="Appleconvertedspace"/>
          <w:color w:val="000000"/>
          <w:sz w:val="27"/>
          <w:szCs w:val="27"/>
        </w:rPr>
        <w:t> </w:t>
      </w:r>
      <w:r>
        <w:rPr>
          <w:color w:val="000000"/>
          <w:sz w:val="27"/>
          <w:szCs w:val="27"/>
        </w:rPr>
        <w:br/>
        <w:t>Её муж Мелюхин Василий Николаевич</w:t>
        <w:br/>
        <w:t>20 января 1925г. – 30 апреля 1992г.</w:t>
      </w:r>
      <w:r>
        <w:rPr>
          <w:rStyle w:val="Appleconvertedspace"/>
          <w:color w:val="000000"/>
          <w:sz w:val="27"/>
          <w:szCs w:val="27"/>
        </w:rPr>
        <w:t> </w:t>
      </w:r>
      <w:r>
        <w:rPr>
          <w:color w:val="000000"/>
          <w:sz w:val="27"/>
          <w:szCs w:val="27"/>
        </w:rPr>
        <w:br/>
        <w:br/>
        <w:t>Средняя сестра Ольга Алексеевна Терентьева.</w:t>
        <w:br/>
        <w:t>30 января 1930 г. – 17 марта 1989г.</w:t>
        <w:br/>
        <w:t>Её муж Терентьев Олег Иванович.</w:t>
      </w:r>
      <w:r>
        <w:rPr>
          <w:rStyle w:val="Appleconvertedspace"/>
          <w:color w:val="000000"/>
          <w:sz w:val="27"/>
          <w:szCs w:val="27"/>
        </w:rPr>
        <w:t> </w:t>
      </w:r>
      <w:r>
        <w:rPr>
          <w:color w:val="000000"/>
          <w:sz w:val="27"/>
          <w:szCs w:val="27"/>
        </w:rPr>
        <w:br/>
        <w:t>Фото 187</w:t>
        <w:br/>
        <w:t>Нас было три сестры. Старшая Галина. Как старшей дочери, ей доставались в семье все заботы по хозяйству. Уборка квартиры, мытьё полов, стирка белья. Она была труженицей. Ведь мама была больна пороком сердца и многого не могла сама делать.</w:t>
        <w:br/>
        <w:t>Когда началась война, Галине исполнилось четырнадцать лет. Училась она в школе №43 на Б. Октябрьской. Школа была рядом с домом. После окончания 7 класса, её направили в школу ФЗО. Я помню её в чёрном берете, и черной шинели, но Галя стеснялась униформы, и надевала её со слезами.</w:t>
      </w:r>
      <w:r>
        <w:rPr>
          <w:rStyle w:val="Appleconvertedspace"/>
          <w:color w:val="000000"/>
          <w:sz w:val="27"/>
          <w:szCs w:val="27"/>
        </w:rPr>
        <w:t> </w:t>
      </w:r>
      <w:r>
        <w:rPr>
          <w:color w:val="000000"/>
          <w:sz w:val="27"/>
          <w:szCs w:val="27"/>
        </w:rPr>
        <w:br/>
        <w:t>ФЗО-шники были в какой-то степени изгоями. Их не любили, их дразнили. Примерно так неслось из каждой подворотни, когда подростки в шинелях проходили по улице:</w:t>
        <w:br/>
        <w:t>«Фэзэо, фэзэо,</w:t>
      </w:r>
      <w:r>
        <w:rPr>
          <w:rStyle w:val="Appleconvertedspace"/>
          <w:color w:val="000000"/>
          <w:sz w:val="27"/>
          <w:szCs w:val="27"/>
        </w:rPr>
        <w:t> </w:t>
      </w:r>
      <w:r>
        <w:rPr>
          <w:color w:val="000000"/>
          <w:sz w:val="27"/>
          <w:szCs w:val="27"/>
        </w:rPr>
        <w:br/>
        <w:t>Куда вас, к черту, понесло?!»</w:t>
        <w:br/>
        <w:t>Галя плакала, ей не хотелось учиться на «работягу у станка», мама плакала вместе с ней. Осенью весь курс отправили на лесосплав, куда-то на север области под Рыбинск. Молоденькие девчонки, учащиеся ФЗО должны были баграми собирать огромные бревна, топляки, и связывать их в плоты.</w:t>
      </w:r>
      <w:r>
        <w:rPr>
          <w:rStyle w:val="Appleconvertedspace"/>
          <w:color w:val="000000"/>
          <w:sz w:val="27"/>
          <w:szCs w:val="27"/>
        </w:rPr>
        <w:t> </w:t>
      </w:r>
      <w:r>
        <w:rPr>
          <w:color w:val="000000"/>
          <w:sz w:val="27"/>
          <w:szCs w:val="27"/>
        </w:rPr>
        <w:br/>
        <w:t>Фото 188</w:t>
        <w:br/>
        <w:t>Однажды Галя, выполняя эту работу, оступилась на скользком бревне и упала в холодную воду. Другим бревном её придавило. Вытащили её с большим трудом. Раздавленную, переохлажденную, но живую. Привезли в Ярославль, в больницу. Сделали операцию, удалили яичники. Прогноз хирурга: жить будет, детей иметь не будет. Об этой операции мама никому не говорила, держала всё в себе и плакала. Запретила и Галине рассказывать о том, что с ней произошло.</w:t>
      </w:r>
      <w:r>
        <w:rPr>
          <w:rStyle w:val="Appleconvertedspace"/>
          <w:color w:val="000000"/>
          <w:sz w:val="27"/>
          <w:szCs w:val="27"/>
        </w:rPr>
        <w:t> </w:t>
      </w:r>
      <w:r>
        <w:rPr>
          <w:color w:val="000000"/>
          <w:sz w:val="27"/>
          <w:szCs w:val="27"/>
        </w:rPr>
        <w:br/>
        <w:t>В конце войны пленные немцы строили новую баню на улице Свободы. Открытие новой бани для нас, ярославцев, проживавших в центре города, было большим событием. Моя сестра Галя тогда после операции была освобождена от принудительной учебы в ФЗО и устроилась на работу в баню. По тем временам это было престижно, т.к. устроиться на работу с относительно лёгким трудом, было очень трудно. Перед открытием бани всем работникам подарили фотографии, как сейчас бы сказали «интерьера» бани.</w:t>
      </w:r>
      <w:r>
        <w:rPr>
          <w:rStyle w:val="Appleconvertedspace"/>
          <w:color w:val="000000"/>
          <w:sz w:val="27"/>
          <w:szCs w:val="27"/>
        </w:rPr>
        <w:t> </w:t>
      </w:r>
      <w:r>
        <w:rPr>
          <w:color w:val="000000"/>
          <w:sz w:val="27"/>
          <w:szCs w:val="27"/>
        </w:rPr>
        <w:br/>
        <w:t>Фото 189,  Фото 190</w:t>
        <w:br/>
        <w:t>Фото раздевального и помывочного отделения, только что отстроенного, хранится до сих пор у нас в альбоме. Мы тогда смотрели на эти фотографии и восхищались. Лавки в помывочном отделении новой бани не были деревянными, а были из мрамора. Стены светлые, тазы новые, потолки высокие, окна большие. Для женщин было три отделения: два на втором этаже и одно на третьем. А для мужчин только одно отделение на третьем этаже. На первом этаже были душевые, ванны и буфеты. Это был настоящий дворец гигиены! А может и культурный центр.</w:t>
      </w:r>
      <w:r>
        <w:rPr>
          <w:rStyle w:val="Appleconvertedspace"/>
          <w:color w:val="000000"/>
          <w:sz w:val="27"/>
          <w:szCs w:val="27"/>
        </w:rPr>
        <w:t> </w:t>
      </w:r>
      <w:r>
        <w:rPr>
          <w:color w:val="000000"/>
          <w:sz w:val="27"/>
          <w:szCs w:val="27"/>
        </w:rPr>
        <w:br/>
        <w:t>Когда открыли баню. Галю поставили в прачечное отделение гладить бельё. За бельем приезжал молодой немецкий военнопленный по имени Курт. Он подолгу стоял возле моей сестры, смотрел, как она ловко работает. Галя приходила домой и рассказывала маме, какой он красивый, этот Курт. Я помню, как она говорила, что он высокий, подтянутый, как все немцы, на плечах его был накинут плащ- накидка. Когда он шел по широкому пространству их прачечной, то накидка его развевалась, и он был похож на какого-то сказочного героя. Курт ещё издали искал взглядом Галю, а когда подходил, то целовал Гале руку.</w:t>
      </w:r>
      <w:r>
        <w:rPr>
          <w:rStyle w:val="Appleconvertedspace"/>
          <w:color w:val="000000"/>
          <w:sz w:val="27"/>
          <w:szCs w:val="27"/>
        </w:rPr>
        <w:t> </w:t>
      </w:r>
      <w:r>
        <w:rPr>
          <w:color w:val="000000"/>
          <w:sz w:val="27"/>
          <w:szCs w:val="27"/>
        </w:rPr>
        <w:br/>
        <w:t>Фото 191</w:t>
        <w:br/>
        <w:t>Сестра рассказывала маме, как Курт смотрит на неё, как подхватывает тяжелые тюки с бельем, когда Гале приходилось их поднимать. Галя говорила, что он совсем не похож на русских «вахлюев», как она презрительно называла наших русских парней, которых она видела в своём окружении. Мама качала головой, соглашаясь с Галей: «Конечно, культура другая». Но мама очень боялась, что о чувствах её дочери к пленному немцу узнают в «сером доме». Однажды Курт пришел и сказал, что скоро он уедет в Германию, он спросил, хотела бы Галя поехать с ним? Когда Галя рассказала маме об этом, мама совсем испугалась и потребовала от Гали, что бы она больше не встречалась с Куртом, что всё это чревато плохими последствиями. Послушная Галя, стала прятаться, когда приходил Курт. Однажды ей передали, что прятаться больше не надо. Курт больше не придет, он уехал в родную Германию. Галя заплакала, а потом пошла в контору бани и уволилась.</w:t>
      </w:r>
      <w:r>
        <w:rPr>
          <w:rStyle w:val="Appleconvertedspace"/>
          <w:color w:val="000000"/>
          <w:sz w:val="27"/>
          <w:szCs w:val="27"/>
        </w:rPr>
        <w:t> </w:t>
      </w:r>
      <w:r>
        <w:rPr>
          <w:color w:val="000000"/>
          <w:sz w:val="27"/>
          <w:szCs w:val="27"/>
        </w:rPr>
        <w:br/>
        <w:t>Фото 192</w:t>
        <w:br/>
        <w:t>Потом Галя выучилась на бухгалтера и стала работать бухгалтером. Где, не знаю. А потом умерла мама, и Галя вышла замуж за Василия Николаевича Мелюхина. На этот брак их благословила мама, когда была ещё жива.</w:t>
      </w:r>
      <w:r>
        <w:rPr>
          <w:rStyle w:val="Appleconvertedspace"/>
          <w:color w:val="000000"/>
          <w:sz w:val="27"/>
          <w:szCs w:val="27"/>
        </w:rPr>
        <w:t> </w:t>
      </w:r>
      <w:r>
        <w:rPr>
          <w:color w:val="000000"/>
          <w:sz w:val="27"/>
          <w:szCs w:val="27"/>
        </w:rPr>
        <w:br/>
        <w:t>Фото 193,  Фото 194</w:t>
        <w:br/>
        <w:t>Василий Мелюхин был «мальчишкой с нашего двора». Семья Мелюхиных жила вместе с нами в подвале дома 52 на Б.Октябрьской, только в другом крыле. Мать Васи умерла от голода в первые месяцы войны. А об отце Вася не любил вспоминать. Сохранилась фотография Николая Мелюхина: высокий, подтянутый, в офицерской гимнастерке с ромбами, он снят вместе с друзьями, тоже офицерами.</w:t>
      </w:r>
      <w:r>
        <w:rPr>
          <w:rStyle w:val="Appleconvertedspace"/>
          <w:color w:val="000000"/>
          <w:sz w:val="27"/>
          <w:szCs w:val="27"/>
        </w:rPr>
        <w:t> </w:t>
      </w:r>
      <w:r>
        <w:rPr>
          <w:color w:val="000000"/>
          <w:sz w:val="27"/>
          <w:szCs w:val="27"/>
        </w:rPr>
        <w:br/>
        <w:t>Вася говорил, что когда в низком подвале появлялся его отец, то он, пытался воспитывать сына, с которым не виделся месяцами. Снимал с себя ремень, чтобы выдать порцию «лещей». Вася убегал от побоев.</w:t>
      </w:r>
      <w:r>
        <w:rPr>
          <w:rStyle w:val="Appleconvertedspace"/>
          <w:color w:val="000000"/>
          <w:sz w:val="27"/>
          <w:szCs w:val="27"/>
        </w:rPr>
        <w:t> </w:t>
      </w:r>
      <w:r>
        <w:rPr>
          <w:color w:val="000000"/>
          <w:sz w:val="27"/>
          <w:szCs w:val="27"/>
        </w:rPr>
        <w:br/>
        <w:t>Фото 195,  Фото 196</w:t>
        <w:br/>
        <w:t>Надо полагать, что эту фотокарточку бабушка Лида выслала внуку, когда уже кончилась война, и Василий уже устроился на сверхсрочную службу. Стал самостоятельным человеком, независимым от отцовского ремня.</w:t>
        <w:br/>
        <w:t>Вот такие отношения были с отцом, и так сложилась судьба маленького человека.</w:t>
        <w:br/>
        <w:t>Наша семья жила рядом с Мелюхиными, и мама моя часто заступалась за Васю и прятала его у нас. Так он сохранил добрую память о нашей семье.</w:t>
        <w:br/>
        <w:t>Уже в конце войны Вася с другом сбежали на фронт, прибавив себе возраст. Их направили в летную часть. Там они брались за любую работу и выполняли все приказы старших. И в этом был смысл. Летчиков в то время содержали довольно прилично. На столах в лётной столовой всегда стояли тарелки с хлебом. Вася рассказывал, что первое время они с другом никак не могли досыта наесться хлебом и, поев в столовой, засовывали куски за пазуху и в карманы.</w:t>
        <w:br/>
        <w:t>Военные летчики по – существу были «смертниками». Самолеты строились из фанеры, а в них были люки для бомб. Самолеты вылетали на бомбежки по заданию командования. Многие не возвращались назад.</w:t>
        <w:br/>
        <w:t>Вася рассказывал, что после полетов летчики, потерявшие в бою друзей, и сами рисковавшие жизнью, приходили в столовую хмурые, злые, отчаянные, тогда никто не смел находиться в столовой, кроме обслуги. На глаза им в тот момент лучше было не показываться.</w:t>
        <w:br/>
        <w:t>Вася рассказывал, как однажды в их части появились новобранцы. Двое из них, видимо были уголовниками, потому, что когда наступило время увольнительной, они ушли в соседнюю деревню и там убили старика и старуху, и чем–то поживились. Прошло расследование. Этих уголовников уличили в преступлении. Тогда летчики, узнав об этом зверском убийстве, не дали преступников отправить в тыл на суд. Они посадили их в люк для бомб, подняли в воздух и сбросили над вражеской территорией.</w:t>
        <w:br/>
        <w:t>Вася вспоминал, как из люка были видны головы этих убийц, и трепетавшие на ветру волосы.</w:t>
        <w:br/>
        <w:t>В 1952 году после смерти нашей мамы, Вася приехал в Ярославль из Азербайджана и женился на Гале. Потом уехал назад, чтобы оформить вызов в воинскую часть. Он тогда служил в Алятах, где–то возле Баку в лётной части механиком самолетов. Галя осталась дома ждать вызова. Вызов пришел, и Галя уехала в далекий, жаркий, загадочный Азербайджан. Она высылала нам оттуда посылки с виноградом, пересыпанным древесными опилками, чтобы сохранить его в пути. Вскоре она вернулась назад в Ярославль, т.к. Васю отправили в командировку в Китай. Тогда шла какая–то война. Кто с кем воевал, я не знаю, но Васи не было около 2–х лет. Зато он потом приехал и привез много всякого добра: отрезы панбархата и крепдешина на платья, всякие красивые платочки, ярких расцветок, каковых мы и в самых смелых фантазиях вообразить не могли. А самое для меня не забываемое, это туфли на высоком каблуке из бордового велюра с бантом на подъеме и золотой окантовкой по краям банта и по бокам туфель. Это было похоже на туфельки для Золушки. Совсем недавно, может лет 5–6 назад, я увидела точно такие же туфельки в комиссионке. Не ношеные, но очень красивые, хотя уже совсем не модные. Кто-то видимо, очень долго, почти полвека, хранил такую красоту 50–х годов и так и не решился надеть их на ногу. Берег. Я долго смотрела на эти туфельки, но не купила, … ведь всё хорошо в своё время.</w:t>
      </w:r>
      <w:r>
        <w:rPr>
          <w:rStyle w:val="Appleconvertedspace"/>
          <w:color w:val="000000"/>
          <w:sz w:val="27"/>
          <w:szCs w:val="27"/>
        </w:rPr>
        <w:t> </w:t>
      </w:r>
      <w:r>
        <w:rPr>
          <w:color w:val="000000"/>
          <w:sz w:val="27"/>
          <w:szCs w:val="27"/>
        </w:rPr>
        <w:br/>
        <w:t>Василия Николаевича отослали служить опять на Кавказ: Аляты, Кази–Магомед, Сангачалы, потом после отставки Армавир.</w:t>
        <w:br/>
        <w:t>Фото 197</w:t>
        <w:br/>
        <w:t>И вот когда началась Чеченская война, я вспомнила, как очень давно, я была ещё молоденькой девушкой, Вася в один из приездов в Ярославль, как-то разговорился о быте и нравах кавказцев. Он долго жил на Кавказе, считай, всю свою жизнь, пока мог работать.</w:t>
        <w:br/>
        <w:t>Он хорошо знал уже Кавказ, понимал язык местных жителей. Тогда Вася проговорил такую фразу: «Самый воинственный народ на Кавказе это чеченцы. Они вороваты и жестоки, живут тем, что грабят людей. Их не любят даже там, на Кавказе, другие кавказские народы». Тогда я не придала значения этим словам. Какое мне дело было до каких–то чеченцев! И только в начале 90-х, когда разразилась война в Чечне, и вылезла на свет Божий страшная жестокость, я вдруг вспомнила эти слова моего свояка. Может и вправду, слова могут материализоваться?</w:t>
      </w:r>
      <w:r>
        <w:rPr>
          <w:rStyle w:val="Appleconvertedspace"/>
          <w:color w:val="000000"/>
          <w:sz w:val="27"/>
          <w:szCs w:val="27"/>
        </w:rPr>
        <w:t> </w:t>
      </w:r>
      <w:r>
        <w:rPr>
          <w:color w:val="000000"/>
          <w:sz w:val="27"/>
          <w:szCs w:val="27"/>
        </w:rPr>
        <w:br/>
        <w:t>Фото 198,  Фото 199,  Фото 200,  Фото 201,  Фото 202,  Фото 203,  Фото 204,</w:t>
        <w:br/>
        <w:t>   Фото 205</w:t>
        <w:br/>
        <w:t>А теперь о тайне, которая долгое время связывала моих сестер Галину и Ольгу.</w:t>
        <w:br/>
        <w:t>Ольга росла интересной девочкой. Она была красивой блондинкой, да к тому же имела хороший голос. Послевоенное время было очень трудным и многие люди, пережив войну, хотели красивой жизни. Ольга поддалась всеобщему настроению и тоже искала красивой жизни. Привлекательная внешне, и умеющая поддержать любой разговор, она была центром внимания любой компании и выгодно выделялась из среды своих подруг.</w:t>
      </w:r>
      <w:r>
        <w:rPr>
          <w:rStyle w:val="Appleconvertedspace"/>
          <w:color w:val="000000"/>
          <w:sz w:val="27"/>
          <w:szCs w:val="27"/>
        </w:rPr>
        <w:t> </w:t>
      </w:r>
      <w:r>
        <w:rPr>
          <w:color w:val="000000"/>
          <w:sz w:val="27"/>
          <w:szCs w:val="27"/>
        </w:rPr>
        <w:br/>
        <w:t>Фото 206</w:t>
        <w:br/>
        <w:t>Она начала уходить из дома, потом даже ночью не ночевала. Мама ходила по знакомым, разыскивала её, приводила домой. Очень расстраивалась из-за Ольги. Мама умерла в 1951 году, а в ноябре, 24–го, 1952 года, Ольга родила мальчика. Его назвали Виктором, в честь брата нашей мачехи Таисьи Васильевны, погибшего на войне.</w:t>
      </w:r>
      <w:r>
        <w:rPr>
          <w:rStyle w:val="Appleconvertedspace"/>
          <w:color w:val="000000"/>
          <w:sz w:val="27"/>
          <w:szCs w:val="27"/>
        </w:rPr>
        <w:t> </w:t>
      </w:r>
      <w:r>
        <w:rPr>
          <w:color w:val="000000"/>
          <w:sz w:val="27"/>
          <w:szCs w:val="27"/>
        </w:rPr>
        <w:br/>
        <w:t>Фото 207</w:t>
        <w:br/>
        <w:t>Не смотря на то, что у Ольги появился ребенок, она не потеряла своей привлекательности и вскоре вышла замуж за сына «потомственного бурлака» Олега Ивановича Терентьева. Вдвоем они завербовались куда-то на Восток, а маленького Виташку, оставили у нас. Галя, узнав об этом, приехала в Ярославль, и увезла недоразвитого, болевшего рахитом ребенка, на Кавказ, к нафталановым грязям и кавказским витаминам. Виташка быстро набирался здоровья, подрастал, и называл Галю и Васю мамой и папой.</w:t>
      </w:r>
      <w:r>
        <w:rPr>
          <w:rStyle w:val="Appleconvertedspace"/>
          <w:color w:val="000000"/>
          <w:sz w:val="27"/>
          <w:szCs w:val="27"/>
        </w:rPr>
        <w:t> </w:t>
      </w:r>
      <w:r>
        <w:rPr>
          <w:color w:val="000000"/>
          <w:sz w:val="27"/>
          <w:szCs w:val="27"/>
        </w:rPr>
        <w:br/>
        <w:t>Фото 208</w:t>
        <w:br/>
        <w:t>Ольга с Олегом обосновались в Казахстане, в г. Чимкенте, потом в Чардаре. Олег работал инспектором рыбоохраны, Ольга не работала. Она родила двух дочек, Вареньку и Надюшку.</w:t>
        <w:br/>
        <w:t>Фото 209</w:t>
        <w:br/>
        <w:t>Галя писала Ольге письма с просьбой, чтобы Ольга отказалась от Виташки, и передала Галине и Васе отказ для оформления законных документов. Прошло уже почти семь лет. Виташку надо было оформлять в школу, а он носил фамилию деда, Галицкий, и отчество Алексеевич. С большим трудом мы все уговорили Ольгу отказаться от сына, которого она не видела с первых месяцев рождения. Ольга сдалась. Виташка стал Виктором Васильевичем Мелюхиным, но с той поры Галя и Ольга никогда не виделись. Галя очень боялась, что Ольга откроется перед сыном. Между сестрами встала тайна рождения и усыновления Виташки, и они больше не желали встречаться в этой жизни.</w:t>
        <w:br/>
        <w:t>Фото 210</w:t>
        <w:br/>
        <w:t>Время от времени, то одна, то другая наезжали в Ярославль, но если Галя узнавала, что Ольга появилась в Ярославле, она забирала сына и тут же уезжала куда-нибудь: в Вильнюс или в Алушту к теткам, или назад на Кавказ, пока Ольга не нагостится в Ярославле.</w:t>
      </w:r>
      <w:r>
        <w:rPr>
          <w:rStyle w:val="Appleconvertedspace"/>
          <w:color w:val="000000"/>
          <w:sz w:val="27"/>
          <w:szCs w:val="27"/>
        </w:rPr>
        <w:t> </w:t>
      </w:r>
      <w:r>
        <w:rPr>
          <w:color w:val="000000"/>
          <w:sz w:val="27"/>
          <w:szCs w:val="27"/>
        </w:rPr>
        <w:br/>
        <w:t>Где-то в году 1976 году, вся семья Мелюхиных приехала жить в Ярославль. Вася уже был в отставке, Галю потянуло на родину, она поменяла трехкомнатную квартиру в Армавире на однокомнатную в Ярославле, в районе Дядьково. Мы с ней впервые так тесно стали общаться. Она устроилась ко мне в цех на завод Дизельной аппаратуры. Я тогда работала мастером в цехе прецизионных деталей. Года через два Галя ушла на пенсию. Мы ещё с ней съездили в Ялту в 1982 году, очень хорошо отдохнули. Про нас говорили: «Ах, эти милые сестрички!», мы были с Галей очень похожи, хотя разница в возрасте у нас была 12 лет.</w:t>
      </w:r>
      <w:r>
        <w:rPr>
          <w:rStyle w:val="Appleconvertedspace"/>
          <w:color w:val="000000"/>
          <w:sz w:val="27"/>
          <w:szCs w:val="27"/>
        </w:rPr>
        <w:t> </w:t>
      </w:r>
      <w:r>
        <w:rPr>
          <w:color w:val="000000"/>
          <w:sz w:val="27"/>
          <w:szCs w:val="27"/>
        </w:rPr>
        <w:br/>
        <w:t>Галя умерла в 1986 году от рака кишечника, который обнаружился внезапно. Ей сделали операцию в больнице им. Семашко. Не удачно. Потом ещё одну операцию. Опять не удачно. Галя умерла 9 апреля 1986 года. Это был такой удар для меня. Казалось, что только, только, я приобрела по-настоящему родного человека, который был мне всем: старшей сестрой, подругой, и если угодно, матерью. После похорон, я пришла домой, и мне не хотелось жить. Я чувствовала, что умираю. Не было сил даже дойти до кровати. Вызвали скорую помощь. Меня накололи, и я уснула. Потом ощущение потери огромной, невосполнимой не отпускало меня очень долго.</w:t>
      </w:r>
      <w:r>
        <w:rPr>
          <w:rStyle w:val="Appleconvertedspace"/>
          <w:color w:val="000000"/>
          <w:sz w:val="27"/>
          <w:szCs w:val="27"/>
        </w:rPr>
        <w:t> </w:t>
      </w:r>
      <w:r>
        <w:rPr>
          <w:color w:val="000000"/>
          <w:sz w:val="27"/>
          <w:szCs w:val="27"/>
        </w:rPr>
        <w:br/>
        <w:t>Ольга умерла через три года после смерти Гали. У моих сестер разница в возрасте была три года. Им было отпущено этой жизни поровну.</w:t>
      </w:r>
      <w:r>
        <w:rPr>
          <w:rStyle w:val="Appleconvertedspace"/>
          <w:color w:val="000000"/>
          <w:sz w:val="27"/>
          <w:szCs w:val="27"/>
        </w:rPr>
        <w:t> </w:t>
      </w:r>
      <w:r>
        <w:rPr>
          <w:color w:val="000000"/>
          <w:sz w:val="27"/>
          <w:szCs w:val="27"/>
        </w:rPr>
        <w:br/>
        <w:t>Фото 211</w:t>
        <w:br/>
        <w:t>Я, третья из дочерей Алексея Константиновича Галицкого и Варвары Матвеевны Дормаковой. Кроме Саратовской школы торгово – кулинарного ученичества, я окончила Ярославский Педагогический институт им. Ушинского в 1957 году. В 1962 году вышла замуж за Иосифа Федоровича Грицука. У нас двое сыновей: Ярослав 1964 г.р. и Федор 1969 г.р.</w:t>
        <w:br/>
        <w:t>Фото 212,  Фото 213,  Фото 214,  Фото 215,  Фото 216,  Фото 217,  Фото 218</w:t>
      </w:r>
      <w:r>
        <w:rPr>
          <w:rStyle w:val="Appleconvertedspace"/>
          <w:color w:val="000000"/>
          <w:sz w:val="27"/>
          <w:szCs w:val="27"/>
        </w:rPr>
        <w:t> </w:t>
      </w:r>
      <w:r>
        <w:rPr>
          <w:color w:val="000000"/>
          <w:sz w:val="27"/>
          <w:szCs w:val="27"/>
        </w:rPr>
        <w:br/>
        <w:t>Алексей Константинович Галицкий (23/02/1906–03/11/1968)+Варвара Матвеевна Дормакова (1906г–02.06.1906)+Таисья Васильевна Чижова(01.10.1904– 17.03.1988)</w:t>
        <w:br/>
        <w:t>Дети Алексея Константиновича от первого брака:</w:t>
        <w:br/>
        <w:t>1. Галина Алексеевна Галицкая (09.04.1927 – 09.04.1986) + Василий Николаевич Мелюхин (20.01.1925 – 30.04.1992)</w:t>
        <w:br/>
        <w:t>Их дети:</w:t>
      </w:r>
      <w:r>
        <w:rPr>
          <w:rStyle w:val="Appleconvertedspace"/>
          <w:color w:val="000000"/>
          <w:sz w:val="27"/>
          <w:szCs w:val="27"/>
        </w:rPr>
        <w:t> </w:t>
      </w:r>
      <w:r>
        <w:rPr>
          <w:color w:val="000000"/>
          <w:sz w:val="27"/>
          <w:szCs w:val="27"/>
        </w:rPr>
        <w:br/>
        <w:t>Приемный сын Виктор Васильевич Мелюхин 24.11.1952г.р. + Светлана</w:t>
      </w:r>
      <w:r>
        <w:rPr>
          <w:rStyle w:val="Appleconvertedspace"/>
          <w:color w:val="000000"/>
          <w:sz w:val="27"/>
          <w:szCs w:val="27"/>
        </w:rPr>
        <w:t> </w:t>
      </w:r>
      <w:r>
        <w:rPr>
          <w:color w:val="000000"/>
          <w:sz w:val="27"/>
          <w:szCs w:val="27"/>
        </w:rPr>
        <w:br/>
        <w:t>Григорьевна Клищ.</w:t>
        <w:br/>
        <w:t>Их дети:</w:t>
        <w:br/>
        <w:t>1.Юрий Викторович Мелюхин + Татьяна, имеют дочку Ульяну Юрьевну Мелюхину.1906г.р.</w:t>
        <w:br/>
        <w:t>2. Галина Викторовна Мелюхина + Владимир ( в разводе, общих детей нет) имеет сына Антона Викторовича Мелюхина от гражданского брака.</w:t>
      </w:r>
      <w:r>
        <w:rPr>
          <w:rStyle w:val="Appleconvertedspace"/>
          <w:color w:val="000000"/>
          <w:sz w:val="27"/>
          <w:szCs w:val="27"/>
        </w:rPr>
        <w:t> </w:t>
      </w:r>
      <w:r>
        <w:rPr>
          <w:color w:val="000000"/>
          <w:sz w:val="27"/>
          <w:szCs w:val="27"/>
        </w:rPr>
        <w:br/>
        <w:t>2. Ольга Алексеевна Галицкая (30.01. 1930 – 16.03.1989) имеет сына Виктора, усыновленного Галиной и Василием Мелюхиными. + Олег Иванович Терентьев</w:t>
        <w:br/>
        <w:t>Их Дети: /проживают в Казахстане. Чимкент. Обл. г. Чардара. Ул. Нариманова/</w:t>
      </w:r>
      <w:r>
        <w:rPr>
          <w:rStyle w:val="Appleconvertedspace"/>
          <w:color w:val="000000"/>
          <w:sz w:val="27"/>
          <w:szCs w:val="27"/>
        </w:rPr>
        <w:t> </w:t>
      </w:r>
      <w:r>
        <w:rPr>
          <w:color w:val="000000"/>
          <w:sz w:val="27"/>
          <w:szCs w:val="27"/>
        </w:rPr>
        <w:br/>
        <w:t>1. Варвара Олеговна Терентьева,ок 1954г. Р. + муж . имеет двоих сыновей, оба больны от рождения Сережа 1976г.р. и Василий 1983г.р.</w:t>
        <w:br/>
        <w:t>2. Надежда Олеговна Терентьева.</w:t>
        <w:br/>
        <w:t>3. Ирина Алексеевна Галицкая 07.06.1939г.р.+ Иосиф Федорович Грицук 23.12.1939г.р</w:t>
        <w:br/>
        <w:t>Их дети:</w:t>
        <w:br/>
        <w:t>1. Ярослав Иосифович Грицук 30.03.1964г.р.+ Галлия Миннихарисовна Сагирова 02.11.1960г.р.</w:t>
        <w:br/>
        <w:t>Их дети:</w:t>
      </w:r>
      <w:r>
        <w:rPr>
          <w:rStyle w:val="Appleconvertedspace"/>
          <w:color w:val="000000"/>
          <w:sz w:val="27"/>
          <w:szCs w:val="27"/>
        </w:rPr>
        <w:t> </w:t>
      </w:r>
      <w:r>
        <w:rPr>
          <w:color w:val="000000"/>
          <w:sz w:val="27"/>
          <w:szCs w:val="27"/>
        </w:rPr>
        <w:br/>
        <w:t>1.1. Сергей Ярославович Грицук 28.06.1987г.р.</w:t>
        <w:br/>
        <w:t>1.2. Алексей Ярославович Грицук. 14.01.1989г.р.</w:t>
        <w:br/>
        <w:t>2. Федор Иосифович Грицук – инвалид детства. 27.01.1969г.р.</w:t>
        <w:br/>
        <w:t>МАРИЯ КОНСТАНТИНОВНА БУХАРИНА–/ГАЛИЦКАЯ/- моя тетка по отцу</w:t>
        <w:br/>
        <w:t>/4 августа 1908 г. – 25 ноября 1976г./</w:t>
        <w:br/>
        <w:t>Александр Алексеевич Бухарин Муж Марии Константиновны Галицкой – Бухариной.</w:t>
        <w:br/>
        <w:t>21 июня 1908 г – 20 февраля 1980 г.</w:t>
        <w:br/>
        <w:br/>
        <w:t>Тётя Маша Бухарина была младшей папиной сестрой, до войны вышла замуж за Бухарина Александра Алексеевича. Был он красным офицером. Тётя Маша была высокого роста, белокурая, черты лица имела благородные, такие же манеры. И всю свою жизнь посвятила своему мужу и сыновьям, которых у четы Бухариных было трое.</w:t>
      </w:r>
      <w:r>
        <w:rPr>
          <w:rStyle w:val="Appleconvertedspace"/>
          <w:color w:val="000000"/>
          <w:sz w:val="27"/>
          <w:szCs w:val="27"/>
        </w:rPr>
        <w:t> </w:t>
      </w:r>
      <w:r>
        <w:rPr>
          <w:color w:val="000000"/>
          <w:sz w:val="27"/>
          <w:szCs w:val="27"/>
        </w:rPr>
        <w:br/>
        <w:t>Дядя Саша Бухарин был из семьи ярославских лесопромышленников. Его отец Алексей Бухарин был управляющим у своего старшего брата, который занимался заготовкой древесины в окрестностях Ярославля и сплавом леса по Волге. В городе Ярославле было у них три дома.</w:t>
        <w:br/>
        <w:t>Один дом был в Тверицах, возле пожарной каланчи, которая и до стих пор стоит там. Во время белогвардейского мятежа в дом Бухариных попал снаряд и он загорелся. Сгорел дотла.</w:t>
        <w:br/>
        <w:t>Второй дом был возле Медвежьего оврага, недалеко от госпиталя, в районе Революционной улицы. За медицинской академией.</w:t>
        <w:br/>
        <w:t>А третий дом на Мельничной возле аптеки на повороте 4 автобусного маршрута с Московского проспекта на Мельничную.</w:t>
        <w:br/>
        <w:t>Там, где сейчас французские коттеджи. Или дом аптеки, или рядом.</w:t>
        <w:br/>
        <w:t>Николай Бухарин, мой двоюродный брат и третий сын дяди Саши Бухарина, рассказывал, что в 1918 году весной в Ярославле был мор холеры. Дяде Саше было тогда 10 лет. Он был очень живым маьчиком. Во время ледохода катались на льдинах, начал тонуть. Его унесло к Ляпинским болотам, и там его вытащили багром мужики на берег. Он заболел. К простуде прибавилась холера. Холерой Саша заразил родителей и они оба умерли, а у сына, видимо, был сильный иммунитет и он выжил.</w:t>
        <w:br/>
        <w:t>Брат отца не стал воспитывать племянника. Сдал его в детский приют, который был тогда на Б. Октябрьской д. 48, т.е. усадьба Пастуховых, а позднее Туберкулезный диспансер. Из именья братьев Бухариных ничего не причиталось дяде Саше, родной дядя всё присвоил себе.</w:t>
        <w:br/>
        <w:br/>
        <w:t>Дядя Саша в приюте выполнял работу кучера. Ездил на лошади на Перекоп за кровяной колбасой для приюта. Всегда был голодным. Однажды стащил кружок кровяной колбасы и зарыл в снег. Потом достал и съел. Но об этом грехе помнил всю жизнь.</w:t>
      </w:r>
      <w:r>
        <w:rPr>
          <w:rStyle w:val="Appleconvertedspace"/>
          <w:color w:val="000000"/>
          <w:sz w:val="27"/>
          <w:szCs w:val="27"/>
        </w:rPr>
        <w:t> </w:t>
      </w:r>
      <w:r>
        <w:rPr>
          <w:color w:val="000000"/>
          <w:sz w:val="27"/>
          <w:szCs w:val="27"/>
        </w:rPr>
        <w:br/>
        <w:t>После того, как закончилась его приютская жизнь, дядю Сашу определили на фабрику «Красные ткачи» в цех. Он работал там ткачом, был смышленым, активным, имел хороший вкус. Делал рисунки для ткани, лучшие образцы были Бухаринские. Был на виду. Его определили на комсомольскую работу. И одно из первых заданий было  – организация колхоза в Борисоглебском районе. Он рассказывал, что ему даже выдали наган. Там он стал самым первым секретарем Борисоглебского райкома комсомола. Создал там комсомольскую организацию. Официально</w:t>
      </w:r>
      <w:r>
        <w:rPr>
          <w:rStyle w:val="Appleconvertedspace"/>
          <w:color w:val="000000"/>
          <w:sz w:val="27"/>
          <w:szCs w:val="27"/>
        </w:rPr>
        <w:t> </w:t>
      </w:r>
      <w:r>
        <w:rPr>
          <w:color w:val="000000"/>
          <w:sz w:val="27"/>
          <w:szCs w:val="27"/>
        </w:rPr>
        <w:br/>
        <w:t>комсомол там был создан под руководством кого–то другого, кто позже там объявился. Но на самом деле, первая ячейка в Борисоглебском районе была создана Бухариным Александром Алексеевичем.</w:t>
      </w:r>
      <w:r>
        <w:rPr>
          <w:rStyle w:val="Appleconvertedspace"/>
          <w:color w:val="000000"/>
          <w:sz w:val="27"/>
          <w:szCs w:val="27"/>
        </w:rPr>
        <w:t> </w:t>
      </w:r>
      <w:r>
        <w:rPr>
          <w:color w:val="000000"/>
          <w:sz w:val="27"/>
          <w:szCs w:val="27"/>
        </w:rPr>
        <w:br/>
        <w:t>Техническим секретарем у него была Валентина Сергеевна Орлова, личность известная в Ярославле. Последняя её должность была директор Ярославского планетария. С Бухариным поддерживала отношения всю жизнь.</w:t>
      </w:r>
      <w:r>
        <w:rPr>
          <w:rStyle w:val="Appleconvertedspace"/>
          <w:color w:val="000000"/>
          <w:sz w:val="27"/>
          <w:szCs w:val="27"/>
        </w:rPr>
        <w:t> </w:t>
      </w:r>
      <w:r>
        <w:rPr>
          <w:color w:val="000000"/>
          <w:sz w:val="27"/>
          <w:szCs w:val="27"/>
        </w:rPr>
        <w:br/>
        <w:t>А наша Мария Галицкая, папина младшая сестра, закончила курсы машинисток в Ярославле и её отправили в Борисоглеб. Там она и познакомилась с Александром Бухарином.</w:t>
      </w:r>
      <w:r>
        <w:rPr>
          <w:rStyle w:val="Appleconvertedspace"/>
          <w:color w:val="000000"/>
          <w:sz w:val="27"/>
          <w:szCs w:val="27"/>
        </w:rPr>
        <w:t> </w:t>
      </w:r>
      <w:r>
        <w:rPr>
          <w:color w:val="000000"/>
          <w:sz w:val="27"/>
          <w:szCs w:val="27"/>
        </w:rPr>
        <w:br/>
        <w:t>     Фото 219</w:t>
      </w:r>
      <w:r>
        <w:rPr>
          <w:rStyle w:val="Appleconvertedspace"/>
          <w:color w:val="000000"/>
          <w:sz w:val="27"/>
          <w:szCs w:val="27"/>
        </w:rPr>
        <w:t> </w:t>
      </w:r>
      <w:r>
        <w:rPr>
          <w:color w:val="000000"/>
          <w:sz w:val="27"/>
          <w:szCs w:val="27"/>
        </w:rPr>
        <w:br/>
        <w:t>8 марта 1930 года они вступили в гражданский брак, позже оформили его официально.</w:t>
      </w:r>
      <w:r>
        <w:rPr>
          <w:rStyle w:val="Appleconvertedspace"/>
          <w:color w:val="000000"/>
          <w:sz w:val="27"/>
          <w:szCs w:val="27"/>
        </w:rPr>
        <w:t> </w:t>
      </w:r>
      <w:r>
        <w:rPr>
          <w:color w:val="000000"/>
          <w:sz w:val="27"/>
          <w:szCs w:val="27"/>
        </w:rPr>
        <w:br/>
        <w:t>Через некоторое время Александра Бухарина направляют в Ленинград в военное летное училище. Тогда был объявлен призыв : «Все на самолеты!» Но он не прошел конкурсную комиссию по здоровью.</w:t>
      </w:r>
      <w:r>
        <w:rPr>
          <w:rStyle w:val="Appleconvertedspace"/>
          <w:color w:val="000000"/>
          <w:sz w:val="27"/>
          <w:szCs w:val="27"/>
        </w:rPr>
        <w:t> </w:t>
      </w:r>
      <w:r>
        <w:rPr>
          <w:color w:val="000000"/>
          <w:sz w:val="27"/>
          <w:szCs w:val="27"/>
        </w:rPr>
        <w:br/>
        <w:t>  Фото 220</w:t>
        <w:br/>
        <w:t>Оттуда его направляют в военное училище по связи, которое он успешно заканчивает и получает офицерское звание.</w:t>
        <w:br/>
        <w:t>А тетя Маруся работала секретарем у Баграмяна. И когда он еще не был маршалом и позднее, когда он был начальником штаба округа.</w:t>
      </w:r>
      <w:r>
        <w:rPr>
          <w:rStyle w:val="Appleconvertedspace"/>
          <w:color w:val="000000"/>
          <w:sz w:val="27"/>
          <w:szCs w:val="27"/>
        </w:rPr>
        <w:t> </w:t>
      </w:r>
      <w:r>
        <w:rPr>
          <w:color w:val="000000"/>
          <w:sz w:val="27"/>
          <w:szCs w:val="27"/>
        </w:rPr>
        <w:br/>
        <w:t>  Фото 221,  Фото 222</w:t>
        <w:br/>
        <w:t>Муж её, дядя Саша, рассказывал, как однажды на военных учениях в поле, в их воинский полк прибыли высокие чины из центра. Из штаба ждали пакет. И вот летит тачанка, разворачивается на всём лету, а в тачанке с пакетом наша тетя Маша. Молодая, красивая, с распущенными по ветру волосами. А были у неё они до пояса. Весь генералитет застыл в восхищении. А она спрыгнула с подножки кабриолета, скромно передала пакет своему начальнику, села в тачанку, и та унесла её в город, в штаб. Это было мимолетное видение.</w:t>
      </w:r>
      <w:r>
        <w:rPr>
          <w:rStyle w:val="Appleconvertedspace"/>
          <w:color w:val="000000"/>
          <w:sz w:val="27"/>
          <w:szCs w:val="27"/>
        </w:rPr>
        <w:t> </w:t>
      </w:r>
      <w:r>
        <w:rPr>
          <w:color w:val="000000"/>
          <w:sz w:val="27"/>
          <w:szCs w:val="27"/>
        </w:rPr>
        <w:br/>
        <w:t>– Чья, такая? – переглядывались военспецы.</w:t>
        <w:br/>
        <w:t>– Моя жена. Мария Константиновна, – скромно ответствовал молодой Александр Бухарин.</w:t>
      </w:r>
      <w:r>
        <w:rPr>
          <w:rStyle w:val="Appleconvertedspace"/>
          <w:color w:val="000000"/>
          <w:sz w:val="27"/>
          <w:szCs w:val="27"/>
        </w:rPr>
        <w:t> </w:t>
      </w:r>
      <w:r>
        <w:rPr>
          <w:color w:val="000000"/>
          <w:sz w:val="27"/>
          <w:szCs w:val="27"/>
        </w:rPr>
        <w:br/>
        <w:t>Моя мама и тетя Маша были дружны. В самом начале войны Марии Константиновне Бухариной пришлось бежать от наступавших немцев. Она приехала в Ярославль с малолетними сыновьями, Альбертом и Павлом.</w:t>
        <w:br/>
        <w:t>Фото 223</w:t>
        <w:br/>
        <w:t>Жене красного офицера выделили комнату на ул. Свободы в доме, где сейчас парикмахерская (уже нет той парикмахерской, а есть новые бутики), рядом с кафе Европа. В этой комнате до войны жил какой-то инженер, который был мобилизован на фронт. Всю войну тетя Маша прожила в его квартире, а когда хозяин вернулся в свой дом, то был удивлен несказанно тем, что в его хозяйстве всё было сохранено так, как он всё оставил, уходя на фронт. Все его вещи находились на своих местах, и даже карандаши в его письменном столе лежали так, как он их положил. Тетя Маша очень бережно относилась к чужим вещам и была просто благодарна человеку, в чьем доме ей пришлось пережить военное лихолетье.</w:t>
      </w:r>
      <w:r>
        <w:rPr>
          <w:rStyle w:val="Appleconvertedspace"/>
          <w:color w:val="000000"/>
          <w:sz w:val="27"/>
          <w:szCs w:val="27"/>
        </w:rPr>
        <w:t> </w:t>
      </w:r>
      <w:r>
        <w:rPr>
          <w:color w:val="000000"/>
          <w:sz w:val="27"/>
          <w:szCs w:val="27"/>
        </w:rPr>
        <w:br/>
        <w:t>Фото 224</w:t>
        <w:br/>
        <w:t>После войны Александр Бухарин вернулся в Ярославль, забрал жену и детей и отправился на службу в г. Чкалов. Там родился еще один сын Николай.</w:t>
        <w:br/>
        <w:t>Есть такая книжечка «500 русских фамилий болгаро-татарского происхождения» автор А.Х. ХАЛИКОВ. Казань 1992г.</w:t>
        <w:br/>
        <w:t>«124. БУХАРИНЫ. Дворяне с 1564 года /ОГДР, У, с. 49/. От Тимофея Григорьевича Бухара – Наумова, упомянутого в конце ХУ века и его потомков дьяка Ишука Бухарина /середина ХУ1 века/ и Евтихия Иванова сына Бухарина /Савва Веселовский 1974, с.58/.</w:t>
      </w:r>
      <w:r>
        <w:rPr>
          <w:rStyle w:val="Appleconvertedspace"/>
          <w:color w:val="000000"/>
          <w:sz w:val="27"/>
          <w:szCs w:val="27"/>
        </w:rPr>
        <w:t> </w:t>
      </w:r>
      <w:r>
        <w:rPr>
          <w:color w:val="000000"/>
          <w:sz w:val="27"/>
          <w:szCs w:val="27"/>
        </w:rPr>
        <w:br/>
        <w:t>Н.А. Баскаков /1979, с. 175-176/ не сомневается в тюркском происхождении рода. В последующем – Бухарины  – учёные, государственные и политические деятели.</w:t>
      </w:r>
      <w:r>
        <w:rPr>
          <w:rStyle w:val="Appleconvertedspace"/>
          <w:color w:val="000000"/>
          <w:sz w:val="27"/>
          <w:szCs w:val="27"/>
        </w:rPr>
        <w:t> </w:t>
      </w:r>
      <w:r>
        <w:rPr>
          <w:color w:val="000000"/>
          <w:sz w:val="27"/>
          <w:szCs w:val="27"/>
        </w:rPr>
        <w:br/>
        <w:br/>
        <w:t>Альберт Александрович Бухарин- первый сын Александа и Марии Бухариных. 02.04.1934г.р. – 28.02.2001г.</w:t>
        <w:br/>
        <w:t>Альберт был старшим сыном четы Бухариных. Он был очень красивым мальчиком. Среднего роста, очень подвижный, с белокурыми, кудрявыми волосами. Его воспитывали с детства в уважении к военному труду. Алик закончил Суворовское училище, потом Ярославское военное пехотное училище, которое расположено на Б.Октябрьской. Тогда оно ещё не было финансовым, по–моему называлось пехотным, но точно не знаю.</w:t>
        <w:br/>
        <w:t>Фото 225</w:t>
        <w:br/>
        <w:t>Я помню, что по большим праздникам – 1 мая и 7 ноября мой папа вставал раненько, тщательно брился, надевал чистую рубашку, и приказывал накрывать на стол, «И чтобы было 33 закуски». Мы с Таисьей накрывали: колбаски разных сортов, капустка провансаль с клюковкой, и кочанная, огурчики бочковые, грибочки маслята и лисички, красная рыбка, которую возил с Дальнего Востока наш сосед Борис Крюков, работавший начальником поезда Москва – Владивосток. На столе обязательно должен быть холодец, сыры, пироги с разными начинками, крабы в жестяных банках, которые никто не ел, но их ставили на стол для того, чтобы набрать число 33. Селедочка с репчатым луком обязательно. Конечно, винегрет, который всегда оставался на утро и потом не хорошо пахнул.</w:t>
      </w:r>
      <w:r>
        <w:rPr>
          <w:rStyle w:val="Appleconvertedspace"/>
          <w:color w:val="000000"/>
          <w:sz w:val="27"/>
          <w:szCs w:val="27"/>
        </w:rPr>
        <w:t> </w:t>
      </w:r>
      <w:r>
        <w:rPr>
          <w:color w:val="000000"/>
          <w:sz w:val="27"/>
          <w:szCs w:val="27"/>
        </w:rPr>
        <w:br/>
        <w:t>Папа ходил вокруг стола и считал, сколько закусок выставлено. Спохватывался:</w:t>
        <w:br/>
        <w:t>– Иринка, рыба жареная где?</w:t>
        <w:br/>
        <w:t>Я несла на стол рыбу, поджаренную до золотистой корочки, посыпанную сверху томленым луком.</w:t>
      </w:r>
      <w:r>
        <w:rPr>
          <w:rStyle w:val="Appleconvertedspace"/>
          <w:color w:val="000000"/>
          <w:sz w:val="27"/>
          <w:szCs w:val="27"/>
        </w:rPr>
        <w:t> </w:t>
      </w:r>
      <w:r>
        <w:rPr>
          <w:color w:val="000000"/>
          <w:sz w:val="27"/>
          <w:szCs w:val="27"/>
        </w:rPr>
        <w:br/>
        <w:t>Папа потирал руки и поглядывал в окно. Но вот слышался отдаленный звук оркестра. Курсанты идут на парад!</w:t>
      </w:r>
      <w:r>
        <w:rPr>
          <w:rStyle w:val="Appleconvertedspace"/>
          <w:color w:val="000000"/>
          <w:sz w:val="27"/>
          <w:szCs w:val="27"/>
        </w:rPr>
        <w:t> </w:t>
      </w:r>
      <w:r>
        <w:rPr>
          <w:color w:val="000000"/>
          <w:sz w:val="27"/>
          <w:szCs w:val="27"/>
        </w:rPr>
        <w:br/>
        <w:t>Папа не отходит от окна. Сейчас пройдет мимо подразделение курсантов, в котором марширует наш Алик. И вот из строя отделяются молодые ребятки в курсантской форме и, глядя на наши окна, бегут через дорогу. Папа кричит:</w:t>
        <w:br/>
        <w:t>– Иринка, иди, встречай, Алик бежит.</w:t>
      </w:r>
      <w:r>
        <w:rPr>
          <w:rStyle w:val="Appleconvertedspace"/>
          <w:color w:val="000000"/>
          <w:sz w:val="27"/>
          <w:szCs w:val="27"/>
        </w:rPr>
        <w:t> </w:t>
      </w:r>
      <w:r>
        <w:rPr>
          <w:color w:val="000000"/>
          <w:sz w:val="27"/>
          <w:szCs w:val="27"/>
        </w:rPr>
        <w:br/>
        <w:t>Я широко распахиваю двери, в комнату вваливается мой двоюродный брат, хватает меня в охапку, кружит по комнате, целует куда–то в макушку. Потом целует папу и поздравляет с праздником. С Аликом ещё человек 5-6 друзей курсантов. Папа приказывает:</w:t>
        <w:br/>
        <w:t>– Ирина. Давай угощай ребят, им некогда.</w:t>
      </w:r>
      <w:r>
        <w:rPr>
          <w:rStyle w:val="Appleconvertedspace"/>
          <w:color w:val="000000"/>
          <w:sz w:val="27"/>
          <w:szCs w:val="27"/>
        </w:rPr>
        <w:t> </w:t>
      </w:r>
      <w:r>
        <w:rPr>
          <w:color w:val="000000"/>
          <w:sz w:val="27"/>
          <w:szCs w:val="27"/>
        </w:rPr>
        <w:br/>
        <w:t>Сам разливает водочку по граненым стопкам, подносит молодым военным. Они шумно выпивают, закусывают, смеются счастливым добрым смехом. Алик целует папу, и вся команда срывается с места и вот уже видно в окно, как бегут они по нашей Б. Октябрьской улице, догоняя свою колонну. Алик ещё оглядывается на наши окна, а папа машет рукой, пока колонна не скроется из глаз.</w:t>
        <w:br/>
        <w:t>Папа был по натуре человеком очень приветливым. Прежнее воспитание. Папина приветливость и любовь к племяннику передавалась нам, его дочкам. Мы просто светились от счастья, когда видели своего двоюродного брата, Алика.</w:t>
      </w:r>
      <w:r>
        <w:rPr>
          <w:rStyle w:val="Appleconvertedspace"/>
          <w:color w:val="000000"/>
          <w:sz w:val="27"/>
          <w:szCs w:val="27"/>
        </w:rPr>
        <w:t> </w:t>
      </w:r>
      <w:r>
        <w:rPr>
          <w:color w:val="000000"/>
          <w:sz w:val="27"/>
          <w:szCs w:val="27"/>
        </w:rPr>
        <w:br/>
        <w:t>Потом Алик Бухарин служил на Сахалине. Там на Сахалине он встретил свою будущую жену Ольгу Ивановну Дыренкову (14.06.1933 г.р. – 26. 05.1994г.) и полюбил её преданно и нежно. Она преподавала английский язык в школе.</w:t>
      </w:r>
      <w:r>
        <w:rPr>
          <w:rStyle w:val="Appleconvertedspace"/>
          <w:color w:val="000000"/>
          <w:sz w:val="27"/>
          <w:szCs w:val="27"/>
        </w:rPr>
        <w:t> </w:t>
      </w:r>
      <w:r>
        <w:rPr>
          <w:color w:val="000000"/>
          <w:sz w:val="27"/>
          <w:szCs w:val="27"/>
        </w:rPr>
        <w:br/>
        <w:t>Надо сказать, что прежде, чем привезти свою жену пред ясные очи родителей в Ярославль, Альберт выслал им фотокарточку. Мария Константиновна была в шоке. Невестка не отличалась красотой и привлекательностью. Это помешало родителям Альберта и Ольге сблизиться. Зато её очень хорошо приняли в семье Галицкого Александра Константиновича, особенно наша бабушка Ольга Ивановна привечала жену внука и шила на неё наряды.</w:t>
      </w:r>
      <w:r>
        <w:rPr>
          <w:rStyle w:val="Appleconvertedspace"/>
          <w:color w:val="000000"/>
          <w:sz w:val="27"/>
          <w:szCs w:val="27"/>
        </w:rPr>
        <w:t> </w:t>
      </w:r>
      <w:r>
        <w:rPr>
          <w:color w:val="000000"/>
          <w:sz w:val="27"/>
          <w:szCs w:val="27"/>
        </w:rPr>
        <w:br/>
        <w:t>Вскоре Альберта переводят служить в Германию, там он пробыл два срока командировки. Т.к. отличался особыми способностями к службе. Оттуда его откомандировали в Чехословакию, когда там разразился путч.</w:t>
      </w:r>
      <w:r>
        <w:rPr>
          <w:rStyle w:val="Appleconvertedspace"/>
          <w:color w:val="000000"/>
          <w:sz w:val="27"/>
          <w:szCs w:val="27"/>
        </w:rPr>
        <w:t> </w:t>
      </w:r>
      <w:r>
        <w:rPr>
          <w:color w:val="000000"/>
          <w:sz w:val="27"/>
          <w:szCs w:val="27"/>
        </w:rPr>
        <w:br/>
        <w:t>Маргарита Александровна вспоминает, что когда она засобиралась в Чехословакию вольнонаемным работником, Альберт отговорил её делать это. Он тогда, впервые, нарушил секретный приказ и рассказал, как чехи плохо относятся к русским. Рита не поехала в Чехию.</w:t>
      </w:r>
      <w:r>
        <w:rPr>
          <w:rStyle w:val="Appleconvertedspace"/>
          <w:color w:val="000000"/>
          <w:sz w:val="27"/>
          <w:szCs w:val="27"/>
        </w:rPr>
        <w:t> </w:t>
      </w:r>
      <w:r>
        <w:rPr>
          <w:color w:val="000000"/>
          <w:sz w:val="27"/>
          <w:szCs w:val="27"/>
        </w:rPr>
        <w:br/>
        <w:t>Из Армии Альберт уволился в чине подполковника и осел в Калининграде на западе страны.</w:t>
        <w:br/>
        <w:t>Когда умерла его жена Ольга в мае 1994 года, он так сильно переживал, что вскоре с ним случился инсульт и паралич правой стороны.</w:t>
      </w:r>
      <w:r>
        <w:rPr>
          <w:rStyle w:val="Appleconvertedspace"/>
          <w:color w:val="000000"/>
          <w:sz w:val="27"/>
          <w:szCs w:val="27"/>
        </w:rPr>
        <w:t> </w:t>
      </w:r>
      <w:r>
        <w:rPr>
          <w:color w:val="000000"/>
          <w:sz w:val="27"/>
          <w:szCs w:val="27"/>
        </w:rPr>
        <w:br/>
        <w:t>Николай Бухарин, младший брат Альберта, навещал его в Калининграде. После рассказывал, что стена в квартире, где жили Альберт и Ольга, была от потолка до пола увешана её фотокарточками. Альберт любил свою жену, она не была красавицей, но была умницей и женщиной, всецело преданной мужу.</w:t>
      </w:r>
      <w:r>
        <w:rPr>
          <w:rStyle w:val="Appleconvertedspace"/>
          <w:color w:val="000000"/>
          <w:sz w:val="27"/>
          <w:szCs w:val="27"/>
        </w:rPr>
        <w:t> </w:t>
      </w:r>
      <w:r>
        <w:rPr>
          <w:color w:val="000000"/>
          <w:sz w:val="27"/>
          <w:szCs w:val="27"/>
        </w:rPr>
        <w:br/>
        <w:br/>
        <w:t>К сожалению Альберта Бухарина уже нет в живых,  он  умер в 2001 году.</w:t>
      </w:r>
      <w:r>
        <w:rPr>
          <w:rStyle w:val="Appleconvertedspace"/>
          <w:color w:val="000000"/>
          <w:sz w:val="27"/>
          <w:szCs w:val="27"/>
        </w:rPr>
        <w:t> </w:t>
      </w:r>
      <w:r>
        <w:rPr>
          <w:color w:val="000000"/>
          <w:sz w:val="27"/>
          <w:szCs w:val="27"/>
        </w:rPr>
        <w:br/>
        <w:t>У Ольги Ивановны и Альберта Александровича родились сын Александр и дочь Марина</w:t>
      </w:r>
      <w:r>
        <w:rPr>
          <w:rStyle w:val="Appleconvertedspace"/>
          <w:color w:val="000000"/>
          <w:sz w:val="27"/>
          <w:szCs w:val="27"/>
        </w:rPr>
        <w:t> </w:t>
      </w:r>
      <w:r>
        <w:rPr>
          <w:color w:val="000000"/>
          <w:sz w:val="27"/>
          <w:szCs w:val="27"/>
        </w:rPr>
        <w:br/>
        <w:t>1. Александр Альбертович Бухарин пошел по стопам отца, окончил военное училище в Калининграде, служил офицером. Во время перестройки стал предпринимателем. Он женат на Елене Валентиновне Абрамовой 15.10.1958гр. У них родился сын Алексей Александрович Бухарин 15.01.1983г.р.</w:t>
      </w:r>
      <w:r>
        <w:rPr>
          <w:rStyle w:val="Appleconvertedspace"/>
          <w:color w:val="000000"/>
          <w:sz w:val="27"/>
          <w:szCs w:val="27"/>
        </w:rPr>
        <w:t> </w:t>
      </w:r>
      <w:r>
        <w:rPr>
          <w:color w:val="000000"/>
          <w:sz w:val="27"/>
          <w:szCs w:val="27"/>
        </w:rPr>
        <w:br/>
        <w:t>2. Марина Альбертовна Бухарина 02.02.1966г.р.вышла замуж за офицера СА, Аркадия Лазаревича Курдюмова 15.03.1964г.р. Сейчас он предприниматель.</w:t>
        <w:br/>
        <w:t>У Марины Альбертовны и Аркадия Лазаревича двое детей :</w:t>
        <w:br/>
        <w:t>Дочь Елена 05.03.1987г.р</w:t>
        <w:br/>
        <w:t>И сын Антон 02.02.2002г.р.</w:t>
      </w:r>
      <w:r>
        <w:rPr>
          <w:rStyle w:val="Appleconvertedspace"/>
          <w:color w:val="000000"/>
          <w:sz w:val="27"/>
          <w:szCs w:val="27"/>
        </w:rPr>
        <w:t> </w:t>
      </w:r>
      <w:r>
        <w:rPr>
          <w:color w:val="000000"/>
          <w:sz w:val="27"/>
          <w:szCs w:val="27"/>
        </w:rPr>
        <w:br/>
        <w:t>Павлик БУХАРИН</w:t>
        <w:br/>
        <w:t>Павел Александрович Бухарин, второй сын Марии и Александра Бухариных. /02.08. 1940г.р./</w:t>
        <w:br/>
        <w:t>С братом Павлом Бухариным мы были очень дружны в молодости. Он ухаживал за моей подругой Ириной Измайловой. Встречались у нас в той маленькой комнате, которая была своеобразным клубом молодежи, потому что была в центре на Свободе д.12, потому что мы были молоды и хотели общаться, спорить, читать стихи Вознесенского, Рождественского, Бэлочки Ахматдуллиной, слушать музыкальные новеллы Новеллы Матвеевой, читать Василия Аксенова и лирические неопубликованные рассказы Юры Черняка.</w:t>
        <w:br/>
        <w:t>Павлик учился в мединституте, закончил его и впоследствии стал директором Ярославского Медицинского училища. В одной группе с ним училась и его будущая жена Людмила Вениаминовна Бухарина /25.03.1941г.р./</w:t>
      </w:r>
      <w:r>
        <w:rPr>
          <w:rStyle w:val="Appleconvertedspace"/>
          <w:color w:val="000000"/>
          <w:sz w:val="27"/>
          <w:szCs w:val="27"/>
        </w:rPr>
        <w:t> </w:t>
      </w:r>
      <w:r>
        <w:rPr>
          <w:color w:val="000000"/>
          <w:sz w:val="27"/>
          <w:szCs w:val="27"/>
        </w:rPr>
        <w:br/>
        <w:t>Потом у меня умер папа, а потом я родила второго сына Федюшку, больного мальчика, и как-то все встречи с друзьями сошли на нет. Потом в 1972 году нам дали трехкомнатную квартиру на Городском Валу, и мы уехали из центра. Потянулись годы какой-то беспросветной «непрухи».</w:t>
      </w:r>
      <w:r>
        <w:rPr>
          <w:rStyle w:val="Appleconvertedspace"/>
          <w:color w:val="000000"/>
          <w:sz w:val="27"/>
          <w:szCs w:val="27"/>
        </w:rPr>
        <w:t> </w:t>
      </w:r>
      <w:r>
        <w:rPr>
          <w:color w:val="000000"/>
          <w:sz w:val="27"/>
          <w:szCs w:val="27"/>
        </w:rPr>
        <w:br/>
        <w:t>В это время мы с Павликом перестали видеться. Зато сблизились с Бухариными старшими – Александром Алексеевичем и Марией Константиновной.</w:t>
      </w:r>
      <w:r>
        <w:rPr>
          <w:rStyle w:val="Appleconvertedspace"/>
          <w:color w:val="000000"/>
          <w:sz w:val="27"/>
          <w:szCs w:val="27"/>
        </w:rPr>
        <w:t> </w:t>
      </w:r>
      <w:r>
        <w:rPr>
          <w:color w:val="000000"/>
          <w:sz w:val="27"/>
          <w:szCs w:val="27"/>
        </w:rPr>
        <w:br/>
        <w:t>Фото 226</w:t>
        <w:br/>
        <w:t>Встречи со старшими Бухариными для нас были светлыми островками в темном море жизни. Появилась такая традиция: в день зарплаты, я ехала на рынок, покупала свинины и готовила поджарку. А Иосиф звонил Бухариным «старшим» и приглашал их на «свиную поджарку и одну поллитровочку водочки». Они охотно соглашались и приезжали бодрые, доброжелательные, наполненные предвкушением беседы о прежних временах. Полковник А.А.Бухарин вспоминал свою жизнь, военные годы, службу под руководством маршала Баграмяна. Мы слушали с восхищением. Эти редкие визиты «старших Бухариных» были для нас с Иосифом большой честью. Мы с подчеркнутым почтением относились к «старшим Бухариным», всячески выражая своё уважение. Нам это нравилось, ведь перед нами были замечательные, заслуженные люди, и эти люди были нашими близкими родственниками.</w:t>
      </w:r>
      <w:r>
        <w:rPr>
          <w:rStyle w:val="Appleconvertedspace"/>
          <w:color w:val="000000"/>
          <w:sz w:val="27"/>
          <w:szCs w:val="27"/>
        </w:rPr>
        <w:t> </w:t>
      </w:r>
      <w:r>
        <w:rPr>
          <w:color w:val="000000"/>
          <w:sz w:val="27"/>
          <w:szCs w:val="27"/>
        </w:rPr>
        <w:br/>
        <w:t>Бухарину тоже нравилось к нам ходить. Он чувствовал искренне отношение к нему.</w:t>
        <w:br/>
        <w:t>Но визиты эти заканчивались одним: Иосиф, который прошел два факультета института Марксизма – Ленинизма, и очень хорошо ориентировался в вопросах, как внешней политики, так и внутренней, и в ближней истории страны, сперва активно слушал полковника Александра Бухарина, потом постепенно начинал задавать ему острые вопросы. Почему допустили репрессии Сталина? Почему не были готовы к войне? И самый острый вопрос, от которого Бухарин багровел и начинал ругаться: «Как же так, вы, военные специалисты допустили немца до Москвы!?»</w:t>
        <w:br/>
        <w:t>Бухарин кричал на Иосифа:</w:t>
        <w:br/>
        <w:t>– Мальчишка! Чего ты понимаешь?! Щенок!</w:t>
        <w:br/>
        <w:t>Иосифа не так – то просто было сбить с толку. Он, смеясь, отбивался:</w:t>
        <w:br/>
        <w:t>– А вот почему такую ошибку допустили!? Полстраны немец занял!?</w:t>
        <w:br/>
        <w:t>Бухарин плевался и начинал подниматься, чтобы уйти.</w:t>
      </w:r>
      <w:r>
        <w:rPr>
          <w:rStyle w:val="Appleconvertedspace"/>
          <w:color w:val="000000"/>
          <w:sz w:val="27"/>
          <w:szCs w:val="27"/>
        </w:rPr>
        <w:t> </w:t>
      </w:r>
      <w:r>
        <w:rPr>
          <w:color w:val="000000"/>
          <w:sz w:val="27"/>
          <w:szCs w:val="27"/>
        </w:rPr>
        <w:br/>
        <w:t>Проходил месяц и снова мы звонили моей тетке Марии Константиновне и Александру Алексеевичу Бухарину и приглашали их на «свиную поджарку и поллитровочку водочки». Они охотно соглашались.</w:t>
        <w:br/>
        <w:t>Позднее, уже, когда не стало ни Марии Константиновны, ни Александра Алексеевича, Павлик скажет мне, что он с удивлением узнал о наших встречах с его отцом и матерью.</w:t>
      </w:r>
      <w:r>
        <w:rPr>
          <w:rStyle w:val="Appleconvertedspace"/>
          <w:color w:val="000000"/>
          <w:sz w:val="27"/>
          <w:szCs w:val="27"/>
        </w:rPr>
        <w:t> </w:t>
      </w:r>
      <w:r>
        <w:rPr>
          <w:color w:val="000000"/>
          <w:sz w:val="27"/>
          <w:szCs w:val="27"/>
        </w:rPr>
        <w:br/>
        <w:t>– Представь себе, Павлик, нам было очень интересно в их обществе и это были замечательные встречи, – тогда призналась я.</w:t>
      </w:r>
      <w:r>
        <w:rPr>
          <w:rStyle w:val="Appleconvertedspace"/>
          <w:color w:val="000000"/>
          <w:sz w:val="27"/>
          <w:szCs w:val="27"/>
        </w:rPr>
        <w:t> </w:t>
      </w:r>
      <w:r>
        <w:rPr>
          <w:color w:val="000000"/>
          <w:sz w:val="27"/>
          <w:szCs w:val="27"/>
        </w:rPr>
        <w:br/>
        <w:t>     Фото 227</w:t>
        <w:br/>
        <w:t>10 марта 2004 год. Ходила к Павлику в больницу. Он лежит в больнице им. Соловьева в кардиологическом центре. 5 марта с ним случился инфаркт. Причина банальная: пошел задавать документы на получение лицензии для своего медицинского колледжа. Уверен был, что всё сделано правильно, потому что не первый раз получал лицензию. Завернули. Он рассказывает мне:</w:t>
        <w:br/>
        <w:t>– Я почувствовал такое волнение! Потому что мне предстояла еще сертификация, и выходило, что я не укладываюсь в сроки. Я только сказал: «Я в цейтноте!» и почувствовал сильную боль за грудиной.</w:t>
        <w:br/>
        <w:t>Но Павлик еще поехал к себе в училище, потом к стоматологу, и только потом уже домой. А дома, чувствуя, что боль не проходит, сказал жене, Людмиле, чтобы вызвала «Скорую» и позвала сыновей Сергея и Артема. Это, видимо, сработала интуиция, потому, что, когда его на каталке поднимали на третий этаж Соловьевской больницы, сердце остановилось, и только усилиями Артема, его сжатых кулаков и владением особого приема, удалось запустить сердце вновь.</w:t>
      </w:r>
      <w:r>
        <w:rPr>
          <w:rStyle w:val="Appleconvertedspace"/>
          <w:color w:val="000000"/>
          <w:sz w:val="27"/>
          <w:szCs w:val="27"/>
        </w:rPr>
        <w:t> </w:t>
      </w:r>
      <w:r>
        <w:rPr>
          <w:color w:val="000000"/>
          <w:sz w:val="27"/>
          <w:szCs w:val="27"/>
        </w:rPr>
        <w:br/>
        <w:t>Я сидела у Павлика в палате и он, такой родной и близкий, мой братик, рассказывал мне все свои перипетии последних дней его жизни. Мне было очень жаль его видеть в таком болезненном состоянии. Как я желаю ему выздороветь! Господи, дай ещё немного пожить хорошему человеку, пожалуйста!</w:t>
        <w:br/>
        <w:t>У Павла Александровича и Людмилы Вениаминовны двое сыновей : Сергей Павлович и Артем Павлович.</w:t>
      </w:r>
      <w:r>
        <w:rPr>
          <w:rStyle w:val="Appleconvertedspace"/>
          <w:color w:val="000000"/>
          <w:sz w:val="27"/>
          <w:szCs w:val="27"/>
        </w:rPr>
        <w:t> </w:t>
      </w:r>
      <w:r>
        <w:rPr>
          <w:color w:val="000000"/>
          <w:sz w:val="27"/>
          <w:szCs w:val="27"/>
        </w:rPr>
        <w:br/>
        <w:t>Николай Бухарин</w:t>
      </w:r>
      <w:r>
        <w:rPr>
          <w:rStyle w:val="Appleconvertedspace"/>
          <w:color w:val="000000"/>
          <w:sz w:val="27"/>
          <w:szCs w:val="27"/>
        </w:rPr>
        <w:t> </w:t>
      </w:r>
      <w:r>
        <w:rPr>
          <w:color w:val="000000"/>
          <w:sz w:val="27"/>
          <w:szCs w:val="27"/>
        </w:rPr>
        <w:br/>
        <w:t>Бухарин, третий сын Марии и Александра Бухариных.</w:t>
        <w:br/>
        <w:t>Коля родился у Бухариных, когда они жили в Чкалове в 1947 году. Он самый младший сын в семье. Я помню, как в одну из встреч Александр Алексеевич Бухарин принес открытки и фотокарточки. На открытках был город Набережные Челны. Бухарин с гордостью показывал нам новый город, и ему было приятна причастность его сына Николая к строительству этого города и ко всему тому значительному, что там происходит. После службы в Армии Коля остался там и начал свою трудовую деятельность на вновь построенном автозаводе.</w:t>
        <w:br/>
        <w:t>Через несколько лет его потянет на родину. Он вернется уже крупным специалистом по наладке сложного оборудования.</w:t>
        <w:br/>
        <w:t>Когда в 1980 году я пришла работать на завод Дизельной аппаратуры, с удивлением увидела там Колю Бухарина. Завод ЯЗДА был новым по своей конструкции. Цеха были под одной крышей и разделялись только проходами. Оборудование на заводе было новое, немецкое или югославское: Гансы, Кикинды и прочие линии со странными названиями, требующие точной отладки. Коля работал в цехе корпусных деталей. Основную линию мог наладить только он. Он был и остается до сих пор специалистом наладчиком – универсалом.</w:t>
      </w:r>
      <w:r>
        <w:rPr>
          <w:rStyle w:val="Appleconvertedspace"/>
          <w:color w:val="000000"/>
          <w:sz w:val="27"/>
          <w:szCs w:val="27"/>
        </w:rPr>
        <w:t> </w:t>
      </w:r>
      <w:r>
        <w:rPr>
          <w:color w:val="000000"/>
          <w:sz w:val="27"/>
          <w:szCs w:val="27"/>
        </w:rPr>
        <w:br/>
        <w:t>По характеру Николай очень доброжелательный. Не было ни разу в моей жизни, чтобы он не поздравил меня с праздниками или с днем рождения. Его звоночек всегда такой веселый, с ласковыми словами поздравления всегда «с восемнадцатилетием», с комплиментами в адрес моей внешности. Вот пустячок, а как приятно! Вообще он большой молодец!</w:t>
      </w:r>
      <w:r>
        <w:rPr>
          <w:rStyle w:val="Appleconvertedspace"/>
          <w:color w:val="000000"/>
          <w:sz w:val="27"/>
          <w:szCs w:val="27"/>
        </w:rPr>
        <w:t> </w:t>
      </w:r>
      <w:r>
        <w:rPr>
          <w:color w:val="000000"/>
          <w:sz w:val="27"/>
          <w:szCs w:val="27"/>
        </w:rPr>
        <w:br/>
        <w:t>Дай Бог ему здоровья!</w:t>
        <w:br/>
        <w:t>Николай Александрович женат на Галине Алексеевне Страховой 15.09.1948г.р.</w:t>
      </w:r>
      <w:r>
        <w:rPr>
          <w:rStyle w:val="Appleconvertedspace"/>
          <w:color w:val="000000"/>
          <w:sz w:val="27"/>
          <w:szCs w:val="27"/>
        </w:rPr>
        <w:t> </w:t>
      </w:r>
      <w:r>
        <w:rPr>
          <w:color w:val="000000"/>
          <w:sz w:val="27"/>
          <w:szCs w:val="27"/>
        </w:rPr>
        <w:br/>
        <w:t>У них дочка Елена Николаевна 15.04.1971г.р., красавица, вылитая Мария Константиновна Бухарина, её родная бабушка.</w:t>
      </w:r>
      <w:r>
        <w:rPr>
          <w:rStyle w:val="Appleconvertedspace"/>
          <w:color w:val="000000"/>
          <w:sz w:val="27"/>
          <w:szCs w:val="27"/>
        </w:rPr>
        <w:t> </w:t>
      </w:r>
      <w:r>
        <w:rPr>
          <w:color w:val="000000"/>
          <w:sz w:val="27"/>
          <w:szCs w:val="27"/>
        </w:rPr>
        <w:br/>
        <w:t>Лена замужем, за Сергеем Геннадьевичем Черневским 19.05.1970г.р. у них растет сын Семен Сергеевич Черневский 15.12.2001г.р..</w:t>
        <w:br/>
        <w:br/>
        <w:t>МАРИЯ КОНСТАНТИНОВНА ГАЛИЦКАЯ + БУХАРИН АЛЕКСАНДР АЛЕКСЕЕВИЧ.</w:t>
        <w:br/>
        <w:t>Их дети:</w:t>
      </w:r>
      <w:r>
        <w:rPr>
          <w:rStyle w:val="Appleconvertedspace"/>
          <w:color w:val="000000"/>
          <w:sz w:val="27"/>
          <w:szCs w:val="27"/>
        </w:rPr>
        <w:t> </w:t>
      </w:r>
      <w:r>
        <w:rPr>
          <w:color w:val="000000"/>
          <w:sz w:val="27"/>
          <w:szCs w:val="27"/>
        </w:rPr>
        <w:br/>
        <w:t>1. Альберт Александрович Бухарин 02.04.1934 – 28.02.2001г.</w:t>
        <w:br/>
        <w:t>2.Павел Александрович Бухарин.02.08. 1940г.р.</w:t>
        <w:br/>
        <w:t>3. Николай Александрович Бухарин.21.02.1948г.р.</w:t>
        <w:br/>
        <w:br/>
        <w:t>1.Альберт Александрович Бухарин + Ольга Ивановна Дыренкова 14.06.1933г.р – 26.05.1994</w:t>
        <w:br/>
        <w:t>Их дети: Александр Альбертович Бухарин 01.12.1958г.р. + Елена</w:t>
      </w:r>
      <w:r>
        <w:rPr>
          <w:rStyle w:val="Appleconvertedspace"/>
          <w:color w:val="000000"/>
          <w:sz w:val="27"/>
          <w:szCs w:val="27"/>
        </w:rPr>
        <w:t> </w:t>
      </w:r>
      <w:r>
        <w:rPr>
          <w:color w:val="000000"/>
          <w:sz w:val="27"/>
          <w:szCs w:val="27"/>
        </w:rPr>
        <w:br/>
        <w:t>Валентиновна Абрамова 15.10.1958г.р.</w:t>
        <w:br/>
        <w:t>Их Сын: Алексей Александрович Бухарин 15.01.1983г.р.</w:t>
        <w:br/>
        <w:t>2.Павел Александрович Бухарин 02.08. 1940 г.р.  – + Людмила Вениаминовна 25.03.1941г.р.</w:t>
        <w:br/>
        <w:t>Их дети:</w:t>
        <w:br/>
        <w:t>1.Сергей Павлович Бухарин, имеет дочку Елену</w:t>
        <w:br/>
        <w:t>2.Артем Павлович Бухарин, имеет дочку Полину.</w:t>
      </w:r>
      <w:r>
        <w:rPr>
          <w:rStyle w:val="Appleconvertedspace"/>
          <w:color w:val="000000"/>
          <w:sz w:val="27"/>
          <w:szCs w:val="27"/>
        </w:rPr>
        <w:t> </w:t>
      </w:r>
      <w:r>
        <w:rPr>
          <w:color w:val="000000"/>
          <w:sz w:val="27"/>
          <w:szCs w:val="27"/>
        </w:rPr>
        <w:br/>
        <w:t>3.Николай Павлович Бухарин 21.02.1948г.р.+ Галина Алексеевна Страхова15.09.1948г.р..</w:t>
        <w:br/>
        <w:t>Их дети:</w:t>
        <w:br/>
        <w:t>Елена Николаевна Бухарина 18.04.1971г.р. + Сергей Геннадьевич Черневский 19.05.1970г.р.</w:t>
      </w:r>
      <w:r>
        <w:rPr>
          <w:rStyle w:val="Appleconvertedspace"/>
          <w:color w:val="000000"/>
          <w:sz w:val="27"/>
          <w:szCs w:val="27"/>
        </w:rPr>
        <w:t> </w:t>
      </w:r>
      <w:r>
        <w:rPr>
          <w:color w:val="000000"/>
          <w:sz w:val="27"/>
          <w:szCs w:val="27"/>
        </w:rPr>
        <w:br/>
        <w:t>У них сын Семен Сергеевич Черневский 15.12.2001г.р.</w:t>
      </w:r>
      <w:r>
        <w:rPr>
          <w:rStyle w:val="Appleconvertedspace"/>
          <w:color w:val="000000"/>
          <w:sz w:val="27"/>
          <w:szCs w:val="27"/>
        </w:rPr>
        <w:t> </w:t>
      </w:r>
      <w:r>
        <w:rPr>
          <w:color w:val="000000"/>
          <w:sz w:val="27"/>
          <w:szCs w:val="27"/>
        </w:rPr>
        <w:br/>
        <w:t>АЛЕКСАНДР КОНСТАНТИНОВИЧ ГАЛИЦКИЙ – мой дядя по отцу</w:t>
        <w:br/>
        <w:t>(30 августа 1918 – 3 ноября 1979 г.)</w:t>
        <w:br/>
        <w:br/>
        <w:t>Александр Константинович Галицкий самый младший из детей Константина Ильича и Ольги Ивановны Галицких, и самый красивый, и самый умный, и самый, самый, самый….</w:t>
      </w:r>
      <w:r>
        <w:rPr>
          <w:rStyle w:val="Appleconvertedspace"/>
          <w:color w:val="000000"/>
          <w:sz w:val="27"/>
          <w:szCs w:val="27"/>
        </w:rPr>
        <w:t> </w:t>
      </w:r>
      <w:r>
        <w:rPr>
          <w:color w:val="000000"/>
          <w:sz w:val="27"/>
          <w:szCs w:val="27"/>
        </w:rPr>
        <w:br/>
        <w:t>Фото 228,  Фото 229</w:t>
        <w:br/>
        <w:t>Был он склонен к технике и до войны увлекался автоделом и даже преподавал устройство и вождение автомобиля.</w:t>
        <w:br/>
        <w:t>Фото 230</w:t>
        <w:br/>
        <w:t>Женился он до войны на Наталье Александровне Астаховой. Была она дочь белого офицера, и мой дедушка Константин Ильич был очень недоволен, что Александр выбрал себе жену «из благородных». В то время это было опасно.</w:t>
        <w:br/>
        <w:t>Наталья Астахова была породистой женщиной. Она была красива, высока ростом, статна.</w:t>
      </w:r>
      <w:r>
        <w:rPr>
          <w:rStyle w:val="Appleconvertedspace"/>
          <w:color w:val="000000"/>
          <w:sz w:val="27"/>
          <w:szCs w:val="27"/>
        </w:rPr>
        <w:t> </w:t>
      </w:r>
      <w:r>
        <w:rPr>
          <w:color w:val="000000"/>
          <w:sz w:val="27"/>
          <w:szCs w:val="27"/>
        </w:rPr>
        <w:br/>
        <w:t>В 1940 году она родила Александру дочь, которую назвали Вероникой в честь матери Натальи, Вероники Варгуниной–Ван-дер-Вейден, трагически погибшей в 1921 году. Об этом рассказ ниже.</w:t>
        <w:br/>
        <w:t>Фото 231</w:t>
        <w:br/>
        <w:t>Тогда в страшные годы сталинских репрессий о «благородстве происхождения» надо было забыть навсегда. И только в наши дни выяснилось, что Наташа Астахова–Галицкая была действительно дочь белогвардейского офицера и внучка полковника царского конвоя.</w:t>
      </w:r>
      <w:r>
        <w:rPr>
          <w:rStyle w:val="Appleconvertedspace"/>
          <w:color w:val="000000"/>
          <w:sz w:val="27"/>
          <w:szCs w:val="27"/>
        </w:rPr>
        <w:t> </w:t>
      </w:r>
      <w:r>
        <w:rPr>
          <w:color w:val="000000"/>
          <w:sz w:val="27"/>
          <w:szCs w:val="27"/>
        </w:rPr>
        <w:br/>
        <w:t>Вот что пишет о своём происхождении моя двоюродная сестра Вероника Галицкая, в замужестве Елисеева, дочь Натальи Александровны Астаховой – Галицкой.</w:t>
      </w:r>
      <w:r>
        <w:rPr>
          <w:rStyle w:val="Appleconvertedspace"/>
          <w:color w:val="000000"/>
          <w:sz w:val="27"/>
          <w:szCs w:val="27"/>
        </w:rPr>
        <w:t> </w:t>
      </w:r>
      <w:r>
        <w:rPr>
          <w:color w:val="000000"/>
          <w:sz w:val="27"/>
          <w:szCs w:val="27"/>
        </w:rPr>
        <w:br/>
        <w:t>«Мой прадедушка Астахов Петр Гаврилович ( ок.1858 – 1928) родился в г. Грозном. Там же родился у него сын и мой дед Астахов Александр Петрович (ок. 1886 – 87 г.р)</w:t>
        <w:br/>
        <w:t>Там же родилась моя мама Астахова Наталья Александровна в 1920г.»</w:t>
        <w:br/>
        <w:t>Вероника обратилась в Военно – исторический архив с просьбой осуществить поиск документов, касающихся её прадеда Астахова Петра Гавриловича.</w:t>
      </w:r>
      <w:r>
        <w:rPr>
          <w:rStyle w:val="Appleconvertedspace"/>
          <w:color w:val="000000"/>
          <w:sz w:val="27"/>
          <w:szCs w:val="27"/>
        </w:rPr>
        <w:t> </w:t>
      </w:r>
      <w:r>
        <w:rPr>
          <w:color w:val="000000"/>
          <w:sz w:val="27"/>
          <w:szCs w:val="27"/>
        </w:rPr>
        <w:br/>
        <w:t>Она написала а в заявлении: « У моего прадеда – Астахова Петра Гавриловича был ПОСЛУЖНОЙ СПИСОК, который, к сожалению, утерян. Я его видела. В нем сообщается, где он воевал, какое было жалование, все его награды…. Информация о том, сколько у него было лошадей, охотничьих собак, а так же сколько им выдавалось зерна, сена и прочего фуража».</w:t>
      </w:r>
      <w:r>
        <w:rPr>
          <w:rStyle w:val="Appleconvertedspace"/>
          <w:color w:val="000000"/>
          <w:sz w:val="27"/>
          <w:szCs w:val="27"/>
        </w:rPr>
        <w:t> </w:t>
      </w:r>
      <w:r>
        <w:rPr>
          <w:color w:val="000000"/>
          <w:sz w:val="27"/>
          <w:szCs w:val="27"/>
        </w:rPr>
        <w:br/>
        <w:t>Прадед был в чине генерала и служил в конвое императора Николая Второго.</w:t>
      </w:r>
      <w:r>
        <w:rPr>
          <w:rStyle w:val="Appleconvertedspace"/>
          <w:color w:val="000000"/>
          <w:sz w:val="27"/>
          <w:szCs w:val="27"/>
        </w:rPr>
        <w:t> </w:t>
      </w:r>
      <w:r>
        <w:rPr>
          <w:color w:val="000000"/>
          <w:sz w:val="27"/>
          <w:szCs w:val="27"/>
        </w:rPr>
        <w:br/>
        <w:t>Фото 232</w:t>
        <w:br/>
        <w:t>В Военно-историческом архиве Веронике выдали копию ПОСЛУЖНОГО СПИСКА её прадеда. Гриф папки 522/330 – 58 с 11 по 16 лист. Послужной список приведен во вкладке.</w:t>
        <w:br/>
        <w:br/>
        <w:t>Сургучная печать с гербом Его Императорского Величества заверяет этот Полный послужной список Собственного Его Императорского Высочества Конвоя Полковника Астахова Петра Гавриловича составлен 31 января 1907года.</w:t>
        <w:br/>
        <w:br/>
        <w:t>Гриф 2-й папки : (п\с 361 – 015)</w:t>
        <w:br/>
        <w:t>Центральный Государственный Военный Архив фонд «7», дело №1090</w:t>
        <w:br/>
        <w:t>Ещё гриф: 409</w:t>
        <w:br/>
        <w:t>Опись №2/ 38557.</w:t>
        <w:br/>
        <w:br/>
        <w:br/>
        <w:br/>
        <w:br/>
        <w:br/>
        <w:br/>
        <w:t>Фото 233</w:t>
        <w:br/>
        <w:br/>
        <w:br/>
        <w:br/>
        <w:br/>
        <w:br/>
        <w:br/>
        <w:br/>
        <w:br/>
        <w:br/>
        <w:br/>
        <w:t>Фото 234</w:t>
        <w:br/>
        <w:br/>
        <w:t>Прадед Вероники Галицкой–Елисеевой Астахов Петр Гаврилович родился в 1858 году 15 августа. На службу поступил в 19 лет казаком во Владикавказский конный полк Терского казачьего войска 10 сентября 1877 года, а в ноябре поступил в Ставропольское казачье – юнкерское училище для прохождения курса по первому разряду, где получает должность урядника, затем взводного вахтмейстера. Закончил училище в звании портупей юнкера со старшинством.</w:t>
        <w:br/>
        <w:t>Высочайшим приказом 14.11.1879г. произведен в хорунжие.</w:t>
        <w:br/>
        <w:t>Службу нес исправно и его постоянно посылали на самые ответственные участки военной работы. Он организует учебу в своем подразделении, он же выезжает в командировку для выяснения причин диверсий мостов и дорожных покрытий. Шла Русско–Турецкая война, и знания, полученные в юнкерском училище, было, где применить.</w:t>
      </w:r>
      <w:r>
        <w:rPr>
          <w:rStyle w:val="Appleconvertedspace"/>
          <w:color w:val="000000"/>
          <w:sz w:val="27"/>
          <w:szCs w:val="27"/>
        </w:rPr>
        <w:t> </w:t>
      </w:r>
      <w:r>
        <w:rPr>
          <w:color w:val="000000"/>
          <w:sz w:val="27"/>
          <w:szCs w:val="27"/>
        </w:rPr>
        <w:br/>
        <w:t>Кроме внешних врагов в России объявились очень опасные враги внутренние. Всё больше раздавалось призывов к насильственному свержению монархии. Царь Александр Второй, который блестяще выиграл войну с Турцией 1877–1878 г.г. и освободил многие балканские народы от векового гнета, сам подвергался покушениям народовольцев. На царя было совершено семь покушений бомбистов, на восьмой раз бомбой, которую бросил под ноги царю Игнатий Гриневицкий, Александру Александровичу оторвало ноги, разворотило живот и ранило лицо. «Всё, что от него осталось, подобрали и внесли в Зимний дворец, оставляя кровавый след на мраморных ступенях. Его уложили в постель уже без сознания; правая нога была оторвана, левая – раздроблена; один глаз закрыт, другой открыт, но безучастен. «Император скончался» – объявил врач, опуская окровавленную кисть руки царя на постель…»</w:t>
      </w:r>
      <w:r>
        <w:rPr>
          <w:rStyle w:val="Appleconvertedspace"/>
          <w:color w:val="000000"/>
          <w:sz w:val="27"/>
          <w:szCs w:val="27"/>
        </w:rPr>
        <w:t> </w:t>
      </w:r>
      <w:r>
        <w:rPr>
          <w:color w:val="000000"/>
          <w:sz w:val="27"/>
          <w:szCs w:val="27"/>
        </w:rPr>
        <w:br/>
        <w:t>Случилось это 1 марта 1881 года. При экипаже царя находились в этот момент 6 нижних чинов лейб–гвардии Терского эскадрона во главе с ротмистром Кулебякиным. Все они получили ранения разной степени тяжести, один из них, казак станицы Червленной Александр Малеичев скончался в госпитале.</w:t>
      </w:r>
      <w:r>
        <w:rPr>
          <w:rStyle w:val="Appleconvertedspace"/>
          <w:color w:val="000000"/>
          <w:sz w:val="27"/>
          <w:szCs w:val="27"/>
        </w:rPr>
        <w:t> </w:t>
      </w:r>
      <w:r>
        <w:rPr>
          <w:color w:val="000000"/>
          <w:sz w:val="27"/>
          <w:szCs w:val="27"/>
        </w:rPr>
        <w:br/>
        <w:t>В мае 1885 года Астахова П.Г назначают сотником. По тому времени это высокая должность. Получил её Астахов П.Г видимо за большие заслуги и успехи в службе.</w:t>
      </w:r>
      <w:r>
        <w:rPr>
          <w:rStyle w:val="Appleconvertedspace"/>
          <w:color w:val="000000"/>
          <w:sz w:val="27"/>
          <w:szCs w:val="27"/>
        </w:rPr>
        <w:t> </w:t>
      </w:r>
      <w:r>
        <w:rPr>
          <w:color w:val="000000"/>
          <w:sz w:val="27"/>
          <w:szCs w:val="27"/>
        </w:rPr>
        <w:br/>
        <w:t>В июне 1885 года его командировали в Гвардейский Первый Терской казачий эскадрон Собственного Его Императорского Величества Конвоя для испытания и перевода в оный в последствии.</w:t>
        <w:br/>
        <w:t>Испытание Астахов П.Г. прошел с честью и его назначают корнетом в Лейб–Гвардии Первый Терский казачий эскадрон собственного Его Величества конвоя.</w:t>
        <w:br/>
        <w:t>Казакам–конвойцам в отличие от горцев, которые тоже были на Императорской службе, приходилось нести напряженную, караульную и внутреннюю службу. Они должны были охранять царя и членов его семьи при выездах, на прогулках, во время отдыха в загородных дворцах и в Крыму. Ежедневно у кабинета царя выстраивались унтер–офицер и два казака, а для встречи и проводов посетителей – офицер, унтер–офицер, и 2 казака. Во время придворных балов в подъезд царя «для снятия пальто» назначались 7 нижних чинов. Чередуясь с гвардейскими частями, казаки несли караульную службу в Зимнем дворце, выставляя 5 постов. На ночь у спальни царя добавлялись парные часовые.</w:t>
      </w:r>
      <w:r>
        <w:rPr>
          <w:rStyle w:val="Appleconvertedspace"/>
          <w:color w:val="000000"/>
          <w:sz w:val="27"/>
          <w:szCs w:val="27"/>
        </w:rPr>
        <w:t> </w:t>
      </w:r>
      <w:r>
        <w:rPr>
          <w:color w:val="000000"/>
          <w:sz w:val="27"/>
          <w:szCs w:val="27"/>
        </w:rPr>
        <w:br/>
        <w:t>Позднее дочь Александра Третьего Ольга Александровна писала: «После крушения в Борках я впервые обратила внимание на то, что у входа в наши апартаменты в Гатчинском дворце дежурят казаки Императорского конвоя. Слыша, как они на цыпочках проходят мимо моей двери в своих мягких кожаных чувяках, я засыпала с удивительным чувством безопасности. Все они были великаны, как на подбор, и я ощущала себя одним из персонажей «Путешествий Гулливера».</w:t>
        <w:br/>
        <w:t>  Фото 235</w:t>
        <w:br/>
        <w:t>Конвойцам, как казакм, так и горцам, были присущи высокое искусство джигитовки и стрельбы с коня. Выстрелить метко в цель при скачке на полном карьере, или нагнувшись с седла к земле и чертить по ней рукой, могли даже самые молодые. Более же опытные скакали, сидя задом, лежа спиной поперек лошади, стоя на седле ногами или на голове. Особым шиком считались скачки, стоя на двух лошадях или когда на спине одного конвойца, стоял ещё один товарищ.</w:t>
      </w:r>
      <w:r>
        <w:rPr>
          <w:rStyle w:val="Appleconvertedspace"/>
          <w:color w:val="000000"/>
          <w:sz w:val="27"/>
          <w:szCs w:val="27"/>
        </w:rPr>
        <w:t> </w:t>
      </w:r>
      <w:r>
        <w:rPr>
          <w:color w:val="000000"/>
          <w:sz w:val="27"/>
          <w:szCs w:val="27"/>
        </w:rPr>
        <w:br/>
        <w:t>Назначение в императорский Конвой считалось особой высочайшей наградой. Обязательно брался во внимание образовательный ценз. Принимались, как правило, те офицеры, которые оканчивали военные или юнкерские училища по высшим разрядам. В их числе был и Астахов П.Г.</w:t>
      </w:r>
      <w:r>
        <w:rPr>
          <w:rStyle w:val="Appleconvertedspace"/>
          <w:color w:val="000000"/>
          <w:sz w:val="27"/>
          <w:szCs w:val="27"/>
        </w:rPr>
        <w:t> </w:t>
      </w:r>
      <w:r>
        <w:rPr>
          <w:color w:val="000000"/>
          <w:sz w:val="27"/>
          <w:szCs w:val="27"/>
        </w:rPr>
        <w:br/>
        <w:t>За скупой записью в Послужном списке офицера Императорского Конвоя Астахова П.Г «Командирован: в Ливадию для службы при Высочайшем Дворе 18 авг. 1888г.</w:t>
        <w:br/>
        <w:t>Возврат из командировки 30 октября 1888г.» скрывается ещё одно знаменательное событие для царской семьи, свидетелем которого был Астахов П.Г.</w:t>
      </w:r>
      <w:r>
        <w:rPr>
          <w:rStyle w:val="Appleconvertedspace"/>
          <w:color w:val="000000"/>
          <w:sz w:val="27"/>
          <w:szCs w:val="27"/>
        </w:rPr>
        <w:t> </w:t>
      </w:r>
      <w:r>
        <w:rPr>
          <w:color w:val="000000"/>
          <w:sz w:val="27"/>
          <w:szCs w:val="27"/>
        </w:rPr>
        <w:br/>
        <w:t>Возвращаясь из Ливадии, в сопровождении Императорского Конвоя, царская семья пережила крушение поезда, едва не лишившего Россию царя Александра Третьего.</w:t>
      </w:r>
      <w:r>
        <w:rPr>
          <w:rStyle w:val="Appleconvertedspace"/>
          <w:color w:val="000000"/>
          <w:sz w:val="27"/>
          <w:szCs w:val="27"/>
        </w:rPr>
        <w:t> </w:t>
      </w:r>
      <w:r>
        <w:rPr>
          <w:color w:val="000000"/>
          <w:sz w:val="27"/>
          <w:szCs w:val="27"/>
        </w:rPr>
        <w:br/>
        <w:t>В тот день 17 октября 1888г. Государь ехал через Харьков в Москву. В полдень за стол в императорском вагоне сели царская семья и свита, генерал–адьютанты, министры, всего двадцать три человека. Цесаревич Николай, его братья и сестры сидели за небольшим столиком сбоку, а Александр посредине стола. В момент падения, он невольно вскочил. Вагон, сошедшего с рельс поезда, стал разрушаться, его стены приплюснулись, крыша упала вниз и надавила на плечи Государя. Отличавшийся огромным ростом и исключительной физической силой, царь приподнял на плечах готовую рухнуть крышу, дал возможность выбраться наружу женщинам и детям и, лишь затем покинул исковерканный вагон сам. По обе стороны насыпи валялись груды исковерканного металла, доски, под ногами скрипело битое стекло. Семь вагонов оказались разбитыми вдребезги, было много жертв. Вдоль полотна метались растерянные люди, слышались стоны и плач. Видя всеобщую панику и растерянность, царь принял на себя руководство спасательными работами. Солдатам охраны было приказано залпами стрелять в воздух – это эстафетой донесло сигнал бедствия до Харькова. Наконец появились военные медики с перевязочными средствами, пострадавшим начали оказывать первую помощь.</w:t>
      </w:r>
      <w:r>
        <w:rPr>
          <w:rStyle w:val="Appleconvertedspace"/>
          <w:color w:val="000000"/>
          <w:sz w:val="27"/>
          <w:szCs w:val="27"/>
        </w:rPr>
        <w:t> </w:t>
      </w:r>
      <w:r>
        <w:rPr>
          <w:color w:val="000000"/>
          <w:sz w:val="27"/>
          <w:szCs w:val="27"/>
        </w:rPr>
        <w:br/>
        <w:t>Пять часов, ни разу не повысив голоса, никого не упрекнув, не сделав замечания, Государь отдавал приказания, организовывал работы, подбадривал раненых. Только когда были эвакуированы все пострадавшие, он выехал на станцию Лозовая, где, не мешкая, были отслужены молебен и панихида. Погибло более двадцати человек.</w:t>
        <w:br/>
        <w:t>Судя по записи в Послужном списке, Астахов присутствовал при этом событии и принимал участие в спасении царской семьи и людей, сопровождавших её, потому что позднее он вновь сопровождает Императора на ст. Борки в июле 1894 года, видимо в дни годовщины крушения. Император награждает Астахова за службу Орденом Св. Станислава, а его Королевское Высочество Великий герцог Мекленбург–Шверинский награждает Астахова Орденом Грифа 5 степени, на ношение которого последовало Высочайшее разрешение уже смертельно больного императора.</w:t>
      </w:r>
      <w:r>
        <w:rPr>
          <w:rStyle w:val="Appleconvertedspace"/>
          <w:color w:val="000000"/>
          <w:sz w:val="27"/>
          <w:szCs w:val="27"/>
        </w:rPr>
        <w:t> </w:t>
      </w:r>
      <w:r>
        <w:rPr>
          <w:color w:val="000000"/>
          <w:sz w:val="27"/>
          <w:szCs w:val="27"/>
        </w:rPr>
        <w:br/>
        <w:t>После происшествия на ст. Борки, Александр Третий стал испытывать сильнейшие боли в пояснице. У императора обнаружили нефрит почек. Вдобавок зимой 1894 года царь простудился. Осенью того же года, почувствовав себя очень плохо, Александр отправился на лечение в Крым, но было уже поздно. 20 октября 1894 года император скончался.</w:t>
      </w:r>
      <w:r>
        <w:rPr>
          <w:rStyle w:val="Appleconvertedspace"/>
          <w:color w:val="000000"/>
          <w:sz w:val="27"/>
          <w:szCs w:val="27"/>
        </w:rPr>
        <w:t> </w:t>
      </w:r>
      <w:r>
        <w:rPr>
          <w:color w:val="000000"/>
          <w:sz w:val="27"/>
          <w:szCs w:val="27"/>
        </w:rPr>
        <w:br/>
        <w:t>Доброе отношение Александра Третьего к Астахову П.Г. подчеркнул его сын, царь Николай Александрович, наградив слугу царя Орденом Св. Анны 3 степени за отличия по службе в ноябре 1894г. и правом на ношение вензеля имени «В Бозе почившего императора Александра Третьего (на основе приказа по Военному Ведомству 1894г. № 253)</w:t>
        <w:br/>
        <w:t>А через два года Астахов П.Г. был Высочайше пожалован серебряной медалью для ношения на груди на ленте Св. Александра Невского в память Царствования всё того же Императора Александра Третьего (26.февраля 1896г.)</w:t>
        <w:br/>
        <w:t>Надо сказать, что служба в царском Конвое была ответственна и тяжела, сейчас сказали бы «работа нервная». Поэтому приказом Главнокомандующего было определена сменяемость команд Конвоя. Обычно казаки служили три года, затем их отправляли на родину на так называемую «льготу», которая длилась тоже три года. Через три года они возвращались на службу. Как правило, во время «льготы», полк пополнялся новыми конвойщиками. Так вот, поскольку Астахов П.Г. был не рядовым казаком, а офицером сотником, то на «льготе», он не просто отдыхал, а занимался подбором кадров в свой полк. Этот человек был всегда в строю.</w:t>
      </w:r>
      <w:r>
        <w:rPr>
          <w:rStyle w:val="Appleconvertedspace"/>
          <w:color w:val="000000"/>
          <w:sz w:val="27"/>
          <w:szCs w:val="27"/>
        </w:rPr>
        <w:t> </w:t>
      </w:r>
      <w:r>
        <w:rPr>
          <w:color w:val="000000"/>
          <w:sz w:val="27"/>
          <w:szCs w:val="27"/>
        </w:rPr>
        <w:br/>
        <w:t>6 мая 1896 года полк Астахова П.Г. был командирован в Москву по случаю коронования Их Императорского Величества Николая Второго. Столицей России тогда считался Санкт–Петербург, но коронование всех императоров проходило в Москве, по давней русской традиции.</w:t>
      </w:r>
      <w:r>
        <w:rPr>
          <w:rStyle w:val="Appleconvertedspace"/>
          <w:color w:val="000000"/>
          <w:sz w:val="27"/>
          <w:szCs w:val="27"/>
        </w:rPr>
        <w:t> </w:t>
      </w:r>
      <w:r>
        <w:rPr>
          <w:color w:val="000000"/>
          <w:sz w:val="27"/>
          <w:szCs w:val="27"/>
        </w:rPr>
        <w:br/>
        <w:t>«Во время коронования случился казус: когда царь поднимался по ступеням алтаря, тяжелая цепь Ордена Андрея Первозванного соскользнула с его плеч и упала на пол. Этот факт можно было расценить, как предвестние несчастья, поэтому узкий круг лиц, видевших это, дал обещание хранить увиденное в тайне». В тот узкий круг, хранивший государеву тайну, конечно, входил и один из начальников Конвоя П.Г.Астахов.</w:t>
        <w:br/>
        <w:t>Несчастья начались ещё в мае, когда в Петербурге текстильщики объявили всеобщую стачку. Россия теряла терпение и вместе с ним покой.</w:t>
      </w:r>
      <w:r>
        <w:rPr>
          <w:rStyle w:val="Appleconvertedspace"/>
          <w:color w:val="000000"/>
          <w:sz w:val="27"/>
          <w:szCs w:val="27"/>
        </w:rPr>
        <w:t> </w:t>
      </w:r>
      <w:r>
        <w:rPr>
          <w:color w:val="000000"/>
          <w:sz w:val="27"/>
          <w:szCs w:val="27"/>
        </w:rPr>
        <w:br/>
        <w:t>На второй день Коронации Россию потрясло большое бедствие. Толпы москвичей, собравшихся на гуляние по поводу Коронации Императора, дожидались бесплатных гостинцев. Обещаны были эмалированные кружки с императорским гербом, наполненные пивом. Стоило на Ходынском поле, где было организовано гулянье, показаться телегам с пивом, как внезапно возникла паника. Люди боялись, что им не достанется царский гостинец, и бросились к телегам, не соблюдая порядка. В тот день, день Коронования, было раздавлено 1282 человека и многие были ранены.</w:t>
      </w:r>
      <w:r>
        <w:rPr>
          <w:rStyle w:val="Appleconvertedspace"/>
          <w:color w:val="000000"/>
          <w:sz w:val="27"/>
          <w:szCs w:val="27"/>
        </w:rPr>
        <w:t> </w:t>
      </w:r>
      <w:r>
        <w:rPr>
          <w:color w:val="000000"/>
          <w:sz w:val="27"/>
          <w:szCs w:val="27"/>
        </w:rPr>
        <w:br/>
        <w:t>Вечером был бал, устроенный французским посланником в честь Коронации Императора. Николай Второй не посмел отказаться от этого бала. Это была роковая ошибка царя!</w:t>
      </w:r>
      <w:r>
        <w:rPr>
          <w:rStyle w:val="Appleconvertedspace"/>
          <w:color w:val="000000"/>
          <w:sz w:val="27"/>
          <w:szCs w:val="27"/>
        </w:rPr>
        <w:t> </w:t>
      </w:r>
      <w:r>
        <w:rPr>
          <w:color w:val="000000"/>
          <w:sz w:val="27"/>
          <w:szCs w:val="27"/>
        </w:rPr>
        <w:br/>
        <w:t>На другой день началась благотворительная деятельность царской семьи, желавшей загладить последствия звериной дикости толпы на Ходынском поле. Семьям погибших и раненых были выплачены большие деньги, но это не спасло царя от язвительных выступлений газет и от прозвища «Николай Кровавый».</w:t>
      </w:r>
      <w:r>
        <w:rPr>
          <w:rStyle w:val="Appleconvertedspace"/>
          <w:color w:val="000000"/>
          <w:sz w:val="27"/>
          <w:szCs w:val="27"/>
        </w:rPr>
        <w:t> </w:t>
      </w:r>
      <w:r>
        <w:rPr>
          <w:color w:val="000000"/>
          <w:sz w:val="27"/>
          <w:szCs w:val="27"/>
        </w:rPr>
        <w:br/>
        <w:t>Не смотря на колебания и волнения людей, у царя Николая Второго оставались верные ему казаки – его Императорский Конвой.</w:t>
        <w:br/>
        <w:t>Безупречность выполнения службы Астаховым П.Г. была отмечена Серебренным Коронационным рублем и Серебряной медалью на Андреевской ленте в память Священного коронования Их Императорского Величества, а позднее Малой Серебреной медалью и Серебреным жетоном на память Священного Коронования Их Императорского Величества.</w:t>
      </w:r>
      <w:r>
        <w:rPr>
          <w:rStyle w:val="Appleconvertedspace"/>
          <w:color w:val="000000"/>
          <w:sz w:val="27"/>
          <w:szCs w:val="27"/>
        </w:rPr>
        <w:t> </w:t>
      </w:r>
      <w:r>
        <w:rPr>
          <w:color w:val="000000"/>
          <w:sz w:val="27"/>
          <w:szCs w:val="27"/>
        </w:rPr>
        <w:br/>
        <w:t>Можно предположить, что в ходе празднования казаки Терского полка показывали своё искусство верховой езды, что привело в восторг высокопоставленных гостей, в том числе и Бухарского эмира и его свиту. После чего Астахову П.Г. был пожалован от эмира Бухары «Бухарский Орден Серебряной звезды 2 степени», на принятие и ношение, которого последовало высочайшее позволение.</w:t>
      </w:r>
      <w:r>
        <w:rPr>
          <w:rStyle w:val="Appleconvertedspace"/>
          <w:color w:val="000000"/>
          <w:sz w:val="27"/>
          <w:szCs w:val="27"/>
        </w:rPr>
        <w:t> </w:t>
      </w:r>
      <w:r>
        <w:rPr>
          <w:color w:val="000000"/>
          <w:sz w:val="27"/>
          <w:szCs w:val="27"/>
        </w:rPr>
        <w:br/>
        <w:t>После Коронования Николая Второго П.Г.Астахов отправился на Кавказ, в Терское Казачье войско для принятия и привода в Петербург на службу сменной команды на укомплектование Конвоя. Возвратившись с Кавказа, он был произведен в подъесаулы, получил Бронзовую медаль за поход в Среднюю Азию и Орден Св. Станислава 2 степени. Шел уже 1897 год. Смута в Росси разрасталась.</w:t>
      </w:r>
      <w:r>
        <w:rPr>
          <w:rStyle w:val="Appleconvertedspace"/>
          <w:color w:val="000000"/>
          <w:sz w:val="27"/>
          <w:szCs w:val="27"/>
        </w:rPr>
        <w:t> </w:t>
      </w:r>
      <w:r>
        <w:rPr>
          <w:color w:val="000000"/>
          <w:sz w:val="27"/>
          <w:szCs w:val="27"/>
        </w:rPr>
        <w:br/>
        <w:t>В 1900 году Астахов П.Г. сопровождает Императора Николая Второго в Москву, где организует охрану царя совместно с вверенным ему полком.</w:t>
      </w:r>
      <w:r>
        <w:rPr>
          <w:rStyle w:val="Appleconvertedspace"/>
          <w:color w:val="000000"/>
          <w:sz w:val="27"/>
          <w:szCs w:val="27"/>
        </w:rPr>
        <w:t> </w:t>
      </w:r>
      <w:r>
        <w:rPr>
          <w:color w:val="000000"/>
          <w:sz w:val="27"/>
          <w:szCs w:val="27"/>
        </w:rPr>
        <w:br/>
        <w:t>Начался период экономического кризиса в России 1900-1903 года.</w:t>
      </w:r>
      <w:r>
        <w:rPr>
          <w:rStyle w:val="Appleconvertedspace"/>
          <w:color w:val="000000"/>
          <w:sz w:val="27"/>
          <w:szCs w:val="27"/>
        </w:rPr>
        <w:t> </w:t>
      </w:r>
      <w:r>
        <w:rPr>
          <w:color w:val="000000"/>
          <w:sz w:val="27"/>
          <w:szCs w:val="27"/>
        </w:rPr>
        <w:br/>
        <w:t>Этот кризис отразился и на людях, окружавших царя.</w:t>
      </w:r>
      <w:r>
        <w:rPr>
          <w:rStyle w:val="Appleconvertedspace"/>
          <w:color w:val="000000"/>
          <w:sz w:val="27"/>
          <w:szCs w:val="27"/>
        </w:rPr>
        <w:t> </w:t>
      </w:r>
      <w:r>
        <w:rPr>
          <w:color w:val="000000"/>
          <w:sz w:val="27"/>
          <w:szCs w:val="27"/>
        </w:rPr>
        <w:br/>
        <w:t>Тяжело переживая за царя, за свою службу, условия которой всё более ужесточались, Петр Гаврилович начал болеть.</w:t>
      </w:r>
      <w:r>
        <w:rPr>
          <w:rStyle w:val="Appleconvertedspace"/>
          <w:color w:val="000000"/>
          <w:sz w:val="27"/>
          <w:szCs w:val="27"/>
        </w:rPr>
        <w:t> </w:t>
      </w:r>
      <w:r>
        <w:rPr>
          <w:color w:val="000000"/>
          <w:sz w:val="27"/>
          <w:szCs w:val="27"/>
        </w:rPr>
        <w:br/>
        <w:t>Фото 236</w:t>
        <w:br/>
        <w:t>Император Николай Александрович очень ценил П.Г.Астахова. 1 января 1901 года он награждает своего слугу Орденом Св. Анны 2 степени, а в декабре 1902 года переводит его на вакансию в есаулы и назначает Командующим Лейб–Гвардии 4-й Терской Казачьей сотни. Причем в чине есаула П.Г.Астахов считался уже с 6 мая 1900 года, когда ещё сопровождал царя в Москву.</w:t>
      </w:r>
      <w:r>
        <w:rPr>
          <w:rStyle w:val="Appleconvertedspace"/>
          <w:color w:val="000000"/>
          <w:sz w:val="27"/>
          <w:szCs w:val="27"/>
        </w:rPr>
        <w:t> </w:t>
      </w:r>
      <w:r>
        <w:rPr>
          <w:color w:val="000000"/>
          <w:sz w:val="27"/>
          <w:szCs w:val="27"/>
        </w:rPr>
        <w:br/>
        <w:br/>
        <w:t>В августе 1904 года в царской семье произошло знаменательное событие – родился наследник «мужеска пола». Царь Николай Александрович к тому времени имел четырех дочерей, но нужен был наследник. И вот, наконец, это случилось. Мальчик родился крупным, восьми фунтов весу. Это около 3 кг 200 грамм. Нормальный, хороший вес. Был он голубоглаз и светловолос. По всей стране гремели пушки торжестенным салютом, в церквах шли праздничные службы. Крестили малыша 11 августа 1904 года в Петербурге, в церкви Петра и Павла. Крещение проводил Иоанн Кронштадский. Приемниками цесаревича были старая фрейлина и старый вельможа. Родителей в церковь не пустили, и они дожидались конца обряда возле.</w:t>
      </w:r>
      <w:r>
        <w:rPr>
          <w:rStyle w:val="Appleconvertedspace"/>
          <w:color w:val="000000"/>
          <w:sz w:val="27"/>
          <w:szCs w:val="27"/>
        </w:rPr>
        <w:t> </w:t>
      </w:r>
      <w:r>
        <w:rPr>
          <w:color w:val="000000"/>
          <w:sz w:val="27"/>
          <w:szCs w:val="27"/>
        </w:rPr>
        <w:br/>
        <w:t>Отец цесаревича, Николай Александрович, всё время тревожился, чтобы старая фрейлина не выронила из рук младенца, но всё прошло благополучно. Ведь охрану этого события осуществлял Собственный Его Императорского Величества Конвой, в котором нес службу на своем посту верный Царю и Отечеству есаул П.Г.Астахов.</w:t>
      </w:r>
      <w:r>
        <w:rPr>
          <w:rStyle w:val="Appleconvertedspace"/>
          <w:color w:val="000000"/>
          <w:sz w:val="27"/>
          <w:szCs w:val="27"/>
        </w:rPr>
        <w:t> </w:t>
      </w:r>
      <w:r>
        <w:rPr>
          <w:color w:val="000000"/>
          <w:sz w:val="27"/>
          <w:szCs w:val="27"/>
        </w:rPr>
        <w:br/>
        <w:t>За участие в Кортеже при Святом Крещении Его Императорского Высочества Наследника Цесаревича и великого князя Алексея Николаевича Петр Гаврилович Астахов был пожалован подарком из Кабинета Его Императорского Величества стоимостью 150 рублей.</w:t>
      </w:r>
      <w:r>
        <w:rPr>
          <w:rStyle w:val="Appleconvertedspace"/>
          <w:color w:val="000000"/>
          <w:sz w:val="27"/>
          <w:szCs w:val="27"/>
        </w:rPr>
        <w:t> </w:t>
      </w:r>
      <w:r>
        <w:rPr>
          <w:color w:val="000000"/>
          <w:sz w:val="27"/>
          <w:szCs w:val="27"/>
        </w:rPr>
        <w:br/>
        <w:t>Персидский шах, который был гостем праздничного события, соизволил пожаловать есаулу Астахову «Орден Льва и Солнца 3 степени».</w:t>
      </w:r>
      <w:r>
        <w:rPr>
          <w:rStyle w:val="Appleconvertedspace"/>
          <w:color w:val="000000"/>
          <w:sz w:val="27"/>
          <w:szCs w:val="27"/>
        </w:rPr>
        <w:t> </w:t>
      </w:r>
      <w:r>
        <w:rPr>
          <w:color w:val="000000"/>
          <w:sz w:val="27"/>
          <w:szCs w:val="27"/>
        </w:rPr>
        <w:br/>
        <w:t>В феврале 1906 года больной Петр Астахов сдал Леб – Гвардии 4-ю Терскую сотню и был назначен Исправляющим должность помощника командира Конвоя по хозяйственной части. Бухарский эмир, вероятно в память о верном служаке, вновь награждает бывшего удальца П.Г.Астахова Орденом Золотой звезды 2 степени.</w:t>
      </w:r>
      <w:r>
        <w:rPr>
          <w:rStyle w:val="Appleconvertedspace"/>
          <w:color w:val="000000"/>
          <w:sz w:val="27"/>
          <w:szCs w:val="27"/>
        </w:rPr>
        <w:t> </w:t>
      </w:r>
      <w:r>
        <w:rPr>
          <w:color w:val="000000"/>
          <w:sz w:val="27"/>
          <w:szCs w:val="27"/>
        </w:rPr>
        <w:br/>
        <w:t>Его производят в полковники и награждают Орденом Св. Владимира 4 степени, а в декабре 1906 года увольняют за болезнью от службы с Пенсией и правом ношения мундира. Пенсия в 2700 рублей в год, конечно, не чета сегодняшим, но она была заработана честно. Было тогда Петру Астахову 48 полных лет.</w:t>
      </w:r>
      <w:r>
        <w:rPr>
          <w:rStyle w:val="Appleconvertedspace"/>
          <w:color w:val="000000"/>
          <w:sz w:val="27"/>
          <w:szCs w:val="27"/>
        </w:rPr>
        <w:t> </w:t>
      </w:r>
      <w:r>
        <w:rPr>
          <w:color w:val="000000"/>
          <w:sz w:val="27"/>
          <w:szCs w:val="27"/>
        </w:rPr>
        <w:br/>
        <w:t>ПРИСЯГУ, данную на верность службы Царю и Отечеству, офицер П.Г.Астахов не нарушил. Ещё в юности он принял её слова, как руководство ко всей его жизни:</w:t>
        <w:br/>
        <w:t>«Я, Петр Астахов, обещаюсь и клянусь Всемогущим Богом, перед Святым Его Евангелием, в том, что хочу и должен Его Императорскому Величеству верно и нелицемерно служить, не щадя живота своего, до последней капли крови, и все к Высокому Его Императорского Величества Самодержавству, силе и власти, принадлежащие права и преимущества по крайнему разумению, силе и возможности исполнять ….телом и кровью, в поле и крепостях, водою и сухим путем, в баталиях, партиях, осадах и штурмах и в прочих воинских случаях храброе и сильное чинить сопротивление врагам. …. Всякую вверенную тайность крепко хранить буду…. и для своей корысти, свойства, дружбы и вражды против службы и присяги не поступать; от команды и знамя, где принадлежу, хотя в поле, обозе или гарнизоне, никогда не отлучаться, но за оным пока жив, следовать буду, и во всем так всести себя и поступать, как честному, верному, послушному, храброму, и расторопному офицеру надлежит. В чем да поможет мне Господь Бог Всемогущий».</w:t>
      </w:r>
      <w:r>
        <w:rPr>
          <w:rStyle w:val="Appleconvertedspace"/>
          <w:color w:val="000000"/>
          <w:sz w:val="27"/>
          <w:szCs w:val="27"/>
        </w:rPr>
        <w:t> </w:t>
      </w:r>
      <w:r>
        <w:rPr>
          <w:color w:val="000000"/>
          <w:sz w:val="27"/>
          <w:szCs w:val="27"/>
        </w:rPr>
        <w:br/>
        <w:t>Петр Гаврилович Астахов, дорожа честью русского офицера, не отступил ни на шаг от той клятвы, которую дал Государю.</w:t>
      </w:r>
      <w:r>
        <w:rPr>
          <w:rStyle w:val="Appleconvertedspace"/>
          <w:color w:val="000000"/>
          <w:sz w:val="27"/>
          <w:szCs w:val="27"/>
        </w:rPr>
        <w:t> </w:t>
      </w:r>
      <w:r>
        <w:rPr>
          <w:color w:val="000000"/>
          <w:sz w:val="27"/>
          <w:szCs w:val="27"/>
        </w:rPr>
        <w:br/>
        <w:t>Сохранился портрет Петра Гавриловича Астахова – прадеда Вероники Александровны Галицкой – Елисеевой.</w:t>
        <w:br/>
        <w:t>Петр Астахов во всем параде! На нём одета Черкесска из цветного сукна, открытая на груди, узкая в талии, расшитая цветными шелковыми галунами.На груди нашита газырница из восемнадцати газырей по девяти на каждой стороне. На шее полковника четыре Ордена на орденских лентах, а пятый орден находится на левой стороне груди под газырницей. На левой стороне груди выше ордена висят пять медалей и крест. На талии, подпоясанной узким кожаным поясом, висит оружие казака: кинжал, с серебреной рукояткой и ножнами, искусно украшенными узорами и сложной гравировкой. Рукоятка кинжала инкрустирована камнями. С левого бока на поясе в великолепных ножнах, украшенных на восточный манер, подвешена шашка, эфес которой так же украшен инкрустацией и узорами по серебру. Шашка висит на перевязи, перекинутой через правое плечо. Похоже, что с правого бока на поясе подвешен пистолет в кобуре.</w:t>
      </w:r>
      <w:r>
        <w:rPr>
          <w:rStyle w:val="Appleconvertedspace"/>
          <w:color w:val="000000"/>
          <w:sz w:val="27"/>
          <w:szCs w:val="27"/>
        </w:rPr>
        <w:t> </w:t>
      </w:r>
      <w:r>
        <w:rPr>
          <w:color w:val="000000"/>
          <w:sz w:val="27"/>
          <w:szCs w:val="27"/>
        </w:rPr>
        <w:br/>
        <w:t>На голове Астахова полковничья папаха из каракуля с галунами по тулье. Лицо сорока восьми летнего Петра Гавриловича очень приятое, открытое, умное украшают пушистые усы и коротенькая бородка. Весь его вид выражает мудрость человека много повидавшего на своем веку и не утерявшего своего достоинства.</w:t>
        <w:br/>
        <w:t>Фотография эта сделана в Царском селе фотографом Его Императорского Величества К.Г.фонъ Ганном и Компанией.</w:t>
      </w:r>
      <w:r>
        <w:rPr>
          <w:rStyle w:val="Appleconvertedspace"/>
          <w:color w:val="000000"/>
          <w:sz w:val="27"/>
          <w:szCs w:val="27"/>
        </w:rPr>
        <w:t> </w:t>
      </w:r>
      <w:r>
        <w:rPr>
          <w:color w:val="000000"/>
          <w:sz w:val="27"/>
          <w:szCs w:val="27"/>
        </w:rPr>
        <w:br/>
        <w:br/>
        <w:t>Астахов Петр Гаврилович был женат на девице Черняевой Клавдии Александровне, дочери Коллежского Советника, Александра Черняева, дворянина. Возможно они были родственниками с героем Русско – турецкой войны генералом Михаилом Григорьевичем Черняевым, который позднее много сил отдал для присоединения Средней Азии к России и учредил на её землях власть, ослабившую гнет местных феодалов.</w:t>
      </w:r>
      <w:r>
        <w:rPr>
          <w:rStyle w:val="Appleconvertedspace"/>
          <w:color w:val="000000"/>
          <w:sz w:val="27"/>
          <w:szCs w:val="27"/>
        </w:rPr>
        <w:t> </w:t>
      </w:r>
      <w:r>
        <w:rPr>
          <w:color w:val="000000"/>
          <w:sz w:val="27"/>
          <w:szCs w:val="27"/>
        </w:rPr>
        <w:br/>
        <w:t>Клавдия Александровна родила Петру Гавриловичу двух дочерей, Юлию и Ольгу, и двух сыновей, Александра и Гавриила.</w:t>
      </w:r>
      <w:r>
        <w:rPr>
          <w:rStyle w:val="Appleconvertedspace"/>
          <w:color w:val="000000"/>
          <w:sz w:val="27"/>
          <w:szCs w:val="27"/>
        </w:rPr>
        <w:t> </w:t>
      </w:r>
      <w:r>
        <w:rPr>
          <w:color w:val="000000"/>
          <w:sz w:val="27"/>
          <w:szCs w:val="27"/>
        </w:rPr>
        <w:br/>
        <w:t>  Фото 237</w:t>
        <w:br/>
        <w:t>Александр Петрович Астахов является дедом моей двоюродной сестры Вероники Александровны (Астаховой по матери, Галицкой по отцу и Елисеевой по мужу).</w:t>
        <w:br/>
        <w:br/>
        <w:t>Дед Вероники, Астахов Александр Петрович, был белогвардейским казачьим офицером. Женился он на Вере Сергеевне Варгуниной – Ван дер Вейден. Русские Ван дер Вейдены ведут своё родство от голландского художника, выдающегося мастера нидерландской живописи, Рогира Ван дер Вейдена, которого король Иоанн (Хуан) Второй Кастильский в 1445 году назвал «Великим фламандцем».</w:t>
      </w:r>
      <w:r>
        <w:rPr>
          <w:rStyle w:val="Appleconvertedspace"/>
          <w:color w:val="000000"/>
          <w:sz w:val="27"/>
          <w:szCs w:val="27"/>
        </w:rPr>
        <w:t> </w:t>
      </w:r>
      <w:r>
        <w:rPr>
          <w:color w:val="000000"/>
          <w:sz w:val="27"/>
          <w:szCs w:val="27"/>
        </w:rPr>
        <w:br/>
        <w:t>До наших дней дошли портрет на гобелене самого Рогира Ван–дер–Вейдена, и его жены, Элизабет Гоффертс, которые могут наглядно представлять черты давнего родства моей двоюродной сестры Вероники Галицкой–Елисеевой.</w:t>
      </w:r>
      <w:r>
        <w:rPr>
          <w:rStyle w:val="Appleconvertedspace"/>
          <w:color w:val="000000"/>
          <w:sz w:val="27"/>
          <w:szCs w:val="27"/>
        </w:rPr>
        <w:t> </w:t>
      </w:r>
      <w:r>
        <w:rPr>
          <w:color w:val="000000"/>
          <w:sz w:val="27"/>
          <w:szCs w:val="27"/>
        </w:rPr>
        <w:br/>
        <w:t>Фото 238,  Фото 239</w:t>
        <w:br/>
        <w:t>Судьба приготовила для детей царского офицера, верного слуги императора Николая Второго, Петра Гавриловича Астахова, страшные испытания.</w:t>
        <w:br/>
        <w:t>История такова, что Ярославль оказался в центре белого сопротивления. И это закономерно.</w:t>
        <w:br/>
        <w:t>Потому что Ярославль всегда был городом – оппозиционером.</w:t>
      </w:r>
      <w:r>
        <w:rPr>
          <w:rStyle w:val="Appleconvertedspace"/>
          <w:color w:val="000000"/>
          <w:sz w:val="27"/>
          <w:szCs w:val="27"/>
        </w:rPr>
        <w:t> </w:t>
      </w:r>
      <w:r>
        <w:rPr>
          <w:color w:val="000000"/>
          <w:sz w:val="27"/>
          <w:szCs w:val="27"/>
        </w:rPr>
        <w:br/>
        <w:t>Расскажу немного истории Ярославля.</w:t>
      </w:r>
      <w:r>
        <w:rPr>
          <w:rStyle w:val="Appleconvertedspace"/>
          <w:color w:val="000000"/>
          <w:sz w:val="27"/>
          <w:szCs w:val="27"/>
        </w:rPr>
        <w:t> </w:t>
      </w:r>
      <w:r>
        <w:rPr>
          <w:color w:val="000000"/>
          <w:sz w:val="27"/>
          <w:szCs w:val="27"/>
        </w:rPr>
        <w:br/>
        <w:t>С древности Ярославль входил в состав Ростовского княжества, а Ростов был главным городом Залеской т.е. Северо –Восточной Руси, пока Андрей Боголюбский не перевел столицу Руси из Киева во Владимир.</w:t>
        <w:br/>
        <w:t>В 1218 году Великий князь Константин Мудрый, у постели умирающего отца Всеволода «Большое гнездо» отказался от его наследства, чтобы не покидать Ростов, он желал восстановить права древнего города на звание столицы Руси. Умирая, последней волей своей, Всеволод лишил непокорного старшего сына прав на Великое княжение.</w:t>
      </w:r>
      <w:r>
        <w:rPr>
          <w:rStyle w:val="Appleconvertedspace"/>
          <w:color w:val="000000"/>
          <w:sz w:val="27"/>
          <w:szCs w:val="27"/>
        </w:rPr>
        <w:t> </w:t>
      </w:r>
      <w:r>
        <w:rPr>
          <w:color w:val="000000"/>
          <w:sz w:val="27"/>
          <w:szCs w:val="27"/>
        </w:rPr>
        <w:br/>
        <w:t>Константин ушел в Ростов и встал в оппозицию к младшим братьям.</w:t>
      </w:r>
      <w:r>
        <w:rPr>
          <w:rStyle w:val="Appleconvertedspace"/>
          <w:color w:val="000000"/>
          <w:sz w:val="27"/>
          <w:szCs w:val="27"/>
        </w:rPr>
        <w:t> </w:t>
      </w:r>
      <w:r>
        <w:rPr>
          <w:color w:val="000000"/>
          <w:sz w:val="27"/>
          <w:szCs w:val="27"/>
        </w:rPr>
        <w:br/>
        <w:t>У самого Константина было три сына. Он укрупнил столицу своего княжества, Ростов, а Ярославль и Углич, украсил церквями, библиотеками, хорами, увеличил в размерах, чтобы в последствии честно поделить их между своими сыновьями. Так в начале 13 века приобретает самостоятельность Ярославль, становясь по воле Константина Мудрого столицей Великого Ярославского княжества.</w:t>
      </w:r>
      <w:r>
        <w:rPr>
          <w:rStyle w:val="Appleconvertedspace"/>
          <w:color w:val="000000"/>
          <w:sz w:val="27"/>
          <w:szCs w:val="27"/>
        </w:rPr>
        <w:t> </w:t>
      </w:r>
      <w:r>
        <w:rPr>
          <w:color w:val="000000"/>
          <w:sz w:val="27"/>
          <w:szCs w:val="27"/>
        </w:rPr>
        <w:br/>
        <w:t>Сыновья и внуки Константина Мудрого, воспитанные на уроках древней литературы, в философских спорах и долгих беседах с мудрецами, которых привечали в Ростовском княжестве, росли образованными, пылкими отечество любцами. Это они в 1238 году приняли бой на реке Сить с могучей монгольской ордой.</w:t>
      </w:r>
      <w:r>
        <w:rPr>
          <w:rStyle w:val="Appleconvertedspace"/>
          <w:color w:val="000000"/>
          <w:sz w:val="27"/>
          <w:szCs w:val="27"/>
        </w:rPr>
        <w:t> </w:t>
      </w:r>
      <w:r>
        <w:rPr>
          <w:color w:val="000000"/>
          <w:sz w:val="27"/>
          <w:szCs w:val="27"/>
        </w:rPr>
        <w:br/>
        <w:t>В ставку Батыя Ярославский князь, внук Константина Мудрого, Василий Всеволодович ходил четырежды, чтобы не допустить ордынцев до города.</w:t>
        <w:br/>
        <w:t>В то время, как русские князья – Ярослав Второй (Немудрый), отец Александра Невского да и сам Александр ходили в Орду на поклон, и братались с Батыем и его сыном Сартаком, Ярославский князь Константин Всеволодович занял позицию непримирения с захватчиками. В 1257 году на Туговой горе под Ярославлем, Второй внук Константина Мудрого, князь Константин Всеволодович, с дружиною встретили монгольских численников и побили их. Сами полегли почти все, но в город не пустили.</w:t>
        <w:br/>
        <w:t>Это вызвало осуждение Александра Невского. Он стоял за союз с Ордой.</w:t>
        <w:br/>
        <w:t>А когда в начале 14 века Московские князья, братки Юрий и Иван, создав бандитскую шайку головорезов, зверствовали на древних землях Русских княжеств, устрашая русичей злыми казнями, чтобы прибрать к рукам накопленные веками чужие богатства, Ярославское княжество мужественно сопротивлялось Московским князьям, не желая терять самостоятельность. И хотя Иван Калита отдал в жены свою дочь Евдокию за Великого Ярославского князя Василия Давидовича, вынашивая далеко идущие планы захвата Ярославской земли, у него ничего не вышло. Иван Калита, пылая злобой, приводил ордынские полки на Ярославль. В 1322 году ордынцы вместе с московскими полками пожгли город и увели много людей в плен, но Ярославль не покорился «Денежному Мешку». Однажды Иван Московский, узнав, что его зять Василий Давидович, отправился в Сарай, чтобы доложить хану о проделках Московского князя, о его зверствах на Святой Руси. Калита испугался, он отправил вслед Ярославскому князю Василию Давидовичу отряд своих головорезов в 500 человек. Ярославцы были в меньшинстве, но дали достойный отпор московским «браткам». Калита умер от страха за свою жизнь, а Ярославль выстоял.</w:t>
        <w:br/>
        <w:br/>
        <w:t>В 1380 году Ярославские князья вместе со своими братьями Белозерскими, Ростовскими и Угличскими князьями, приняли бой на поле Куликовом. Почти все они полегли в грозной битве, но не дрогнули, прикрыв собой Москву и Дмитрия Донского, который укрылся в лесу под корягой и едва его там отыскали, когда закончилась Куликовская битва.</w:t>
      </w:r>
      <w:r>
        <w:rPr>
          <w:rStyle w:val="Appleconvertedspace"/>
          <w:color w:val="000000"/>
          <w:sz w:val="27"/>
          <w:szCs w:val="27"/>
        </w:rPr>
        <w:t> </w:t>
      </w:r>
      <w:r>
        <w:rPr>
          <w:color w:val="000000"/>
          <w:sz w:val="27"/>
          <w:szCs w:val="27"/>
        </w:rPr>
        <w:br/>
        <w:t>А когда в 1382 году на Москву шел Тохтамыш, Дмитрий Донской в очередной раз струсил, оставив свою столицу, бежал на север в Кострому, и вновь обратился к Ростовским, Ярославским, Углицким и Белозерским князьям с униженной просьбой о помощи, зная их умение противостоять врагу. Тогда ему ответили отказом: «Ты, де, князь Митрий, в сече с Мамаем сам крови не пролил, о раненых не позаботился, убитых не схоронил, и убежал после битвы с Куликовского поля. Нет тебе боле нашей помощи!»</w:t>
        <w:br/>
        <w:t>Ярославские князья в открытую встали против Дмитрия Донского, за его трусость, за его нечестивость.</w:t>
        <w:br/>
        <w:t>Только в 15 веке при Иване Третьем Ярославль был передан под руку Москвы, но не за деньги, не за теплое место у трона Московского князя, а за Светлую память славных предков ярославских князей Федора Чермного и его чад Давида и Константина, которые были канонизированы Русской Православной церковью.</w:t>
      </w:r>
      <w:r>
        <w:rPr>
          <w:rStyle w:val="Appleconvertedspace"/>
          <w:color w:val="000000"/>
          <w:sz w:val="27"/>
          <w:szCs w:val="27"/>
        </w:rPr>
        <w:t> </w:t>
      </w:r>
      <w:r>
        <w:rPr>
          <w:color w:val="000000"/>
          <w:sz w:val="27"/>
          <w:szCs w:val="27"/>
        </w:rPr>
        <w:br/>
        <w:t>Когда в 1612 году к Ярославлю подступило ополчение Минина и Пожарского, Ярославль не сразу впустил их в город. Ополчение остановилось в пригороде Ярославля. И только убедившись, что это действительно, всенародное движение за освобождение Москвы от польских интервентов, Ярославль дал денег, пополнил ряды ополченцев, и был провозглашен столицей Руси на то время, пока в нем Собирался Народный Собор Всея Руси.</w:t>
      </w:r>
      <w:r>
        <w:rPr>
          <w:rStyle w:val="Appleconvertedspace"/>
          <w:color w:val="000000"/>
          <w:sz w:val="27"/>
          <w:szCs w:val="27"/>
        </w:rPr>
        <w:t> </w:t>
      </w:r>
      <w:r>
        <w:rPr>
          <w:color w:val="000000"/>
          <w:sz w:val="27"/>
          <w:szCs w:val="27"/>
        </w:rPr>
        <w:br/>
        <w:t>Три месяца собиралась сила могучая в окрестностях Ярославля и ударила на Москву, на её самозваных правителей. Тем и победили.</w:t>
        <w:br/>
        <w:t>Ярославль всегда отличался своей самостоятельностью и духовностью. 77 церквей было только в пределах города. «Город Ярославль богомольем свят», была такая поговорка.</w:t>
      </w:r>
      <w:r>
        <w:rPr>
          <w:rStyle w:val="Appleconvertedspace"/>
          <w:color w:val="000000"/>
          <w:sz w:val="27"/>
          <w:szCs w:val="27"/>
        </w:rPr>
        <w:t> </w:t>
      </w:r>
      <w:r>
        <w:rPr>
          <w:color w:val="000000"/>
          <w:sz w:val="27"/>
          <w:szCs w:val="27"/>
        </w:rPr>
        <w:br/>
        <w:t>И вот когда в Петербурге и Москве установилась Советская власть, в искони мятежный Ярославль стали стекаться белогвардейские силы. Под руководством Савинкова в 1918 году готовилось восстание сил противодействия красной власти.</w:t>
      </w:r>
      <w:r>
        <w:rPr>
          <w:rStyle w:val="Appleconvertedspace"/>
          <w:color w:val="000000"/>
          <w:sz w:val="27"/>
          <w:szCs w:val="27"/>
        </w:rPr>
        <w:t> </w:t>
      </w:r>
      <w:r>
        <w:rPr>
          <w:color w:val="000000"/>
          <w:sz w:val="27"/>
          <w:szCs w:val="27"/>
        </w:rPr>
        <w:br/>
        <w:t>Прибыл в Ярославль и белогвардейский офицер Александр Астахов со своей молодой женой Верой Варгуниной Ван дер Вейден.</w:t>
      </w:r>
      <w:r>
        <w:rPr>
          <w:rStyle w:val="Appleconvertedspace"/>
          <w:color w:val="000000"/>
          <w:sz w:val="27"/>
          <w:szCs w:val="27"/>
        </w:rPr>
        <w:t> </w:t>
      </w:r>
      <w:r>
        <w:rPr>
          <w:color w:val="000000"/>
          <w:sz w:val="27"/>
          <w:szCs w:val="27"/>
        </w:rPr>
        <w:br/>
        <w:t>Фото 240</w:t>
        <w:br/>
        <w:t>В июле 1918 года грохотом пушек ознаменовалось начало восстания. Позднее его назовут «белогвардейским мятежом». Эпизодом из тех событий была «баржа смерти», когда всё руководство советской власти было арестовано и помещено в баржу. Баржу отогнали на середину Волги и поставили там на прикол.</w:t>
      </w:r>
      <w:r>
        <w:rPr>
          <w:rStyle w:val="Appleconvertedspace"/>
          <w:color w:val="000000"/>
          <w:sz w:val="27"/>
          <w:szCs w:val="27"/>
        </w:rPr>
        <w:t> </w:t>
      </w:r>
      <w:r>
        <w:rPr>
          <w:color w:val="000000"/>
          <w:sz w:val="27"/>
          <w:szCs w:val="27"/>
        </w:rPr>
        <w:br/>
        <w:t>Позднее по этой барже лупили и красные, и белые и она пошла ко дну. Люди погибли страшной смертью. Ещё позднее, после подавления «белогвардейского мятежа», баржу подняли, трупы извлекли из её недр и торжественно захоронили в Демидовском садике. Когда я ещё училась в школе, нас, школьников, часто водили к этим могилам, чтобы память об этих борцах за Советскую власть не угасла.</w:t>
      </w:r>
      <w:r>
        <w:rPr>
          <w:rStyle w:val="Appleconvertedspace"/>
          <w:color w:val="000000"/>
          <w:sz w:val="27"/>
          <w:szCs w:val="27"/>
        </w:rPr>
        <w:t> </w:t>
      </w:r>
      <w:r>
        <w:rPr>
          <w:color w:val="000000"/>
          <w:sz w:val="27"/>
          <w:szCs w:val="27"/>
        </w:rPr>
        <w:br/>
        <w:t>После подавления белогвардейского мятежа НКВД стал разбираться со всеми офицерами, которые оставались в Ярославле. Следствие проходило с пристрастием.</w:t>
      </w:r>
      <w:r>
        <w:rPr>
          <w:rStyle w:val="Appleconvertedspace"/>
          <w:color w:val="000000"/>
          <w:sz w:val="27"/>
          <w:szCs w:val="27"/>
        </w:rPr>
        <w:t> </w:t>
      </w:r>
      <w:r>
        <w:rPr>
          <w:color w:val="000000"/>
          <w:sz w:val="27"/>
          <w:szCs w:val="27"/>
        </w:rPr>
        <w:br/>
        <w:t>В 1920 году у Веры Варгуниной Ван дер Вейден родилась дочка Наташа.</w:t>
      </w:r>
      <w:r>
        <w:rPr>
          <w:rStyle w:val="Appleconvertedspace"/>
          <w:color w:val="000000"/>
          <w:sz w:val="27"/>
          <w:szCs w:val="27"/>
        </w:rPr>
        <w:t> </w:t>
      </w:r>
      <w:r>
        <w:rPr>
          <w:color w:val="000000"/>
          <w:sz w:val="27"/>
          <w:szCs w:val="27"/>
        </w:rPr>
        <w:br/>
        <w:t>Фото 241</w:t>
        <w:br/>
        <w:t>А в 1921 году Веру арестовали, как жену белогвардейского офицера Астахова Александра Петровича.</w:t>
      </w:r>
      <w:r>
        <w:rPr>
          <w:rStyle w:val="Appleconvertedspace"/>
          <w:color w:val="000000"/>
          <w:sz w:val="27"/>
          <w:szCs w:val="27"/>
        </w:rPr>
        <w:t> </w:t>
      </w:r>
      <w:r>
        <w:rPr>
          <w:color w:val="000000"/>
          <w:sz w:val="27"/>
          <w:szCs w:val="27"/>
        </w:rPr>
        <w:br/>
        <w:t>Фото 242</w:t>
        <w:br/>
        <w:t>Где держали жен офицеров, не знаю, возможно, в Коровниках, старой ещё царской тюрьме. Осенью 1921 года, примерно в сентябре месяце, всех женщин отправляли по этапу. Почему-то их погрузили в трюмы грузовой баржи и отправили самоходом по Волге.</w:t>
        <w:br/>
        <w:t>Когда их вывели за ворота тюрьмы, арестантки увидели, что возле ворот собралось много народа. Вера узнала сестру мужа Юлию Петровну. Она крикнула золовке, чтобы та принесла ей маленькую Наташу, чтобы взять её с собой. Юлия побежала за Наташей, а когда прибежала, то увидела, что на барже уже закатывали люки. Она опоздала и тем спасла Наташу.</w:t>
      </w:r>
      <w:r>
        <w:rPr>
          <w:rStyle w:val="Appleconvertedspace"/>
          <w:color w:val="000000"/>
          <w:sz w:val="27"/>
          <w:szCs w:val="27"/>
        </w:rPr>
        <w:t> </w:t>
      </w:r>
      <w:r>
        <w:rPr>
          <w:color w:val="000000"/>
          <w:sz w:val="27"/>
          <w:szCs w:val="27"/>
        </w:rPr>
        <w:br/>
        <w:t>А дальше была «баржа смерти №2». Ржавую посудину оттолкнули от берега и пустили своим ходом вниз по Волге. Много дней мотало по Волге это страшное судно. Стояла холодная осень. Там, в темноте и холоде ржавого трюма, несчастные люди, в основном женщины, умирали без пищи, воды, света, в нечистотах. Некоторые из женщин успели взятьс собой детей. Это был ад. Вере Варгуниной Ван дер Вейден было всего двадцать один год.</w:t>
      </w:r>
      <w:r>
        <w:rPr>
          <w:rStyle w:val="Appleconvertedspace"/>
          <w:color w:val="000000"/>
          <w:sz w:val="27"/>
          <w:szCs w:val="27"/>
        </w:rPr>
        <w:t> </w:t>
      </w:r>
      <w:r>
        <w:rPr>
          <w:color w:val="000000"/>
          <w:sz w:val="27"/>
          <w:szCs w:val="27"/>
        </w:rPr>
        <w:br/>
        <w:t>Фото 243</w:t>
      </w:r>
      <w:r>
        <w:rPr>
          <w:rStyle w:val="Appleconvertedspace"/>
          <w:color w:val="000000"/>
          <w:sz w:val="27"/>
          <w:szCs w:val="27"/>
        </w:rPr>
        <w:t> </w:t>
      </w:r>
      <w:r>
        <w:rPr>
          <w:color w:val="000000"/>
          <w:sz w:val="27"/>
          <w:szCs w:val="27"/>
        </w:rPr>
        <w:br/>
        <w:t>Александр Астахов, узнав о том, что Веру отправили по этапу, кинулся по волжским городам искать жену. Он надеялся на то, что она жива, что где – нибудь их высадили, что может её, как и многих других тогда, направили на строительство канала.</w:t>
      </w:r>
      <w:r>
        <w:rPr>
          <w:rStyle w:val="Appleconvertedspace"/>
          <w:color w:val="000000"/>
          <w:sz w:val="27"/>
          <w:szCs w:val="27"/>
        </w:rPr>
        <w:t> </w:t>
      </w:r>
      <w:r>
        <w:rPr>
          <w:color w:val="000000"/>
          <w:sz w:val="27"/>
          <w:szCs w:val="27"/>
        </w:rPr>
        <w:br/>
        <w:t>Уже стояли морозы, когда в одном из населенных пунктов ему показали штабеля смороженных тел, извлеченных из гулявшей по волнам реки, баржи. Скрюченные трупы лежали головами к кирпичной стенке какого–то берегового строения. Распознать любимое лицо среди страшных мумий, скелетов и черепов, обтянутых почерневшей кожей, было не возможно. Но Александр увидел белые женские сапожки  – ботфорты, с пряжками до колен. Он покупал их в подарок жене в Торгсине, ещё в той, безмятежной жизни. Всмотрелся в труп женщины. Красавица Вера Ван дер Вейден была мертва.</w:t>
        <w:br/>
        <w:t>Астахов уехал в Москву. Его арестовали в 1924 году. Целый год его держали в подвалах Лубянки. Сестра Юля ходила к нему с передачками. В 1925 году Александра Астахова отпустили. Он вышел надломленный физически и духовно. Пережив ужасы застенка, он дал согласие работать на Советскую власть в качестве военспеца. Как долго это было, сейчас уже не известно, только к началу Великой Отечественной войны, он оказался в Ярославле, и я его запомнила.</w:t>
      </w:r>
      <w:r>
        <w:rPr>
          <w:rStyle w:val="Appleconvertedspace"/>
          <w:color w:val="000000"/>
          <w:sz w:val="27"/>
          <w:szCs w:val="27"/>
        </w:rPr>
        <w:t> </w:t>
      </w:r>
      <w:r>
        <w:rPr>
          <w:color w:val="000000"/>
          <w:sz w:val="27"/>
          <w:szCs w:val="27"/>
        </w:rPr>
        <w:br/>
        <w:t>Фото 244</w:t>
        <w:br/>
        <w:br/>
        <w:t>Моя мама и дочка Веры Ва-дер-Вейден, Наташа Астахова–Галицкая, которую пощадил Господь, очень подружились. Моя Мама, Варвара Матвеевна и Наталья Александровна были женами родных братьев Алексея и Александра Галицких, которые в то время были на фронтах войны.</w:t>
        <w:br/>
        <w:t>Совершенно неожиданное продолжение получила моя информированность о Верере Ван-дер-Вейден. 7 сентября 2007 года в Ярославль пожаловал председатель европейского музейного форума Вим Ван дер Вейден, он приехал с совершенно определенной целью оценить работу Ярославского музея – заповедника, котороый претендует на участие в международном Европейском конкурсе «Музей года – 2008».</w:t>
        <w:br/>
        <w:t>Я узнала о визите Ван дер Вейдена после его отъезда, из материалов нашего «Городского канала». Я позвонила на телевидение и рассказала о Вере Ван дер Вейден. О её любви к Александру Астахову, и о её трагической смерти. Меня пригласили на канал с просьбой рассказать об этом зрителям. Рассказ мой шел в записи. Я рассказала, что Вера Ван дер Вейден мне родня по свойству, а вот моей двоюродной сестре Веронике Александровне Галицкой – Елисеевой, которая живет в Москве, она родная по крови, и является ей родной бабушкой. Хотя трудно называть бабушкой юную женщину, трагически погибшую на двадцать первом году своей жизни.</w:t>
        <w:br/>
        <w:t>Но это ещё не всё. Самое удивительное было потом, в ночь, после передачи на телевидении. Мне приснился сон, будто ко мне пришли в гости мои родные сестры Галя и Ольга и муж Галины, Василий Николаевич. С ними была ещё молоденькая небольшого роста женщина, совсем ребенок. И её лицо, со вздернутым носиком показалось мне знакомым. В глазах моих родных стояли слезы, я видела, что все они растроганы от встречи со мной. Я почувствовала, как радость встречи с родными, вызвала у меня тоже слезы. Мы обнялись, поцеловались. Но я ясно понимала, что они все из другого мира, хотя мне совсем не было страшно, наоборот, очень трогательно. Я спросила, указывая на маленькую женщину: «Кто это?» Мне ответили: «Неужели не узнаешь? Ведь это Вера Ван дер Вейден». Я обняла её за плечи и мы стояли обнявшись, и плакали.</w:t>
      </w:r>
      <w:r>
        <w:rPr>
          <w:rStyle w:val="Appleconvertedspace"/>
          <w:color w:val="000000"/>
          <w:sz w:val="27"/>
          <w:szCs w:val="27"/>
        </w:rPr>
        <w:t> </w:t>
      </w:r>
      <w:r>
        <w:rPr>
          <w:color w:val="000000"/>
          <w:sz w:val="27"/>
          <w:szCs w:val="27"/>
        </w:rPr>
        <w:br/>
        <w:t>Я тут же проснулась, было около пяти часов утра. Я больше не заснула, но этот сон я так ясно вижу и сейчас. Наверное, надо сходить в церковь и помянуть Веру там.</w:t>
      </w:r>
      <w:r>
        <w:rPr>
          <w:rStyle w:val="Appleconvertedspace"/>
          <w:color w:val="000000"/>
          <w:sz w:val="27"/>
          <w:szCs w:val="27"/>
        </w:rPr>
        <w:t> </w:t>
      </w:r>
      <w:r>
        <w:rPr>
          <w:color w:val="000000"/>
          <w:sz w:val="27"/>
          <w:szCs w:val="27"/>
        </w:rPr>
        <w:br/>
        <w:t>Представьте, я видела Веру, я знаю, какой она была!</w:t>
        <w:br/>
        <w:t>Фото 245</w:t>
        <w:br/>
        <w:t>Начало войны наши семьи встретили вместе в Ярославле, который тогда бомбили немецкие бомбардировщики.</w:t>
      </w:r>
      <w:r>
        <w:rPr>
          <w:rStyle w:val="Appleconvertedspace"/>
          <w:color w:val="000000"/>
          <w:sz w:val="27"/>
          <w:szCs w:val="27"/>
        </w:rPr>
        <w:t> </w:t>
      </w:r>
      <w:r>
        <w:rPr>
          <w:color w:val="000000"/>
          <w:sz w:val="27"/>
          <w:szCs w:val="27"/>
        </w:rPr>
        <w:br/>
        <w:t>Наталья, видимо, была женщиной с широкими горизонтами, она стала уговаривать мою маму переехать в Москву. Она говорила:</w:t>
        <w:br/>
        <w:t>– Варя, поехали в Москву жить. Там много жилья освободилось. Можно устроиться. Ярославль немец бомбит, не известно выживем мы тут или нет, а Москву никогда не сдадут. Там Сталин.</w:t>
      </w:r>
      <w:r>
        <w:rPr>
          <w:rStyle w:val="Appleconvertedspace"/>
          <w:color w:val="000000"/>
          <w:sz w:val="27"/>
          <w:szCs w:val="27"/>
        </w:rPr>
        <w:t> </w:t>
      </w:r>
      <w:r>
        <w:rPr>
          <w:color w:val="000000"/>
          <w:sz w:val="27"/>
          <w:szCs w:val="27"/>
        </w:rPr>
        <w:br/>
        <w:t>Вот такова была вера в вождя. И вера эта была искренней.</w:t>
        <w:br/>
        <w:t>Фото 246</w:t>
        <w:br/>
        <w:t>Мама не согласилась покинуть Ярославль. Из Ярославля ушел на фронт наш отец, сюда он должен был возвратиться. В свой дом. Мама верила, что вместе с нами отца должен ждать и дом, тогда всё будет хорошо.</w:t>
      </w:r>
      <w:r>
        <w:rPr>
          <w:rStyle w:val="Appleconvertedspace"/>
          <w:color w:val="000000"/>
          <w:sz w:val="27"/>
          <w:szCs w:val="27"/>
        </w:rPr>
        <w:t> </w:t>
      </w:r>
      <w:r>
        <w:rPr>
          <w:color w:val="000000"/>
          <w:sz w:val="27"/>
          <w:szCs w:val="27"/>
        </w:rPr>
        <w:br/>
        <w:t>Наташа уехала в Москву.</w:t>
        <w:br/>
        <w:t>А к нам приходил её отец, Александр Петрович Астахов. Я помню его. Его невозможно было не запомнить, если хотя бы раз увидеть. Он был одет в длинную белогвардейскую шинель. Спина его была прямой, наверное, от этого он казался очень высоким. Нос был с горбинкой, и придавал всему лицу строгое выражение. На ногах были обмотки и привязанные веревками калоши. Астахов ходил плохо, трудно, видимо, был болен или сильно оголодал. Он добирался до нашего крыльца, садился на ступени деревянной лестницы и молча ждал, когда выйдет моя мама. Мама, завидев его, возвращалась в квартиру, и выносила Астахову кусочек хлеба. Он брал его руками с длинными тонкими пальцами, которые дрожали, и тут же съедал, стесняясь показаться голодным. Конечно, он был голоден.</w:t>
      </w:r>
      <w:r>
        <w:rPr>
          <w:rStyle w:val="Appleconvertedspace"/>
          <w:color w:val="000000"/>
          <w:sz w:val="27"/>
          <w:szCs w:val="27"/>
        </w:rPr>
        <w:t> </w:t>
      </w:r>
      <w:r>
        <w:rPr>
          <w:color w:val="000000"/>
          <w:sz w:val="27"/>
          <w:szCs w:val="27"/>
        </w:rPr>
        <w:br/>
        <w:t>Потом этот странный человек перестал ходить к нам. Мы думала, что он, наверное, умер. Была война. Голод. Холод. Одиночество несчастных стариков.</w:t>
      </w:r>
      <w:r>
        <w:rPr>
          <w:rStyle w:val="Appleconvertedspace"/>
          <w:color w:val="000000"/>
          <w:sz w:val="27"/>
          <w:szCs w:val="27"/>
        </w:rPr>
        <w:t> </w:t>
      </w:r>
      <w:r>
        <w:rPr>
          <w:color w:val="000000"/>
          <w:sz w:val="27"/>
          <w:szCs w:val="27"/>
        </w:rPr>
        <w:br/>
        <w:t>И только недавно я узнала, что он ещё в 30-е годы в Москве, после Лубянки, встретил Екатерину Эммануиловну Скачкову, с которой был знаком ранее. Встреча с близким человеком была ему нужна. Теперь он был не одинок.</w:t>
        <w:br/>
        <w:t>Екатерина Эммануиловна была родом из станицы Вёшенской, той самой, в которой родился и жил замечательный советский писатель Михаил Шолохов. Семья Скачковых происходила тоже из казаков, но из Донских. Т.е. по службе в Царском Конвое были близко знакомы их родители: полковник Петр Астахов и генерал Эммануил Скачков.</w:t>
      </w:r>
      <w:r>
        <w:rPr>
          <w:rStyle w:val="Appleconvertedspace"/>
          <w:color w:val="000000"/>
          <w:sz w:val="27"/>
          <w:szCs w:val="27"/>
        </w:rPr>
        <w:t> </w:t>
      </w:r>
      <w:r>
        <w:rPr>
          <w:color w:val="000000"/>
          <w:sz w:val="27"/>
          <w:szCs w:val="27"/>
        </w:rPr>
        <w:br/>
        <w:t>У генерала Эммануила Скачкова было четверо дочерей:</w:t>
        <w:br/>
        <w:t>Екатерина Эммануиловна Скачкова – Астахова,</w:t>
        <w:br/>
        <w:t>Мария Эммануиловна Скачкова , позднее бухгалтер 2-й градской больницы в Москве.</w:t>
        <w:br/>
        <w:t>Евгения Эммануиловна Скачкова – зав. Хирургическим Отделением 2-й градской больницы, награждена тремя Орденами.</w:t>
        <w:br/>
        <w:t>Ольга Эммануиловна – жила в Париже. Вероника Александровна, когда разрешено было общаться с родственниками из-за границы, установила с ней отношения, и была в гостях несколько раз. Ольга Эммануиловна Скачкова похоронена в Париже на кладбище Сен-Женевьев.</w:t>
        <w:br/>
        <w:t>Вероника рассказывает, что Екатерина Эммануиловна с удивлением узнала в известном писателе Мишку Шолохова, нахаленка станицы Вёшенской. Когда посмотрела фильм «Нахаленок» всё восхищалась:</w:t>
        <w:br/>
        <w:t>«Именно таким и был Мишка, бегал в коротких штанишках с одной помочью через плечо с белой пуговицей на штанине. Вылитый! Вылитый».</w:t>
      </w:r>
      <w:r>
        <w:rPr>
          <w:rStyle w:val="Appleconvertedspace"/>
          <w:color w:val="000000"/>
          <w:sz w:val="27"/>
          <w:szCs w:val="27"/>
        </w:rPr>
        <w:t> </w:t>
      </w:r>
      <w:r>
        <w:rPr>
          <w:color w:val="000000"/>
          <w:sz w:val="27"/>
          <w:szCs w:val="27"/>
        </w:rPr>
        <w:br/>
        <w:t>К Михаилу Шолохову Екатерина Скачкова – Астахова обращалась, когда их трехкомнатную квартиру на Градской решили уплотнить и подселить к ним соседей. И это не смотря на то, что сестры работали в Градской больнице и занимали значительные должности. Да и семья была большой. Михаил Шолохов вспомнил сестер Скачковых и помог отстоять им жильё.</w:t>
      </w:r>
      <w:r>
        <w:rPr>
          <w:rStyle w:val="Appleconvertedspace"/>
          <w:color w:val="000000"/>
          <w:sz w:val="27"/>
          <w:szCs w:val="27"/>
        </w:rPr>
        <w:t> </w:t>
      </w:r>
      <w:r>
        <w:rPr>
          <w:color w:val="000000"/>
          <w:sz w:val="27"/>
          <w:szCs w:val="27"/>
        </w:rPr>
        <w:br/>
        <w:t>Да и как ему не знать их, ведь в «Тихом Доне» помещиков Лисовских он писал с семьи генерала Эммануила Скачкова.</w:t>
        <w:br/>
        <w:t>Так вот, судьба Александра Астахова в последние годы войны оставалась для нас не известной. Оказалось, что как только Ставропольский край был освобожден от немцев, Александр Петрович Астахов и Екатерина Эммануиловна Скачкова уехали на родину, на Дон. Там в станице Кущевской и доживали, отпущенный Господом срок.</w:t>
      </w:r>
      <w:r>
        <w:rPr>
          <w:rStyle w:val="Appleconvertedspace"/>
          <w:color w:val="000000"/>
          <w:sz w:val="27"/>
          <w:szCs w:val="27"/>
        </w:rPr>
        <w:t> </w:t>
      </w:r>
      <w:r>
        <w:rPr>
          <w:color w:val="000000"/>
          <w:sz w:val="27"/>
          <w:szCs w:val="27"/>
        </w:rPr>
        <w:br/>
        <w:t>Александр Астахов был начальником охраны колхозных стад. До последних дней своей жизни сам ездил верхом, как – никак терский казак. Рассказывают, что он любил помузицировать на рояле «Стайн – вейн», выпить стаканчик хорошего кубанского вина и почитать хорошую книгу. Умер он в году 1966. Александр Петрович Астахов прожил около 78 лет.</w:t>
      </w:r>
      <w:r>
        <w:rPr>
          <w:rStyle w:val="Appleconvertedspace"/>
          <w:color w:val="000000"/>
          <w:sz w:val="27"/>
          <w:szCs w:val="27"/>
        </w:rPr>
        <w:t> </w:t>
      </w:r>
      <w:r>
        <w:rPr>
          <w:color w:val="000000"/>
          <w:sz w:val="27"/>
          <w:szCs w:val="27"/>
        </w:rPr>
        <w:br/>
        <w:br/>
        <w:t>Итак, Наталья Астахова–Галицкая, уехав с дочкой Вероникой из Ярославля, устроилась в Москве во 2-й Градской Больнице. Надо полагать, что её приютили тетки Скачковы.</w:t>
      </w:r>
      <w:r>
        <w:rPr>
          <w:rStyle w:val="Appleconvertedspace"/>
          <w:color w:val="000000"/>
          <w:sz w:val="27"/>
          <w:szCs w:val="27"/>
        </w:rPr>
        <w:t> </w:t>
      </w:r>
      <w:r>
        <w:rPr>
          <w:color w:val="000000"/>
          <w:sz w:val="27"/>
          <w:szCs w:val="27"/>
        </w:rPr>
        <w:br/>
        <w:t>Александр Галицкий, её муж, попал в окружение. Целый месяц он выходил из окружения, и Господь спас его. Бабушка молилась за него и за моего папу, стоя на коленях перед иконами в нашей квартирке. Она просила меня молиться за папу, за дядю Сашу, за всех, кто воевал на фронте.</w:t>
      </w:r>
      <w:r>
        <w:rPr>
          <w:rStyle w:val="Appleconvertedspace"/>
          <w:color w:val="000000"/>
          <w:sz w:val="27"/>
          <w:szCs w:val="27"/>
        </w:rPr>
        <w:t> </w:t>
      </w:r>
      <w:r>
        <w:rPr>
          <w:color w:val="000000"/>
          <w:sz w:val="27"/>
          <w:szCs w:val="27"/>
        </w:rPr>
        <w:br/>
        <w:t>Фото 247</w:t>
        <w:br/>
        <w:t>А я упорно не хотела. Потом соглашалась:</w:t>
        <w:br/>
        <w:t>– За папу помолюсь, а за дядю Сашу не буду.</w:t>
      </w:r>
      <w:r>
        <w:rPr>
          <w:rStyle w:val="Appleconvertedspace"/>
          <w:color w:val="000000"/>
          <w:sz w:val="27"/>
          <w:szCs w:val="27"/>
        </w:rPr>
        <w:t> </w:t>
      </w:r>
      <w:r>
        <w:rPr>
          <w:color w:val="000000"/>
          <w:sz w:val="27"/>
          <w:szCs w:val="27"/>
        </w:rPr>
        <w:br/>
        <w:t>– Помолись, Ирочка, тебя Бог скорее услышит, – просила бабушка Ольга Ивановна.</w:t>
        <w:br/>
        <w:t>Я упрямилась:</w:t>
      </w:r>
      <w:r>
        <w:rPr>
          <w:rStyle w:val="Appleconvertedspace"/>
          <w:color w:val="000000"/>
          <w:sz w:val="27"/>
          <w:szCs w:val="27"/>
        </w:rPr>
        <w:t> </w:t>
      </w:r>
      <w:r>
        <w:rPr>
          <w:color w:val="000000"/>
          <w:sz w:val="27"/>
          <w:szCs w:val="27"/>
        </w:rPr>
        <w:br/>
        <w:t>– За папу помолюсь, а за дядю Сашу не буду.</w:t>
        <w:br/>
        <w:t>Вот такая упрямая и вредная была я девчонка.</w:t>
      </w:r>
      <w:r>
        <w:rPr>
          <w:rStyle w:val="Appleconvertedspace"/>
          <w:color w:val="000000"/>
          <w:sz w:val="27"/>
          <w:szCs w:val="27"/>
        </w:rPr>
        <w:t> </w:t>
      </w:r>
      <w:r>
        <w:rPr>
          <w:color w:val="000000"/>
          <w:sz w:val="27"/>
          <w:szCs w:val="27"/>
        </w:rPr>
        <w:br/>
        <w:t>Потом дядя Саша появился в доме. Бабушка радовалась и плакала, слушая его рассказ, как он выходил из окружения. Шел 1941–42 год. Дяде Саше было тогда 23-24 года. Совсем молоденький, а сколько пережито!</w:t>
        <w:br/>
        <w:t>Фото 248</w:t>
        <w:br/>
        <w:t>Потом Александра Константиновича направили вновь на фронт. Перед отправкой на фронт, он заехал к жене в Москву. Она показалась ему чужой. Он не мог понять, что произошло. Уехал на фронт, писал с фронта письма, ответы получал не регулярно.</w:t>
      </w:r>
      <w:r>
        <w:rPr>
          <w:rStyle w:val="Appleconvertedspace"/>
          <w:color w:val="000000"/>
          <w:sz w:val="27"/>
          <w:szCs w:val="27"/>
        </w:rPr>
        <w:t> </w:t>
      </w:r>
      <w:r>
        <w:rPr>
          <w:color w:val="000000"/>
          <w:sz w:val="27"/>
          <w:szCs w:val="27"/>
        </w:rPr>
        <w:br/>
        <w:t>Когда закончилась война, Александр вернулся к жене в Москву. Наташа уклонялась от его ласк. Вечером пошли в Большой театр. Сидели в ложе. В антракт Александр вышел в буфет. Когда открыл дверь ложи, то увидел, что к Наташе наклонился какой-то человек и целует её в шейку. Наташа увидела Александра, не смутилась и произнесла такую фразу:</w:t>
        <w:br/>
        <w:t>– Саша, я давно хотела тебя познакомить с Павлом Воробьевым. Это мой друг. Он скульптор. Ты прости меня, Саша, но прошло так много времени, и мои чувства к тебе остыли.</w:t>
      </w:r>
      <w:r>
        <w:rPr>
          <w:rStyle w:val="Appleconvertedspace"/>
          <w:color w:val="000000"/>
          <w:sz w:val="27"/>
          <w:szCs w:val="27"/>
        </w:rPr>
        <w:t> </w:t>
      </w:r>
      <w:r>
        <w:rPr>
          <w:color w:val="000000"/>
          <w:sz w:val="27"/>
          <w:szCs w:val="27"/>
        </w:rPr>
        <w:br/>
        <w:t>Дядя Саша повернулся и вышел из ложи. Он был растерян, оскорблен. И когда вернулся в Ярославль, то выглядел абсолютно несчастным человеком. Надо сказать, что благородство его и Натальи не позволило впасть в дрязги и ненависть. Была общая дочь Вероника. И это позволяло им встречаться и поддерживать добрые отношения. Наталья вышла замуж за Воробьева и родила ему сына Андрея. Наша бабушка Ольга Ивановна Галицкая, мать Александра, каждое лето гостила на даче у Воробьевых. Она очень любила свою бывшую сноху Наташу и с удовольствием жила в их семье по нескольку летних месяцев. Павел Воробьев видел в нашей бабушке благородную прежнюю даму и относился к ней с большим почтением.</w:t>
        <w:br/>
        <w:t>Фото 249,  Фото 250,  Фото 251</w:t>
        <w:br/>
        <w:br/>
        <w:t>Вероника Галицкая–Астахова–Елисеева совсем недавно в 2004 году потеряла мужа, Геннадия Николаевича Елисеева. В то же лето она приехала к нам в Ярославль в состоянии отчаяния. Сейчас занялась поисками документов о предках её рода, воспитанием двух внучек Анастасии и Алены и внука Степы.</w:t>
      </w:r>
      <w:r>
        <w:rPr>
          <w:rStyle w:val="Appleconvertedspace"/>
          <w:color w:val="000000"/>
          <w:sz w:val="27"/>
          <w:szCs w:val="27"/>
        </w:rPr>
        <w:t> </w:t>
      </w:r>
      <w:r>
        <w:rPr>
          <w:color w:val="000000"/>
          <w:sz w:val="27"/>
          <w:szCs w:val="27"/>
        </w:rPr>
        <w:br/>
        <w:t>Фото 252</w:t>
        <w:br/>
        <w:t>Она является членом Дворянского собрания.</w:t>
        <w:br/>
        <w:t>Фото 253,  Фото 254</w:t>
        <w:br/>
        <w:t>А Александр Константинович, возвратившись в Ярославль после войны, женился на Елизавете Ивановне Тушиной.</w:t>
      </w:r>
      <w:r>
        <w:rPr>
          <w:rStyle w:val="Appleconvertedspace"/>
          <w:color w:val="000000"/>
          <w:sz w:val="27"/>
          <w:szCs w:val="27"/>
        </w:rPr>
        <w:t> </w:t>
      </w:r>
      <w:r>
        <w:rPr>
          <w:color w:val="000000"/>
          <w:sz w:val="27"/>
          <w:szCs w:val="27"/>
        </w:rPr>
        <w:br/>
        <w:t>Фото 255</w:t>
        <w:br/>
        <w:t>Елизавета Ивановна была женщиной интересной, с хорошим голосом и слухом. Она могла привлечь внимание необычной манерой одеваться и веселым, приветливым нравом.</w:t>
        <w:br/>
        <w:t>Фото 256</w:t>
        <w:br/>
        <w:t>Елизавета Ивановна Тушина была одна из трех сестер Тушиных. Лиза очень хорошо пела: «Саша! Ты помнишь наши встречи ….». До сих пор в ушах звучит прекрасный голос Лизы и её исполнение этого романса – танго.</w:t>
      </w:r>
      <w:r>
        <w:rPr>
          <w:rStyle w:val="Appleconvertedspace"/>
          <w:color w:val="000000"/>
          <w:sz w:val="27"/>
          <w:szCs w:val="27"/>
        </w:rPr>
        <w:t> </w:t>
      </w:r>
      <w:r>
        <w:rPr>
          <w:color w:val="000000"/>
          <w:sz w:val="27"/>
          <w:szCs w:val="27"/>
        </w:rPr>
        <w:br/>
        <w:t>Три сестры Тушиных были завидными невестами в Ярославле. Они были интересны, привлекательны и знали себе цену.</w:t>
        <w:br/>
        <w:t>Елизавета, Варвара и Раиса Тушины были в молодости очень активными. Они первыми вступили в пионерский городской отряд, участвовали в самодеятельности и прочих городских общественных мероприятиях.</w:t>
      </w:r>
      <w:r>
        <w:rPr>
          <w:rStyle w:val="Appleconvertedspace"/>
          <w:color w:val="000000"/>
          <w:sz w:val="27"/>
          <w:szCs w:val="27"/>
        </w:rPr>
        <w:t> </w:t>
      </w:r>
      <w:r>
        <w:rPr>
          <w:color w:val="000000"/>
          <w:sz w:val="27"/>
          <w:szCs w:val="27"/>
        </w:rPr>
        <w:br/>
        <w:t>Фото 257,</w:t>
        <w:br/>
        <w:t>  Фото 258,</w:t>
      </w:r>
      <w:r>
        <w:rPr>
          <w:rStyle w:val="Appleconvertedspace"/>
          <w:color w:val="000000"/>
          <w:sz w:val="27"/>
          <w:szCs w:val="27"/>
        </w:rPr>
        <w:t> </w:t>
      </w:r>
      <w:r>
        <w:rPr>
          <w:color w:val="000000"/>
          <w:sz w:val="27"/>
          <w:szCs w:val="27"/>
        </w:rPr>
        <w:br/>
        <w:t>Фото 259,</w:t>
      </w:r>
      <w:r>
        <w:rPr>
          <w:rStyle w:val="Appleconvertedspace"/>
          <w:color w:val="000000"/>
          <w:sz w:val="27"/>
          <w:szCs w:val="27"/>
        </w:rPr>
        <w:t> </w:t>
      </w:r>
      <w:r>
        <w:rPr>
          <w:color w:val="000000"/>
          <w:sz w:val="27"/>
          <w:szCs w:val="27"/>
        </w:rPr>
        <w:br/>
        <w:t>Фото 260,</w:t>
      </w:r>
      <w:r>
        <w:rPr>
          <w:rStyle w:val="Appleconvertedspace"/>
          <w:color w:val="000000"/>
          <w:sz w:val="27"/>
          <w:szCs w:val="27"/>
        </w:rPr>
        <w:t> </w:t>
      </w:r>
      <w:r>
        <w:rPr>
          <w:color w:val="000000"/>
          <w:sz w:val="27"/>
          <w:szCs w:val="27"/>
        </w:rPr>
        <w:br/>
        <w:t>Фото 261</w:t>
        <w:br/>
        <w:t>Вот такие трогательные послания любимой девушке от скромных советских парней, занимавшихся общественной работой и соблюдавших высокие принципы социалистической морали.</w:t>
      </w:r>
      <w:r>
        <w:rPr>
          <w:rStyle w:val="Appleconvertedspace"/>
          <w:color w:val="000000"/>
          <w:sz w:val="27"/>
          <w:szCs w:val="27"/>
        </w:rPr>
        <w:t> </w:t>
      </w:r>
      <w:r>
        <w:rPr>
          <w:color w:val="000000"/>
          <w:sz w:val="27"/>
          <w:szCs w:val="27"/>
        </w:rPr>
        <w:br/>
        <w:t>Надо сказать, что детская дружба этих людей, сплоченных интересным общественным делом, продолжалась « до конца, до самого креста», как сказал поэт. Бывшие пионеры не забывали своей школы №42, бывали на праздниках, принимали новое молодое пополнение в пионеры.</w:t>
      </w:r>
      <w:r>
        <w:rPr>
          <w:rStyle w:val="Appleconvertedspace"/>
          <w:color w:val="000000"/>
          <w:sz w:val="27"/>
          <w:szCs w:val="27"/>
        </w:rPr>
        <w:t> </w:t>
      </w:r>
      <w:r>
        <w:rPr>
          <w:color w:val="000000"/>
          <w:sz w:val="27"/>
          <w:szCs w:val="27"/>
        </w:rPr>
        <w:br/>
        <w:t>Фото 262,</w:t>
      </w:r>
      <w:r>
        <w:rPr>
          <w:rStyle w:val="Appleconvertedspace"/>
          <w:color w:val="000000"/>
          <w:sz w:val="27"/>
          <w:szCs w:val="27"/>
        </w:rPr>
        <w:t> </w:t>
      </w:r>
      <w:r>
        <w:rPr>
          <w:color w:val="000000"/>
          <w:sz w:val="27"/>
          <w:szCs w:val="27"/>
        </w:rPr>
        <w:br/>
        <w:t>Фото 263</w:t>
        <w:br/>
        <w:t>Из газеты  «Северный рабочий» 7 апреля 1966г:</w:t>
        <w:br/>
        <w:br/>
        <w:t>«В одной из квартир дома по улице Носкова в Ярославле 27 марта, в канун открытия ХХIII съезда КПСС, прозвучала старая пионерская песня:</w:t>
        <w:br/>
        <w:t>«Мы шли под грохот канонады…»</w:t>
        <w:br/>
        <w:t>Вдохновенно пели эту песню не дети, а взрослые, умудренные жизненным опытом, борьбой, строительством нового общества.</w:t>
        <w:br/>
        <w:t>В 1926 году, ровно 40 лет назад, в поселке «Красный химик» был создан пионерский отряд, который впоследствии вырос в большую дружину. И эти люди, будучи тогда мальчиками и девочками, с таким же вдохновеием распевали эту замечательную песню. Они тогда сажали деревья на пепелище в разрушенном белогвардейском мятежом городе. Теперь эти деревья стали большими, сомкнули свои кроны. И, люди, отдыхающие в парке имени Бутусова, часто и не предполагают, что в это большое дело вложена лепта пионеров поселка «Красный химик».</w:t>
        <w:br/>
        <w:t>Эти ребята, отдыхая в пионерских лагерях, помогали колхозникам сушить и убирать сено, пололи колхозный огород и собирали деньги на подводную лодку «Ярославский комсомолец». В своем поселке соорудили маленький пионерский стадион. Они делали все, чтобы их город, их любимая Родина были ещё прекраснее.</w:t>
        <w:br/>
        <w:t>И вот пионеры выросли. Сегодня они собрались не столько для воспоминаний, сколько отчитывались о пройденном пути.</w:t>
      </w:r>
      <w:r>
        <w:rPr>
          <w:rStyle w:val="Appleconvertedspace"/>
          <w:color w:val="000000"/>
          <w:sz w:val="27"/>
          <w:szCs w:val="27"/>
        </w:rPr>
        <w:t> </w:t>
      </w:r>
      <w:r>
        <w:rPr>
          <w:color w:val="000000"/>
          <w:sz w:val="27"/>
          <w:szCs w:val="27"/>
        </w:rPr>
        <w:br/>
        <w:t>Тут за столом сидели токари, слесари, электромонтеры, сборщики электромонтеров, химики, офицеры Советской Армии, чекисты, отмеченные наградами советского народа. (чекисткой была Анна Афанасьевна Багулина, подруга сестер Тушиных)</w:t>
      </w:r>
      <w:r>
        <w:rPr>
          <w:rStyle w:val="Appleconvertedspace"/>
          <w:color w:val="000000"/>
          <w:sz w:val="27"/>
          <w:szCs w:val="27"/>
        </w:rPr>
        <w:t> </w:t>
      </w:r>
      <w:r>
        <w:rPr>
          <w:color w:val="000000"/>
          <w:sz w:val="27"/>
          <w:szCs w:val="27"/>
        </w:rPr>
        <w:br/>
        <w:t>Фото 264</w:t>
        <w:br/>
        <w:t>В годы отечественной войны героически погибли воспитанники этого отряда – Владимир Фомин, Александр Тушин (брат Елизаветы и её сестер), Александр Потемкин, Михаил Семёнов, светлая память о которых навсегда сохранится в сердцах их друзей – бывших пионеров.</w:t>
      </w:r>
      <w:r>
        <w:rPr>
          <w:rStyle w:val="Appleconvertedspace"/>
          <w:color w:val="000000"/>
          <w:sz w:val="27"/>
          <w:szCs w:val="27"/>
        </w:rPr>
        <w:t> </w:t>
      </w:r>
      <w:r>
        <w:rPr>
          <w:color w:val="000000"/>
          <w:sz w:val="27"/>
          <w:szCs w:val="27"/>
        </w:rPr>
        <w:br/>
        <w:t>На встречу со своими воспитанниками приехал бывший вожатый отряда Владимир Иосифович Семенов – главный редактор массово – политической литературы Комитета по печати при Совете Министров РСФСР.</w:t>
        <w:br/>
        <w:t>На сборе было решено написать книгу о жизни и работе пионеров отряда «Красный химик».</w:t>
        <w:br/>
        <w:br/>
        <w:t>П.БАЙКИН, О.БЫТЕВ, Е.РАСТОРОПОВ, В.ЖУК, Е.ГОЛОВУШКИН, Е.ПОТЕМКИНА, А.БАГУЛИНА, Л.МОНАХОВА, Л.ЛАПШИНА – бывшие пионеры отряда.</w:t>
        <w:br/>
        <w:t>* * *</w:t>
        <w:br/>
        <w:t>Спустя 10 лет 19 мая 1976 года «Северный край» пишет:</w:t>
        <w:br/>
        <w:t>Сегодня день рождения пионерской организации имени В.И.Ленина.</w:t>
        <w:br/>
        <w:t>«В ОДНОМ СТРОЮ ВЕТЕРАНЫ И ЮНЫЕ»</w:t>
        <w:br/>
        <w:t>«Это была необычная пионерская линейка. В общем строю стояли пионеры и те, кому красные пионерские галстуки были повязаны полвека назад.</w:t>
      </w:r>
      <w:r>
        <w:rPr>
          <w:rStyle w:val="Appleconvertedspace"/>
          <w:color w:val="000000"/>
          <w:sz w:val="27"/>
          <w:szCs w:val="27"/>
        </w:rPr>
        <w:t> </w:t>
      </w:r>
      <w:r>
        <w:rPr>
          <w:color w:val="000000"/>
          <w:sz w:val="27"/>
          <w:szCs w:val="27"/>
        </w:rPr>
        <w:br/>
        <w:t>В канун дня рождения Всесоюзной пионерской организации имени В.И.Ленина пионерская дружина сорок второй ярославской школы принимала дорогих гостей. А лучше сказать друзей, старших товарищей, пионеров двадцатых годов. Праздник посвящался пятидесятилетию созданного в 1926 году в Ярославле пионерского отряда «Красный химик».</w:t>
        <w:br/>
        <w:t>Согласимся, что это необычно: пятидесятилетие пионерского отряда. Ведь любой отряд, как известно , существует до поры до времени, пока не придет к пионерам их комсомольская юность. Но остается в душе яркий свет пионерской романтики, остается надолго, и нередко – на всю жизнь. Так и в этом случае. Пионерский отряд «Красный химик» живет вот уже полвека. И дело не только в дружеских связях бывших пионеров. Отряд действует!....</w:t>
        <w:br/>
        <w:t>П. СОРОКИН спец. Кор. «Северного рабочего»</w:t>
      </w:r>
      <w:r>
        <w:rPr>
          <w:rStyle w:val="Appleconvertedspace"/>
          <w:color w:val="000000"/>
          <w:sz w:val="27"/>
          <w:szCs w:val="27"/>
        </w:rPr>
        <w:t> </w:t>
      </w:r>
      <w:r>
        <w:rPr>
          <w:color w:val="000000"/>
          <w:sz w:val="27"/>
          <w:szCs w:val="27"/>
        </w:rPr>
        <w:br/>
        <w:br/>
        <w:t>За большую работу по коммунистическому воспитанию подрастающего поколения и в связи с 50–летием пионерского отряда поселка «Красный химик», Галицкая Елизавета Ивановна была награждена Почетной грамотой Государственного Ярославского историко–архитектурного музея заповедника в мае 1976 года. Подпись В.И.Лебедев.</w:t>
        <w:br/>
        <w:t>Фото 265,</w:t>
      </w:r>
      <w:r>
        <w:rPr>
          <w:rStyle w:val="Appleconvertedspace"/>
          <w:color w:val="000000"/>
          <w:sz w:val="27"/>
          <w:szCs w:val="27"/>
        </w:rPr>
        <w:t> </w:t>
      </w:r>
      <w:r>
        <w:rPr>
          <w:color w:val="000000"/>
          <w:sz w:val="27"/>
          <w:szCs w:val="27"/>
        </w:rPr>
        <w:br/>
        <w:t>Фото 266</w:t>
        <w:br/>
        <w:t>Елизавета Ивановна Тушина действительно, была человеком активным. Она разговаривала со мной тоном старшей сестры. И мне всегда было просто и уютно в её обществе, хотя она была светской женщиной.</w:t>
        <w:br/>
        <w:t>Она относилась очень тепло ко всем племянникам своим и своего мужа Саши Галицкого.</w:t>
        <w:br/>
        <w:t>Фото 267</w:t>
        <w:br/>
        <w:t>Из сестер Тушиных особо выделялась Варвара. Она была женой работника НКВД Кропина Владимира Васильевича, человека, исключительно мягкого, интеллигентного и очень любившего свою жену Варвару. На её фото он написал: «Моя любимая! Где бы ты ни была, ты всегда со мной. Каждый миг я помню о тебе… Люблю, Люблю тебя. Ты моя жизнь, моё счастье . 25. 05. 1948г. В.Кропин.». С этой фотографией он не расставался.</w:t>
      </w:r>
      <w:r>
        <w:rPr>
          <w:rStyle w:val="Appleconvertedspace"/>
          <w:color w:val="000000"/>
          <w:sz w:val="27"/>
          <w:szCs w:val="27"/>
        </w:rPr>
        <w:t> </w:t>
      </w:r>
      <w:r>
        <w:rPr>
          <w:color w:val="000000"/>
          <w:sz w:val="27"/>
          <w:szCs w:val="27"/>
        </w:rPr>
        <w:br/>
        <w:t>Я помню Владимира Васильевича Кропина, как очень интересного человека, красивого мужчину. Это он направил меня учиться в Саратов, а когда я вернулась, он уже был директором ресторана на станции Ярославль Главный, в кондитерском цехе которого я работала. Кропин был уволен из рядов работников НКВД, потому что заслонил собой и не дал арестовать жену, и поступился карьерой. Ему это дорого обошлось. Умер он 25 июня 1971 года в возрасте 48 лет. Вечная тебе память, Владимир Васильевич, добрейший и порядочнейший человек, каких и на свете сейчас не бывает.</w:t>
      </w:r>
      <w:r>
        <w:rPr>
          <w:rStyle w:val="Appleconvertedspace"/>
          <w:color w:val="000000"/>
          <w:sz w:val="27"/>
          <w:szCs w:val="27"/>
        </w:rPr>
        <w:t> </w:t>
      </w:r>
      <w:r>
        <w:rPr>
          <w:color w:val="000000"/>
          <w:sz w:val="27"/>
          <w:szCs w:val="27"/>
        </w:rPr>
        <w:br/>
        <w:t>Фото 268,</w:t>
      </w:r>
      <w:r>
        <w:rPr>
          <w:rStyle w:val="Appleconvertedspace"/>
          <w:color w:val="000000"/>
          <w:sz w:val="27"/>
          <w:szCs w:val="27"/>
        </w:rPr>
        <w:t> </w:t>
      </w:r>
      <w:r>
        <w:rPr>
          <w:color w:val="000000"/>
          <w:sz w:val="27"/>
          <w:szCs w:val="27"/>
        </w:rPr>
        <w:br/>
        <w:t>Фото 269</w:t>
        <w:br/>
        <w:t>О Раисе Ивановне Тушиной, третьей сестре Тушиных я почти ничего не знаю. Сохранились два портрета их родителей:</w:t>
        <w:br/>
        <w:t>Фото 270,</w:t>
      </w:r>
      <w:r>
        <w:rPr>
          <w:rStyle w:val="Appleconvertedspace"/>
          <w:color w:val="000000"/>
          <w:sz w:val="27"/>
          <w:szCs w:val="27"/>
        </w:rPr>
        <w:t> </w:t>
      </w:r>
      <w:r>
        <w:rPr>
          <w:color w:val="000000"/>
          <w:sz w:val="27"/>
          <w:szCs w:val="27"/>
        </w:rPr>
        <w:br/>
        <w:t>Фото 271,</w:t>
      </w:r>
      <w:r>
        <w:rPr>
          <w:rStyle w:val="Appleconvertedspace"/>
          <w:color w:val="000000"/>
          <w:sz w:val="27"/>
          <w:szCs w:val="27"/>
        </w:rPr>
        <w:t> </w:t>
      </w:r>
      <w:r>
        <w:rPr>
          <w:color w:val="000000"/>
          <w:sz w:val="27"/>
          <w:szCs w:val="27"/>
        </w:rPr>
        <w:br/>
        <w:t>Фото 272,</w:t>
      </w:r>
      <w:r>
        <w:rPr>
          <w:rStyle w:val="Appleconvertedspace"/>
          <w:color w:val="000000"/>
          <w:sz w:val="27"/>
          <w:szCs w:val="27"/>
        </w:rPr>
        <w:t> </w:t>
      </w:r>
      <w:r>
        <w:rPr>
          <w:color w:val="000000"/>
          <w:sz w:val="27"/>
          <w:szCs w:val="27"/>
        </w:rPr>
        <w:br/>
        <w:t>Фото 273,</w:t>
      </w:r>
      <w:r>
        <w:rPr>
          <w:rStyle w:val="Appleconvertedspace"/>
          <w:color w:val="000000"/>
          <w:sz w:val="27"/>
          <w:szCs w:val="27"/>
        </w:rPr>
        <w:t> </w:t>
      </w:r>
      <w:r>
        <w:rPr>
          <w:color w:val="000000"/>
          <w:sz w:val="27"/>
          <w:szCs w:val="27"/>
        </w:rPr>
        <w:br/>
        <w:t>Фото 274,</w:t>
        <w:br/>
        <w:t>Фото 275,</w:t>
        <w:br/>
        <w:t>  Фото 276,</w:t>
      </w:r>
      <w:r>
        <w:rPr>
          <w:rStyle w:val="Appleconvertedspace"/>
          <w:color w:val="000000"/>
          <w:sz w:val="27"/>
          <w:szCs w:val="27"/>
        </w:rPr>
        <w:t> </w:t>
      </w:r>
      <w:r>
        <w:rPr>
          <w:color w:val="000000"/>
          <w:sz w:val="27"/>
          <w:szCs w:val="27"/>
        </w:rPr>
        <w:br/>
        <w:t>Фото 277</w:t>
        <w:br/>
        <w:t>Маргарита Александровна, дочь Александра Галицкого и Елизаветы Тушиной, вышла замуж за офицера Советской Армии Степанова Владимира и родила двух сыновей Илью и Романа. Мы дружим с семьей Степановых. Я очень люблю Ильюшку. В нем ярко выражены черты Галицкого рода, он похож на прадедушку Галицкого Константина Ильича, когда и где он обучился хорошим манерам и абсолютной аккуратности, не знаю, но человек он явно интересный.</w:t>
        <w:br/>
        <w:t>Фото 278,</w:t>
      </w:r>
      <w:r>
        <w:rPr>
          <w:rStyle w:val="Appleconvertedspace"/>
          <w:color w:val="000000"/>
          <w:sz w:val="27"/>
          <w:szCs w:val="27"/>
        </w:rPr>
        <w:t> </w:t>
      </w:r>
      <w:r>
        <w:rPr>
          <w:color w:val="000000"/>
          <w:sz w:val="27"/>
          <w:szCs w:val="27"/>
        </w:rPr>
        <w:br/>
        <w:t>Фото 279</w:t>
      </w:r>
      <w:r>
        <w:rPr>
          <w:rStyle w:val="Appleconvertedspace"/>
          <w:color w:val="000000"/>
          <w:sz w:val="27"/>
          <w:szCs w:val="27"/>
        </w:rPr>
        <w:t> </w:t>
      </w:r>
      <w:r>
        <w:rPr>
          <w:color w:val="000000"/>
          <w:sz w:val="27"/>
          <w:szCs w:val="27"/>
        </w:rPr>
        <w:br/>
        <w:t>Роман Степанов человек творческий. Он закончил мед. Училище, которым руководит Павел Александрович Бухарин, мой двоюродный брат. Сейчас работает зубным техником. О нем отзываются, как об очень профессиональном специалисте. Кроме того, Роман Владимирович прекрасно танцует, т.е. профессионально и даже преподает искусство танца. Пишет стихи, и перекладывает их на музыку. Хорошо играет на гитаре.</w:t>
      </w:r>
      <w:r>
        <w:rPr>
          <w:rStyle w:val="Appleconvertedspace"/>
          <w:color w:val="000000"/>
          <w:sz w:val="27"/>
          <w:szCs w:val="27"/>
        </w:rPr>
        <w:t> </w:t>
      </w:r>
      <w:r>
        <w:rPr>
          <w:color w:val="000000"/>
          <w:sz w:val="27"/>
          <w:szCs w:val="27"/>
        </w:rPr>
        <w:br/>
        <w:t>Когда была презентация моей первой книги из трилогии «Волнующие красотой», то он экспромтом написал такие строчки:</w:t>
        <w:br/>
        <w:br/>
        <w:t>И удивлять Вы не перестаёте,</w:t>
        <w:br/>
        <w:t>Окраской мысли, красотой идей!</w:t>
        <w:br/>
        <w:t>Вы в разных ипостасях предстаёте,</w:t>
        <w:br/>
        <w:t>Волнующая, красотой своей.</w:t>
        <w:br/>
        <w:t>Роман</w:t>
        <w:br/>
        <w:br/>
        <w:t>Конечно, мне было очень приятно выслушать такое великодушное поздравление от юного моего племянника. Вот он каков!</w:t>
        <w:br/>
        <w:t>Фото 280</w:t>
        <w:br/>
        <w:t>ПЕТР ГАВРИЛОВИЧ АСТАХОВ (1858 – 1928) + Клавдия Александровна Черняева</w:t>
        <w:br/>
        <w:t>Их дети:</w:t>
        <w:br/>
        <w:t>1. Юлия Петровна Астахова – 13.07.1884г.р. + Василий Битиев (осетинец)</w:t>
        <w:br/>
        <w:t>2.Ольга Петровна Астахова 08.07.1886 г.р.</w:t>
        <w:br/>
        <w:t>3.Александр Петрович Астахов 16. 11. 1888г.р.- 1965-67г.с.</w:t>
        <w:br/>
        <w:t>4.Гавриил Петрович Астахов 1894г.р.  – -1914-18 г.с.( погиб в первую мировую войну)</w:t>
        <w:br/>
        <w:br/>
        <w:t>Юлия Петровна Астахова + Битиев Василий</w:t>
        <w:br/>
        <w:t>Их дети:</w:t>
        <w:br/>
        <w:t>Битиев Ираклий Васильевич (пропал без вести во время Вел.</w:t>
      </w:r>
      <w:r>
        <w:rPr>
          <w:rStyle w:val="Appleconvertedspace"/>
          <w:color w:val="000000"/>
          <w:sz w:val="27"/>
          <w:szCs w:val="27"/>
        </w:rPr>
        <w:t> </w:t>
      </w:r>
      <w:r>
        <w:rPr>
          <w:color w:val="000000"/>
          <w:sz w:val="27"/>
          <w:szCs w:val="27"/>
        </w:rPr>
        <w:br/>
        <w:t>От. войны)</w:t>
        <w:br/>
        <w:t>Битиев Игорь Васильевич 1915-17г.р. , двоюродный брат Натальи Астаховой, очень добрый, ласковый человек, его все любили.</w:t>
        <w:br/>
        <w:t>Александр Петрович Астахов(1888 -1966) + Вера Варгунина Ван дер Вейден (1900г.р – 1921) + Екатерина Эммануиловна Скачкова</w:t>
        <w:br/>
        <w:t>Их дети от Веры Варгуниной Ван дер Вейден:</w:t>
        <w:br/>
        <w:t>Наталья Александровна Астахова(1920- 24.12.1998г)+ Александр Константинович Галицкий(1918 – 1979) + Воробьев Павел Андреевич</w:t>
        <w:br/>
        <w:t>Их дети от Александра Галицкого :</w:t>
        <w:br/>
        <w:t>Вероника Александровна Галицкая ( 29.06.1940г.р.) +</w:t>
      </w:r>
      <w:r>
        <w:rPr>
          <w:rStyle w:val="Appleconvertedspace"/>
          <w:color w:val="000000"/>
          <w:sz w:val="27"/>
          <w:szCs w:val="27"/>
        </w:rPr>
        <w:t> </w:t>
      </w:r>
      <w:r>
        <w:rPr>
          <w:color w:val="000000"/>
          <w:sz w:val="27"/>
          <w:szCs w:val="27"/>
        </w:rPr>
        <w:br/>
        <w:t>Геннадий Николаевич Елисеев(29.11.1937 – 24.06.2004)</w:t>
        <w:br/>
        <w:t>Их дети:</w:t>
      </w:r>
      <w:r>
        <w:rPr>
          <w:rStyle w:val="Appleconvertedspace"/>
          <w:color w:val="000000"/>
          <w:sz w:val="27"/>
          <w:szCs w:val="27"/>
        </w:rPr>
        <w:t> </w:t>
      </w:r>
      <w:r>
        <w:rPr>
          <w:color w:val="000000"/>
          <w:sz w:val="27"/>
          <w:szCs w:val="27"/>
        </w:rPr>
        <w:br/>
        <w:t>Елисеев Александр Геннадьевич 27.</w:t>
        <w:br/>
        <w:t>12.1967г.р. имеет дочку</w:t>
        <w:br/>
        <w:t>Елисееву Алену Александровну 10.10. 1998г.р.</w:t>
        <w:br/>
        <w:br/>
        <w:t>Елисеев Леонид Геннадьевич 42.09.1971г.р. имеет дочку</w:t>
        <w:br/>
        <w:t>Елисееву Анастасию Леонидовну (21.12.1995г.р) и сына</w:t>
        <w:br/>
        <w:br/>
        <w:t>Елисеева Степана Леонидовича (19.12.2004г.р.)</w:t>
        <w:br/>
        <w:t>Дети Натальи Александровны Галицкой и Воробьева Павла</w:t>
        <w:br/>
        <w:t>Воробьев Андрей Павлович ( 1952 – 1976) художник, имеет</w:t>
      </w:r>
      <w:r>
        <w:rPr>
          <w:rStyle w:val="Appleconvertedspace"/>
          <w:color w:val="000000"/>
          <w:sz w:val="27"/>
          <w:szCs w:val="27"/>
        </w:rPr>
        <w:t> </w:t>
      </w:r>
      <w:r>
        <w:rPr>
          <w:color w:val="000000"/>
          <w:sz w:val="27"/>
          <w:szCs w:val="27"/>
        </w:rPr>
        <w:br/>
        <w:t>дочь Екатерину Андреевну Воробьеву 1978г.р, художник +</w:t>
      </w:r>
      <w:r>
        <w:rPr>
          <w:rStyle w:val="Appleconvertedspace"/>
          <w:color w:val="000000"/>
          <w:sz w:val="27"/>
          <w:szCs w:val="27"/>
        </w:rPr>
        <w:t> </w:t>
      </w:r>
      <w:r>
        <w:rPr>
          <w:color w:val="000000"/>
          <w:sz w:val="27"/>
          <w:szCs w:val="27"/>
        </w:rPr>
        <w:br/>
        <w:t>Илья Двинских, у них сын Даниил Ильич Двинских 1997г.р.</w:t>
        <w:br/>
        <w:br/>
        <w:t>Александр Константинович Галицкий + Наталья Александровна Астахова + Елизавета Ивановна Тушина /02.11.1918 – 8 августа 1980/</w:t>
        <w:br/>
        <w:br/>
        <w:t>Дети Александра Константиновича Галицкого от первого брака:</w:t>
        <w:br/>
        <w:t>Вероника Александровна Галицкая /29. июня 1940г./ + Геннадий Николаевич Елисеев /29.11.1937 – 24. 06. 2004г./</w:t>
        <w:br/>
        <w:br/>
        <w:t>Дети Александра Константиновича Галицкого от второго брака:</w:t>
        <w:br/>
        <w:t>Маргарита Александровна Галицкая / род. 2 сент 1949г./ + офицер Советской Армии Владимир Николаевич Степанов.</w:t>
      </w:r>
      <w:r>
        <w:rPr>
          <w:rStyle w:val="Appleconvertedspace"/>
          <w:color w:val="000000"/>
          <w:sz w:val="27"/>
          <w:szCs w:val="27"/>
        </w:rPr>
        <w:t> </w:t>
      </w:r>
      <w:r>
        <w:rPr>
          <w:color w:val="000000"/>
          <w:sz w:val="27"/>
          <w:szCs w:val="27"/>
        </w:rPr>
        <w:br/>
        <w:t>Их дети:</w:t>
        <w:br/>
        <w:t>Илья Владимирович Степанов /род. 2 окт. 1971г/ + Лариса Александровна Шустова /в разводе/. Имеет дочь Василису Ильиничну Степанову /род. 4 марта 2002г./</w:t>
        <w:br/>
        <w:t>Роман Владимирович Степанов /род. 10 августа 1975г./ + Вера Игоревна Евдокимова /в разводе/ Детей нет.</w:t>
      </w:r>
      <w:r>
        <w:rPr>
          <w:rStyle w:val="Appleconvertedspace"/>
          <w:color w:val="000000"/>
          <w:sz w:val="27"/>
          <w:szCs w:val="27"/>
        </w:rPr>
        <w:t> </w:t>
      </w:r>
      <w:r>
        <w:rPr>
          <w:color w:val="000000"/>
          <w:sz w:val="27"/>
          <w:szCs w:val="27"/>
        </w:rPr>
        <w:br/>
        <w:br/>
        <w:t>«БОЖИЯ КОРОВКА, УЛЕТИ НА НЕБКО»</w:t>
        <w:br/>
        <w:t>ЧАСТЬ  ВТОРАЯ</w:t>
        <w:br/>
        <w:br/>
        <w:t>ГАЛИЦКИЕ</w:t>
        <w:br/>
        <w:t>ВАСИЛИЙ ИЛЬИЧ ГАЛИЦКИЙ</w:t>
        <w:br/>
        <w:t>Мои прародители по отцу:</w:t>
        <w:br/>
        <w:t>ИЛЬЯ ВАСИЛЬЕВИЧ /1819г.р–1887/+СОЛОМОНИЯ ПЕТРОВНА</w:t>
        <w:br/>
        <w:t>Их дети:</w:t>
        <w:br/>
        <w:t>ВАСИЛИЙ ИЛЬИЧ /20. 04. 18522 – ок. 1929г./</w:t>
        <w:br/>
        <w:t>ПРАСКОВЬЯ ИЛЬИНИЧНА</w:t>
        <w:br/>
        <w:t>АКУЛИНА ИЛЬИНИЧНА</w:t>
      </w:r>
      <w:r>
        <w:rPr>
          <w:rStyle w:val="Appleconvertedspace"/>
          <w:color w:val="000000"/>
          <w:sz w:val="27"/>
          <w:szCs w:val="27"/>
        </w:rPr>
        <w:t> </w:t>
      </w:r>
      <w:r>
        <w:rPr>
          <w:color w:val="000000"/>
          <w:sz w:val="27"/>
          <w:szCs w:val="27"/>
        </w:rPr>
        <w:br/>
        <w:t>КОНСТАНТИН ИЛЬИЧ /04.1873- 09.1941/</w:t>
        <w:br/>
        <w:t>Сохранился портрет моего прадеда Ильи Васильевича Галицкого – крепостного скрипача и ткача помещика Пензенской губернии, Инсарского уезда, Бутурлинской волости.</w:t>
      </w:r>
      <w:r>
        <w:rPr>
          <w:rStyle w:val="Appleconvertedspace"/>
          <w:color w:val="000000"/>
          <w:sz w:val="27"/>
          <w:szCs w:val="27"/>
        </w:rPr>
        <w:t> </w:t>
      </w:r>
      <w:r>
        <w:rPr>
          <w:color w:val="000000"/>
          <w:sz w:val="27"/>
          <w:szCs w:val="27"/>
        </w:rPr>
        <w:br/>
        <w:t>Фото 75</w:t>
        <w:br/>
        <w:t>23 апреля 2005г. позвонила моя двоюродная сестра Вероника Александровна Галицкая – Елисеева из Москвы и сказала, что слышала передачу по Эхо Москвы, про Ростовского князя Никиту Лобанова, у которого было много детей и внуков, и вдруг вспомнила, что наша бабушка Ольга Ивановна Лобанова–Галицкая говорила, что она родом из дома ростовских князей Романовых. Я тоже когда-то слышала, что бабушка наша из аристократического рода, но не знала даже её девичьей фамилии. А Вероника знала её фамилию, но забыла.</w:t>
      </w:r>
      <w:r>
        <w:rPr>
          <w:rStyle w:val="Appleconvertedspace"/>
          <w:color w:val="000000"/>
          <w:sz w:val="27"/>
          <w:szCs w:val="27"/>
        </w:rPr>
        <w:t> </w:t>
      </w:r>
      <w:r>
        <w:rPr>
          <w:color w:val="000000"/>
          <w:sz w:val="27"/>
          <w:szCs w:val="27"/>
        </w:rPr>
        <w:br/>
        <w:t>В нашем домашнем архиве хранится фотография начала 20 века, на которой снята благородная пара, видимо муж и жена. Господин (просто мужчиной назвать, язык не поворачивается) сидит на стуле с подлокотником, правая рука с длинными тонкими пальцами опирается на трость, одет во фрак, жилет, белую сорочку и галстук. На безымянном пальце правой руки тонкое золотое кольцо.</w:t>
      </w:r>
      <w:r>
        <w:rPr>
          <w:rStyle w:val="Appleconvertedspace"/>
          <w:color w:val="000000"/>
          <w:sz w:val="27"/>
          <w:szCs w:val="27"/>
        </w:rPr>
        <w:t> </w:t>
      </w:r>
      <w:r>
        <w:rPr>
          <w:color w:val="000000"/>
          <w:sz w:val="27"/>
          <w:szCs w:val="27"/>
        </w:rPr>
        <w:br/>
        <w:t>Рядом с господином стоит прекрасная дама в модном, но не вычурном темном платье, со светлыми вставками, отделанными мелким защипами, с высоким тонким светлым воротником, вокруг шеи и под подбородком. Она завела слегка правую руку за спину. Левой рукой придерживает золотое украшение на длинной золотой цепочке, то ли кулон, то ли часы. На безымянном пальце левой руки этой дамы два кольца. Одно обручальное, другое с большим камнем.</w:t>
      </w:r>
      <w:r>
        <w:rPr>
          <w:rStyle w:val="Appleconvertedspace"/>
          <w:color w:val="000000"/>
          <w:sz w:val="27"/>
          <w:szCs w:val="27"/>
        </w:rPr>
        <w:t> </w:t>
      </w:r>
      <w:r>
        <w:rPr>
          <w:color w:val="000000"/>
          <w:sz w:val="27"/>
          <w:szCs w:val="27"/>
        </w:rPr>
        <w:br/>
        <w:t>Я помню, что папа называл кого-то из них крёстными. Кто из них был его крёстным отцом или матерью, не знаю. Помню только, что хранили эту фотографию бережно и говорили об этих людях с особым почтением. У меня возникло такое предположение, если бабушка Ольга Ивановна была в родстве с Лобановыми – Ростовскими, уж не князь ли это Лобанов – Ростовский, тот, к кому и обратилась бабушка в феврале 1906 года с просьбой быть крёстным переемником для её сына, Алексея Константиновича Галицкого.</w:t>
        <w:br/>
        <w:t>  Фото 76</w:t>
        <w:br/>
        <w:t>29 ноября 2001 года мне позвонила моя двоюродная сестра Маргарита Александровна Степанова /Галицкая/ и сообщила, что ей позвонил дядя Юра Галицкий из Москвы и попросил встретить человека, который занимается родословной Галицких. Зовут этого человека Николай Васильевич Лядовских.</w:t>
        <w:br/>
        <w:t>30 ноября я приехала к Рите на « пятерку», в её квартиру на Юности 9 кв. 46, и стали ждать посланца из Москвы. Около двух часов по полудни в дверь позвонили, и мы увидели человека довольно приятного, интеллигентного и вполне коммуникабельного. Это и был Николай Васильевич Лядовских. Он поведал нам в разговоре, что является вторым мужем первой жены Солженицына, Натальи Решетниковой.</w:t>
        <w:br/>
        <w:t>От него я узнала, что наш прадед был крестьянином села Никольского, Пензенской губернии, Инсарского уезда, Бутурлинской волости Илья Васильевич Галицкий 1819 года рождения, женатый на Соломонии Петровне.</w:t>
      </w:r>
      <w:r>
        <w:rPr>
          <w:rStyle w:val="Appleconvertedspace"/>
          <w:color w:val="000000"/>
          <w:sz w:val="27"/>
          <w:szCs w:val="27"/>
        </w:rPr>
        <w:t> </w:t>
      </w:r>
      <w:r>
        <w:rPr>
          <w:color w:val="000000"/>
          <w:sz w:val="27"/>
          <w:szCs w:val="27"/>
        </w:rPr>
        <w:br/>
        <w:t>От отца моего и от бабушки Ольги Ивановны я узнала, что наш прадед был скрипач и ткач. / А может это дед по бабушке, т.е. Лобанов?/</w:t>
        <w:br/>
        <w:t>Что это? Как мог крестьянин быть скрипачом? Где учился он этому искусству, у кого, и когда? И если он крестьянин, то возможно ли такое в крестьянской семье? Все-таки скрипичное дело-занятие благородных людей.</w:t>
        <w:br/>
        <w:t>Почему ткач? А может это не профессия, а принадлежность к тайной организации «ткачей и каменщиков»?</w:t>
      </w:r>
      <w:r>
        <w:rPr>
          <w:rStyle w:val="Appleconvertedspace"/>
          <w:color w:val="000000"/>
          <w:sz w:val="27"/>
          <w:szCs w:val="27"/>
        </w:rPr>
        <w:t> </w:t>
      </w:r>
      <w:r>
        <w:rPr>
          <w:color w:val="000000"/>
          <w:sz w:val="27"/>
          <w:szCs w:val="27"/>
        </w:rPr>
        <w:br/>
        <w:t>Одно ясно, что Галицкие несут на себе следы хорошей породы. Кто, когда и за что из наших предков был разжалован до сословия безземельного крестьянина? Это загадки, которые надо разрешить.</w:t>
        <w:br/>
        <w:t>У Ильи Васильевича и Соломонии Петровны Галицких было четверо детей. Сыновья Василий Ильич / рожд. 20 апреля 1852 года/ и Константин Ильич /рожд май 1873 года, мой дед/ \и две дочери ПАША и АКУЛИНА.</w:t>
        <w:br/>
        <w:t>Имеется копия свидетельства. Кн.№ 3 . 1875г.</w:t>
        <w:br/>
        <w:t>Фото 77</w:t>
        <w:br/>
        <w:t>«Пензенской губернии Инсарского уезда села Никольской Пестровки сверенные с причтом 1874 года июня 9-го дня № 17 й.</w:t>
      </w:r>
      <w:r>
        <w:rPr>
          <w:rStyle w:val="Appleconvertedspace"/>
          <w:color w:val="000000"/>
          <w:sz w:val="27"/>
          <w:szCs w:val="27"/>
        </w:rPr>
        <w:t> </w:t>
      </w:r>
      <w:r>
        <w:rPr>
          <w:color w:val="000000"/>
          <w:sz w:val="27"/>
          <w:szCs w:val="27"/>
        </w:rPr>
        <w:br/>
        <w:t>Сим свидетельствуем, что прихода нашего села Никольской Пестровки выписавв крепостных крестьянах состоянием дворового человека Ильи Васильевича и законной жены его СОЛОМОНИИ Петровой сын Василий по метрическим книгам значится родившимся в тысяча восемьсот пятьдесят втором году Апреля двадцатого числа, что и значится по документам церкви нашей под № 17 –м, за 1852 год.</w:t>
      </w:r>
      <w:r>
        <w:rPr>
          <w:rStyle w:val="Appleconvertedspace"/>
          <w:color w:val="000000"/>
          <w:sz w:val="27"/>
          <w:szCs w:val="27"/>
        </w:rPr>
        <w:t> </w:t>
      </w:r>
      <w:r>
        <w:rPr>
          <w:color w:val="000000"/>
          <w:sz w:val="27"/>
          <w:szCs w:val="27"/>
        </w:rPr>
        <w:br/>
        <w:t>Священник Василий Авилков.</w:t>
        <w:br/>
        <w:t>Диакон Дмитрий Протопопов».</w:t>
      </w:r>
      <w:r>
        <w:rPr>
          <w:rStyle w:val="Appleconvertedspace"/>
          <w:color w:val="000000"/>
          <w:sz w:val="27"/>
          <w:szCs w:val="27"/>
        </w:rPr>
        <w:t> </w:t>
      </w:r>
      <w:r>
        <w:rPr>
          <w:color w:val="000000"/>
          <w:sz w:val="27"/>
          <w:szCs w:val="27"/>
        </w:rPr>
        <w:br/>
        <w:t>Следовательно, всё–таки прадед мой по отцу был крепостным крестьянином и дворовым человеком. Интересно, у кого же служил Илья Васильевич? Кто тот человек, у которого на службе был наш благородный прадед?</w:t>
        <w:br/>
        <w:br/>
        <w:t>ВАСИЛИЙ ИЛЬИЧ ГАЛИЦКИЙ 20.04.1852г.р.- ок. 1929г.+ 1-я жена + ЕЛИЗАВЕТА АЛЕКСЕЕВНА КРАСИЛЬНИКОВА.</w:t>
      </w:r>
      <w:r>
        <w:rPr>
          <w:rStyle w:val="Appleconvertedspace"/>
          <w:color w:val="000000"/>
          <w:sz w:val="27"/>
          <w:szCs w:val="27"/>
        </w:rPr>
        <w:t> </w:t>
      </w:r>
      <w:r>
        <w:rPr>
          <w:color w:val="000000"/>
          <w:sz w:val="27"/>
          <w:szCs w:val="27"/>
        </w:rPr>
        <w:br/>
        <w:t>Их дети:</w:t>
        <w:br/>
        <w:t>1. Николай Васильевич Галицкий рожд. 1877г. сын от первой неизвестной нам жены. Елизавете Алексеевне, пасынок.</w:t>
        <w:br/>
        <w:t>2.Леонид Васильевич умер в возрасте 7-8 лет, похоронен в Ростове.</w:t>
        <w:br/>
        <w:t>3.Владимир Васильевич Галицкий 1887г.р. + Наталья Горская дворянка. + Екатерина Хрущева мелкопоместная дворянка</w:t>
        <w:br/>
        <w:t>4. Борис Васильевич глухонемой предсказатель 1899г.р. - умер в 1947г. похоронен в Ростове.</w:t>
        <w:br/>
        <w:t>5.Елена Васильевна / род. 1892 г.умерла. 18 авг 1977г./+ Ширяев Николай Яковлевич</w:t>
      </w:r>
      <w:r>
        <w:rPr>
          <w:rStyle w:val="Appleconvertedspace"/>
          <w:color w:val="000000"/>
          <w:sz w:val="27"/>
          <w:szCs w:val="27"/>
        </w:rPr>
        <w:t> </w:t>
      </w:r>
      <w:r>
        <w:rPr>
          <w:color w:val="000000"/>
          <w:sz w:val="27"/>
          <w:szCs w:val="27"/>
        </w:rPr>
        <w:br/>
        <w:t>6.Лидия Васильевна |умерла июль 1979г| + Ткачев/</w:t>
        <w:br/>
        <w:t>7. Александра Васильевна умерла в возрасте 7 лет.</w:t>
        <w:br/>
        <w:t>Фото 78</w:t>
        <w:br/>
        <w:t>Судя по датам рождения, братья Василий и Константин имели большую разницу в возрасте, почти 27 лет. Вероятно, этим объясняется тот факт, что старший Василий Ильич был человеком состоявшимся, имел торговое дело в Ростове и в селе Ильинском – Хованском, а Константин Ильич, мой дед, работал в обширном хозяйстве брата.</w:t>
        <w:br/>
        <w:t>Фото 79</w:t>
        <w:br/>
        <w:t>Василий Ильич Галицкий был женат первым браком на пока неизвестной нам женщине и от неё имел сына Николая Васильевича Галицкого, рожденного в феврале 1877г.</w:t>
      </w:r>
      <w:r>
        <w:rPr>
          <w:rStyle w:val="Appleconvertedspace"/>
          <w:color w:val="000000"/>
          <w:sz w:val="27"/>
          <w:szCs w:val="27"/>
        </w:rPr>
        <w:t> </w:t>
      </w:r>
      <w:r>
        <w:rPr>
          <w:color w:val="000000"/>
          <w:sz w:val="27"/>
          <w:szCs w:val="27"/>
        </w:rPr>
        <w:br/>
        <w:t>Кроме того, Василий Ильич Галицкий вторым браком был женат на «деловой» женщине, как сказали бы сейчас. Этакая «бизнесвумен» конца Х1Х века – Елизавета Алексеевна Галицкая, в девичестве Красильникова – дочь известных купцов Красильниковых, имевших льняные и красильные заводы по всей Волге.</w:t>
      </w:r>
      <w:r>
        <w:rPr>
          <w:rStyle w:val="Appleconvertedspace"/>
          <w:color w:val="000000"/>
          <w:sz w:val="27"/>
          <w:szCs w:val="27"/>
        </w:rPr>
        <w:t> </w:t>
      </w:r>
      <w:r>
        <w:rPr>
          <w:color w:val="000000"/>
          <w:sz w:val="27"/>
          <w:szCs w:val="27"/>
        </w:rPr>
        <w:br/>
        <w:t>Девятнадцатилетний внук, позднее известный советский художник Ростислав Галицкий в 1939 году напишет «Портрет бабушки». Он изобразил женщину пожилого возраста, волевую, сильную, не сломленную бедствиями сурового времени.</w:t>
        <w:br/>
        <w:t>Фото 80</w:t>
        <w:br/>
        <w:t>Елизавета Алексеевна прожила долгую жизнь в Ростове в доме на Окружной 27, в кругу своих детей и внуков. А Василий Ильич, её благоверный муж, в преклонном возрасте был арестован, сослан на принудительные работы в лагеря, где надорвался, обессилел и по болезни был списан на волю. Он вернулся в Ростов, в свой дом и вскоре умер.</w:t>
      </w:r>
      <w:r>
        <w:rPr>
          <w:rStyle w:val="Appleconvertedspace"/>
          <w:color w:val="000000"/>
          <w:sz w:val="27"/>
          <w:szCs w:val="27"/>
        </w:rPr>
        <w:t> </w:t>
      </w:r>
      <w:r>
        <w:rPr>
          <w:color w:val="000000"/>
          <w:sz w:val="27"/>
          <w:szCs w:val="27"/>
        </w:rPr>
        <w:br/>
        <w:t>Сохранились некоторые любопытные документы, подлинники которых любезно предоставил нам Николай Васильевич Лядовских, и даже позволил снять с них копии.</w:t>
        <w:br/>
        <w:br/>
        <w:t>1 документ:</w:t>
        <w:br/>
        <w:t>Выписка из актовой книги Ростовского нотариуса Сергея Петровича Мясоедова, для актов не относящихся до недвижимых имений за 1896 год, часть 1-я. Стр.20, №60</w:t>
        <w:br/>
        <w:t>«Тысяча восемьсот девяносто шестаго года Октября восьмого дня, Ростовский нотариус, Сергей Петрович Мясоедов, имеющий контору в городе Ростове, Ярославской губ, на Всесвятской улице в доме № 8, явился я по приглашению лично мне известной и имеющей законную правоспособность к совершению актов, жены крестьянина Пензенской губернии, Инсарского уезда, Бутурлинской волости села Никольского, Елизаветы Алексеевны Галицкой, в место жительство её, в городе Ростове, на Ивановской улице в доме мещанки Мининой, где она – Галицкая, в присутствии лично мне известных свидетелей – Ростовских мещан Петра Семенова Минеева, Николая Герасимова Григорьева и причетника церкви при Ростовском Тюремном Замке Василия Арсеньева Розова, живущих в городе Ростове, объявила, что желает совершить нотариальное духовное завещание, следующего содержания: – Я, нижеподписавшаяся- крестьянская жена, временно – Ростовская купчиха Елизавета Алексеевна Галицкая, находясь в здравом уме и твердой памяти, сим – на случай смерти своей – определяю: – Принадлежащее мне разного рода движимое имущество, в чем бы таковое ни заключалось и где бы ни оказалось. И товаръ, как галантерейный, чулочный и игольный, так и прочий, какой после смерти моей окажется в арендуемой мною у купца Хранилова лавке в городе Ростове, ярославской губ. В Емельяновском ряду и в прочих местах, со всеми правами по аренде этой лавки, равно как и капитал, какой после смерти моей останется, в наличных деньгах, процентных бумагах при мне, или внесенном мною на хранение, для обмена или для прирощения процентами, или на ком либо в долгу, по разного рода обязательствам, в чем бы таковой ни заключался, словом всякое моё движимое имущество и капитал, какое после меня останется – завещаю в полную собственность любезного мужа моего крестьянина того же села Никольского Василия Ильича Галицкого. Никто из прочих родственников моихни в какое после меня имущество вступаться не должен. Выпись на гербовом листе в 80 копеек для представления наследником в Окружной суд на утверждение в годовой со дня смерти – завещательницы срок следует выдать завещательнице Елизавете Галицкой. Требования 89 ст. нотариусом полностью выполнены. Проэкт сего завещания читан завещательнице в присутствии помянутых свидетелей и по одобрении оного внесен в актовую книгу, из которой вновь прочитан тем же порядком. Крестьянка Пензенской губернии. Инсарского уезда, села Никольского временно – Ростовская купчиха Елизавета Алексеевна Галицкая. У сего завещания, подписанного собственноручно завещательницей Елизаветой Алексеевной Галицкой, которую мы в здравом уме и твердой памяти видели и с которой ни в родстве, ни в свойстве не состоим, свидетелями были: – Ростовский мещанин Петр Семенов Минеев, живу в городе Ростове. Ростовский мещанин Николай Герасимов Григорьев, живу в городе Ростове.</w:t>
        <w:br/>
        <w:t>Причетник церкви при Ростовском Тюремном Замке Василий Арсеньев Розов, живу в городе Ростове. Нотариус С. Мясоедов. Выпись эта слово в слово сходная с подлинным актом, внесена в реэстр 1896 года под №961 и выдана завещательнице крестьянке Елизавете Алексеевне Галицкой, в присутствии помянутых свидетелей, давших в том расписку в реэстр 8 октября 1896 года.</w:t>
        <w:br/>
        <w:br/>
        <w:t>ПЕЧАТЬ. Нотариуса Сергея Мясоедова гор. Ростов.</w:t>
        <w:br/>
        <w:t>Подпись :  – нотариус С. Мясоедов.</w:t>
        <w:br/>
        <w:t>Пол»</w:t>
        <w:br/>
        <w:br/>
        <w:t>Этот любопытный документ говорит о том, что Елизавета Алексеевна полностью доверяла своему мужу, и с большой вероятностью можно утверждать, что любила его. Ко времени оформления этого духовного завещания Василию Ильичу было 44 года от роду. Он был зрелым молодым мужчиной и имел довольно привлекательную внешность, что отразила фотография.</w:t>
      </w:r>
      <w:r>
        <w:rPr>
          <w:rStyle w:val="Appleconvertedspace"/>
          <w:color w:val="000000"/>
          <w:sz w:val="27"/>
          <w:szCs w:val="27"/>
        </w:rPr>
        <w:t> </w:t>
      </w:r>
      <w:r>
        <w:rPr>
          <w:color w:val="000000"/>
          <w:sz w:val="27"/>
          <w:szCs w:val="27"/>
        </w:rPr>
        <w:br/>
        <w:t>К тому же времени старший сын его Николай Васильевич имел возраст 18 лет, род в январе 1877г. Второму сыну Владимиру было 8 лет, род в феврале 1887г. Еще были у четы Галицких сын Борис, и три дочери Елена, Лидия и Александра, но Борис родился в 1899году, а время рождения дочерей мне пока не известно. Известно только, что самая младшая из них Александра умерла во младенчестве в 1905 году.</w:t>
      </w:r>
      <w:r>
        <w:rPr>
          <w:rStyle w:val="Appleconvertedspace"/>
          <w:color w:val="000000"/>
          <w:sz w:val="27"/>
          <w:szCs w:val="27"/>
        </w:rPr>
        <w:t> </w:t>
      </w:r>
      <w:r>
        <w:rPr>
          <w:color w:val="000000"/>
          <w:sz w:val="27"/>
          <w:szCs w:val="27"/>
        </w:rPr>
        <w:br/>
        <w:t>Недавно я узнала от Ираиды Владимировны Соколовой-Галицкой. Что Василий Ильич жил в Москве, и там был записан купцом 1 гильдии. Дом его стоял в Лаврушинском переулке напротив Третьяковсакой галереи. Возможно там он жил со своей первой женой. В Москве купцу 1 гильдии Галицкому Василию Ильичу не повезло, возможно, после смерти жены финансовые дела его расстроились, и он переехал в Ярославль, где так же его дело не сложилось. Тогда в 1905 году он переехал в Ростов Ярославской губернии и тут они со второй женой, Елизаветой Алексеевной заводят своё дело – галантерейную лавку и покупают дом на Окружной 27.</w:t>
      </w:r>
      <w:r>
        <w:rPr>
          <w:rStyle w:val="Appleconvertedspace"/>
          <w:color w:val="000000"/>
          <w:sz w:val="27"/>
          <w:szCs w:val="27"/>
        </w:rPr>
        <w:t> </w:t>
      </w:r>
      <w:r>
        <w:rPr>
          <w:color w:val="000000"/>
          <w:sz w:val="27"/>
          <w:szCs w:val="27"/>
        </w:rPr>
        <w:br/>
        <w:t>Фото 81</w:t>
        <w:br/>
        <w:t>Второй документ:</w:t>
        <w:br/>
        <w:t>  Фото 82</w:t>
        <w:br/>
        <w:t>ВЫПИСЬ из актовой книги Ростовского Нотариуса. Сергея Петровича Мясоедова для актов на недвижимыя имения, за 1897 – й год, часть 1-я.</w:t>
        <w:br/>
        <w:t>Стр. 4, № 11-й</w:t>
        <w:br/>
        <w:br/>
        <w:t>Тысяча восемьсот девяносто седьмого года, Января тридцать перваго дня, явилась ко мне – Сергею Петровичу Мясоедову, ростовскому нотариусу, в контору мою по Всехсвятской улице в доме № 8-й, лично мне известная, жена крестьянина Пензенской губернии, Инсарского уезда, села Никольскаго временно – Ростовская купчиха, Елизавета Алексеевна Галицкая, живущая в городе Ростове, в сопровождении лично мне известных свидетелей – ростовских мещан Петра Семенова Минеева и Николая Герасимова Григорьева, живущих в городе Ростове и представила мне – Нотариусу – для совершения ей данной, копию определения г. Уездного Члена Ярославскаго Окружнаго Суда, по Ростовскому уезду от 8 Января сего 1897 года, выданную ей из Ростовского Уездного Съезда 8 сего Января за №51. об утверждении за ней – Елизаветой Галицкой – недвижимого имения, принадлежавшего умершей Ростовской мещанке Афонасии Петровой Серебряковой, состоящаго Ярославской губернии, в городе Ростове, на Окружной улице в десятом квартале и заключающегося в старых деревянных постройках: – 1, одноэтажном доме, уже не жилой, крытом железом, мерою: по лицу четырнадцать с половиною аршин и длины – шестьнадцать с половиною аршин; в доме – шесть комнат, одиннадцать окон, без рам, развалившиеся две лежанки и две печки; 2. Сарае, крытом тесом, мерою:  – длины – восемнадцать с половиною аршин и ширины – шесть аршин; 3. Двух кладовых под одной железной крышей, мерою: длины одиннадцать аршин и ширины – шесть с половиною аршин и 4. Навес небольшом между кладовыми и сараем, с землёю под означенными постройками, двором и огородом, мерою: по лицу Окружной улицы – девятнадцать сажень, с правой стороны, по владению Н.А. Ксенева, семь сажень, по владению Г.Д.Фомина – пять сажень, на повороте внутрь этой земли, по владению Беловой – пять сажень, и до задняго конца – десять сажень один аршин, с левой стороны, по владению Священника о. Флегонта Богоявленского – девятнадцать сажень два аршина и сзади, по владению А.Н.Трейлих – тринадцать сажень.</w:t>
      </w:r>
      <w:r>
        <w:rPr>
          <w:rStyle w:val="Appleconvertedspace"/>
          <w:color w:val="000000"/>
          <w:sz w:val="27"/>
          <w:szCs w:val="27"/>
        </w:rPr>
        <w:t> </w:t>
      </w:r>
      <w:r>
        <w:rPr>
          <w:color w:val="000000"/>
          <w:sz w:val="27"/>
          <w:szCs w:val="27"/>
        </w:rPr>
        <w:br/>
        <w:t>Имение это к Афанасии Петровой Серебряковой дошло частью покупкою от мещанина И.М.Мельникова и частью по наследству от умерших брата и сестры – Ивана и Александры Петровых Серебряковых; описано Судебным Приставом Верзиным 25 сентября 1896 года на удовлетворение взыскания с мещанки Афанасии Серебряковой в пользу ростовской купеческой вдовы Прасковьи Петровны Селивановой пятисот одиннадцати рублей по исполнительному листу Уездного Члена Ярославского Окружного Суда по Ростовскому уезду от 2 Июля 1896 года за № 549; оценено для взимания налогов в сто рублей; в залоге не состоит и продано с публичных торгов, произведенных при Ростовском Уездном Съезде 14 декабря 1896 года временной Ростовской купчихе Елизавете Алексеевне Галицкой за одну тысячу пятьдесят рублей, с каковой суммы крепостные пошлины в количестве сорока двух рублей внесены ею – Галицкой – в Ростовское Уездное Казначейство 20 Декабря 1896 года за № 10836.</w:t>
        <w:br/>
        <w:t>На предмет укрепления за временной Ростовской купчихой Елизаветой Алексеевной Галицкой – выше означенного недвижимого имения и совершена ей сия данная. Выпись на гербовом листе в пять рублей сорок копеек., следует выдать временной купчихе Елизавете Галицкой, коей таковая и должна быть представлена в Ярославский Нотариальный Архив для отметки в реестр крепостных дел. Проект сей данной читан Елизавете Алексеевне Галицкой в присутствии помянутых свидетелей и по одобрении оного внесен в актовую книгу из которой вновь прочитан тем–же порядком.</w:t>
        <w:br/>
        <w:t>Жена крестьянина села Никольского, временно Ростовская купчиха Елизавета Алексеевна Галицкая. У сей данной подписанной собственноручно ею – Галицкой – свидетелями были: Ростовский мещанин Петр Семенов Минеев, живу в городе Ростове. Ростовский мещанин Николай Герасимов Григорьев, живу в городе Ростове. Нотариус С. Мясоедов. Выпись эта слово в слово сходная с подлинным актом внесена в реестр 1897 года под № 156 и выдана временной купчихе Елизавете Галицкой 31 Января 1897 года. В сей выписи вписано «дошло»  – верно.</w:t>
      </w:r>
      <w:r>
        <w:rPr>
          <w:rStyle w:val="Appleconvertedspace"/>
          <w:color w:val="000000"/>
          <w:sz w:val="27"/>
          <w:szCs w:val="27"/>
        </w:rPr>
        <w:t> </w:t>
      </w:r>
      <w:r>
        <w:rPr>
          <w:color w:val="000000"/>
          <w:sz w:val="27"/>
          <w:szCs w:val="27"/>
        </w:rPr>
        <w:br/>
        <w:t>Н О Т А Р И У С. Мясоедов /Подпись/</w:t>
        <w:br/>
        <w:br/>
        <w:t>Тысяча восемьсот девяносто седьмого года Февраля седьмого дня настоящая данная на основании наст. Врем. Прав. По нотар части к Старшему Нотариусу Ярославскаго Окружного Суда Явлена и крепостных дел в части 13 под № 210 по гор. Ростову отмечена; при сем взыскан.</w:t>
        <w:br/>
        <w:br/>
        <w:t>Этот документ подтверждает факт купли дома №27 на Окружной улице Елизаветой Алексеевной Галицкой. Интересно то, что после революции 1917 года название улицы осталось неизменным – Окружная. Она и по сию пору Окружная. Дом тот на Окружной стоит до сих пор. Вероятно, при Галицких он перестраивался, потому что он находится в довольно приличном состоянии. Летом 2005 года в очередной приезд в Ростов, я зашла в кремль на выставку. Сын мой Ярослав случайно видел экспозицию, посвященную художнику Ростиславу Николаевичу Галицкому. Ярослав спросил меня, кто этот Галицкий, уж не родственник ли нам. Ростислав мой троюродный брат. Он является родным внуком Василию Ильичу и Елизавете</w:t>
      </w:r>
      <w:r>
        <w:rPr>
          <w:rStyle w:val="Appleconvertedspace"/>
          <w:color w:val="000000"/>
          <w:sz w:val="27"/>
          <w:szCs w:val="27"/>
        </w:rPr>
        <w:t> </w:t>
      </w:r>
      <w:r>
        <w:rPr>
          <w:color w:val="000000"/>
          <w:sz w:val="27"/>
          <w:szCs w:val="27"/>
        </w:rPr>
        <w:br/>
        <w:t>Алексеевне Галицким от дочери их Елены Васильевны. Экспозиция называлась «Окружная 27», т. е. по адресу того дома, который был куплен в 1897 году Елизаветой Алексеевной Галицкой.</w:t>
      </w:r>
      <w:r>
        <w:rPr>
          <w:rStyle w:val="Appleconvertedspace"/>
          <w:color w:val="000000"/>
          <w:sz w:val="27"/>
          <w:szCs w:val="27"/>
        </w:rPr>
        <w:t> </w:t>
      </w:r>
      <w:r>
        <w:rPr>
          <w:color w:val="000000"/>
          <w:sz w:val="27"/>
          <w:szCs w:val="27"/>
        </w:rPr>
        <w:br/>
        <w:t>И еще один документ:</w:t>
      </w:r>
      <w:r>
        <w:rPr>
          <w:rStyle w:val="Appleconvertedspace"/>
          <w:color w:val="000000"/>
          <w:sz w:val="27"/>
          <w:szCs w:val="27"/>
        </w:rPr>
        <w:t> </w:t>
      </w:r>
      <w:r>
        <w:rPr>
          <w:color w:val="000000"/>
          <w:sz w:val="27"/>
          <w:szCs w:val="27"/>
        </w:rPr>
        <w:br/>
        <w:t>  Фото 83</w:t>
        <w:br/>
        <w:t>«Выпись из крепостной Ярославского Нотариального Архива книги по городу Ростову за 1900 год №1 стр. 45 и 46 № 29.</w:t>
        <w:br/>
        <w:t>Тысяча девятисотого года Июля, третьего дня явились к Леониду Георгиевичу Милославову, Ростовскому Нотариусу, в конторе его в Кремле, в доме Владимирова, лично ему известные и к совершению актов законную правоспособность имеющие Ростовский купец Николай Васильевич Хранилов и крестьянин безземельный Пензенской губернии, Инсарского уезда, Бутурлинской волости, села Никольской – Пестровки, Василий Ильич Галицкий, живущий в городе Ростове, в сопровождении лично ему известных свидетелей псаломщиков Ростовских христианских церквей Всесвятской Сергея Дмитриева Латышева и Николоподозерной Федора Александрова Невского и Ростовского мещанина Николая Дмитриева Куликова, живущих в городе Ростове с объявлением, что они Хранилов и Галицкий заключают между собою договор купли продажи недвижимого имения на следующих условиях.</w:t>
        <w:br/>
        <w:t>1900 года Июля 3 дня, Ростовский купец Николай Васильевич Хранилов, продав и из дворовых безземельному крестьянину Пензенской губернии Инсарского уезда, бутурлинской волости, села Никольской – Пестровки Василью Ильичу Галицкому собственно мне принадлежащую каменную лавку, нигде от огня не застрахованную, состоящую в кремле города Ростова в Емельяновском ряду под №24. имеющую два раствора спереди и сзади со всей, находящейся под лавкой той кладью, мною означенная лавка по лицу пять аршин два вершка, в длину со спуском двадцать аршин а без спуска семнадцать аршин и состоит в между лавки с правой стороны Ярославского купца Сорокина, а с левой Ростовского купца Александра Иванова Щеникова, доставшуюся мною по наследству от Ростовского купеческого внука Александра Васильева Хранилова в правах наследства после коего я и утвержден о представлением Яролславского Окружного суда, состоявшимся 6 октября 1873 года а нам подателю моему от Ростовской купеческой вдовы Акулины Андреевой Храниловой по купчей, утвержденной г. Старшим Нотариусом Ярославского Окружного Суда 21 декабря 1870 года за № 105. А взял я, Хранилов, с него, Галицкого, за имение это четыре тысячи рублей с тем, что бы пошлины и все расходы по совершению и утверждению сей купчей крепости платить покупателю Галицкому. Правое сего имение на это никому не запродано, не заложено, в споренеоспоримо и ежели кто в оное будет вступаться продавцу и должникам его покупатель ничего не должен от вступления и очищен по закону Ст. 205 , т. У. . Акт сей, совершенный Ростовским Нотариусом Милославовым утвержден пятаго Июля тысяча девятисотого года Старшим Нотариусом Ярославского Окружного Суда, причем взыскана половина акциза 3 рубля, пошлина 160 рублей, и печать 60 копеек напечатано 3 рубля, на гербовом листе в 15 рублей, 65 копеек.</w:t>
        <w:br/>
        <w:t>Выписка эта слово в слово сходная с актом, внесена в крепостную книгу записана 1900 года под № 1340 Хранилову пятого Июля того же года. В реестр пять в части 15 под № 466 отмечено.</w:t>
      </w:r>
      <w:r>
        <w:rPr>
          <w:rStyle w:val="Appleconvertedspace"/>
          <w:color w:val="000000"/>
          <w:sz w:val="27"/>
          <w:szCs w:val="27"/>
        </w:rPr>
        <w:t> </w:t>
      </w:r>
      <w:r>
        <w:rPr>
          <w:color w:val="000000"/>
          <w:sz w:val="27"/>
          <w:szCs w:val="27"/>
        </w:rPr>
        <w:br/>
        <w:t>И.д. старшего Нотариуса К. Николаев</w:t>
        <w:br/>
        <w:t>По сей купчей крепости деньги четыре тысячи рублей получил сполна 6 Июля 1900 года Ростовский купец Николай Васильевич Хранилов.</w:t>
      </w:r>
      <w:r>
        <w:rPr>
          <w:rStyle w:val="Appleconvertedspace"/>
          <w:color w:val="000000"/>
          <w:sz w:val="27"/>
          <w:szCs w:val="27"/>
        </w:rPr>
        <w:t> </w:t>
      </w:r>
      <w:r>
        <w:rPr>
          <w:color w:val="000000"/>
          <w:sz w:val="27"/>
          <w:szCs w:val="27"/>
        </w:rPr>
        <w:br/>
        <w:t>Анциферов.»</w:t>
      </w:r>
      <w:r>
        <w:rPr>
          <w:rStyle w:val="Appleconvertedspace"/>
          <w:color w:val="000000"/>
          <w:sz w:val="27"/>
          <w:szCs w:val="27"/>
        </w:rPr>
        <w:t> </w:t>
      </w:r>
      <w:r>
        <w:rPr>
          <w:color w:val="000000"/>
          <w:sz w:val="27"/>
          <w:szCs w:val="27"/>
        </w:rPr>
        <w:br/>
        <w:br/>
        <w:t>Таким образом в кремлевских рядах , называемых емельяновскими рядами, Галицким Василием Ильичем была куплена в личную собственность лавка в самой середине рядов. Снимок её с вывеской сохранился до наших дней.</w:t>
        <w:br/>
        <w:t>Фото 84</w:t>
        <w:br/>
        <w:t>В Январе 2006 года я приехала в Ростов с целью найти в ростовском архиве документы, относящиеся к истории нашего рода. Мне повезло.</w:t>
        <w:br/>
        <w:t>В руках у меня оказалось Заявление</w:t>
      </w:r>
      <w:r>
        <w:rPr>
          <w:rStyle w:val="Appleconvertedspace"/>
          <w:color w:val="000000"/>
          <w:sz w:val="27"/>
          <w:szCs w:val="27"/>
        </w:rPr>
        <w:t> </w:t>
      </w:r>
      <w:r>
        <w:rPr>
          <w:color w:val="000000"/>
          <w:sz w:val="27"/>
          <w:szCs w:val="27"/>
        </w:rPr>
        <w:br/>
        <w:t>« 30 мая 1905 года</w:t>
      </w:r>
      <w:r>
        <w:rPr>
          <w:rStyle w:val="Appleconvertedspace"/>
          <w:color w:val="000000"/>
          <w:sz w:val="27"/>
          <w:szCs w:val="27"/>
        </w:rPr>
        <w:t> </w:t>
      </w:r>
      <w:r>
        <w:rPr>
          <w:color w:val="000000"/>
          <w:sz w:val="27"/>
          <w:szCs w:val="27"/>
        </w:rPr>
        <w:br/>
        <w:t>ВЪ РОСТОВСКУЮ ГОРОДСКУЮ УПРАВУ</w:t>
      </w:r>
      <w:r>
        <w:rPr>
          <w:rStyle w:val="Appleconvertedspace"/>
          <w:color w:val="000000"/>
          <w:sz w:val="27"/>
          <w:szCs w:val="27"/>
        </w:rPr>
        <w:t> </w:t>
      </w:r>
      <w:r>
        <w:rPr>
          <w:color w:val="000000"/>
          <w:sz w:val="27"/>
          <w:szCs w:val="27"/>
        </w:rPr>
        <w:br/>
        <w:br/>
        <w:t>Ростовскаго 2 гильдии купца</w:t>
        <w:br/>
        <w:t>Василия Ильича Галицкого.</w:t>
        <w:br/>
        <w:br/>
        <w:t>ЗАЯВЛЕНИЕ</w:t>
        <w:br/>
        <w:t>Желая записаться на 1906 годъ по г. Ростову в купечество 2-й гильдiи вместе с членами семейства: женою моею Елизаветою Алексеевною детьми сыновьями : 1) Николаемъ 28 л, 4 м. 2) Владимиромъ 18 л, 3 м, 3) Борисом 6л. 8м. Дочерьми Еленою, Лидiею, Александрою /имя Александры зачеркнуто/ и получивъ сего числа изъ Управы промысловое свидетельство на моё имя на торговое предпрiятiе 11 разряда на 1906 год за № 323, представ двадцать рублей и покорнейше прошу Городскую Управу, зачислив меня съ семейством на 1906 год по городу Ростову в купечество 2-й гильдии выдать мне сословное купеческое свидетельство со внесением въ оное означенных членов семейства. При том дополняю, что я имею отроду 54 года и жительствую въ г. Ростове Декабря 1905 года и заявляю, что дочь моя Александра померла в настоящем 1905 году.</w:t>
        <w:br/>
        <w:br/>
        <w:t>Имеется любопытный документ:</w:t>
        <w:br/>
        <w:t>Умершие купцы и ихъ члены семейств</w:t>
      </w:r>
      <w:r>
        <w:rPr>
          <w:rStyle w:val="Appleconvertedspace"/>
          <w:color w:val="000000"/>
          <w:sz w:val="27"/>
          <w:szCs w:val="27"/>
        </w:rPr>
        <w:t> </w:t>
      </w:r>
      <w:r>
        <w:rPr>
          <w:color w:val="000000"/>
          <w:sz w:val="27"/>
          <w:szCs w:val="27"/>
        </w:rPr>
        <w:br/>
        <w:t>В 1905 году 2-й гильдии.</w:t>
        <w:br/>
        <w:t>В списке значатся:</w:t>
        <w:br/>
        <w:t>Купец Дмитрий Иванович Шаровъ, купеческая жена Дарья Гаврилдовна Никольская, купец Николай Никитичъ Ксенев, купец Федор Константинович Дольев, Вдова купчиха Клавдия Дмитриевна Кобелева, Купеческая жена Александра Васильевна Краморева, Купеческий сын Николай Федорович Губичев, Купеческая дочь Александра Васильевна Галицкая.</w:t>
        <w:br/>
        <w:t>Александра Васильевна Галицкая – младшая из детей Василия Ильича Галицкого, стало быть, моя двоюродная тетя, умершая во младенчестве.</w:t>
        <w:br/>
        <w:t>В Ростовском архиве имеется ещё ЗАЯВЛЕНИЕ от 22 декабря 1908 года о зачислении Галицкого Василия Ильича в купеческое сословие 2 гильдии уже от 1908 года. За это свидетельство мой двоюродный дед заплатил уже не двадцать рублей, а тридцать. Такова была инфляция после революции 1903 – 1905 года.</w:t>
      </w:r>
      <w:r>
        <w:rPr>
          <w:rStyle w:val="Appleconvertedspace"/>
          <w:color w:val="000000"/>
          <w:sz w:val="27"/>
          <w:szCs w:val="27"/>
        </w:rPr>
        <w:t> </w:t>
      </w:r>
      <w:r>
        <w:rPr>
          <w:color w:val="000000"/>
          <w:sz w:val="27"/>
          <w:szCs w:val="27"/>
        </w:rPr>
        <w:br/>
        <w:t>Следующим документом была ВЕДОМОСТЬ Ростовской Городской Управы о Купцах и их семействахъ поступивших на 1908 год в Ростовское Купечество.</w:t>
      </w:r>
      <w:r>
        <w:rPr>
          <w:rStyle w:val="Appleconvertedspace"/>
          <w:color w:val="000000"/>
          <w:sz w:val="27"/>
          <w:szCs w:val="27"/>
        </w:rPr>
        <w:t> </w:t>
      </w:r>
      <w:r>
        <w:rPr>
          <w:color w:val="000000"/>
          <w:sz w:val="27"/>
          <w:szCs w:val="27"/>
        </w:rPr>
        <w:br/>
        <w:t>Имена, Отчества, Число душ мужеского Число душ мужеского; Лета к 1908г.; Объяснения</w:t>
      </w:r>
      <w:r>
        <w:rPr>
          <w:rStyle w:val="Appleconvertedspace"/>
          <w:color w:val="000000"/>
          <w:sz w:val="27"/>
          <w:szCs w:val="27"/>
        </w:rPr>
        <w:t> </w:t>
      </w:r>
      <w:r>
        <w:rPr>
          <w:color w:val="000000"/>
          <w:sz w:val="27"/>
          <w:szCs w:val="27"/>
        </w:rPr>
        <w:br/>
        <w:t>Фамилии пола по 10 ревизии пола после 10 ревизии о опеременах произшедших въ купеческих емействах.</w:t>
        <w:br/>
        <w:br/>
        <w:t>Василий 1</w:t>
      </w:r>
      <w:r>
        <w:rPr>
          <w:rStyle w:val="Appleconvertedspace"/>
          <w:color w:val="000000"/>
          <w:sz w:val="27"/>
          <w:szCs w:val="27"/>
        </w:rPr>
        <w:t> </w:t>
      </w:r>
      <w:r>
        <w:rPr>
          <w:color w:val="000000"/>
          <w:sz w:val="27"/>
          <w:szCs w:val="27"/>
        </w:rPr>
        <w:br/>
        <w:t>56</w:t>
        <w:br/>
        <w:t>Ильич</w:t>
      </w:r>
      <w:r>
        <w:rPr>
          <w:rStyle w:val="Appleconvertedspace"/>
          <w:color w:val="000000"/>
          <w:sz w:val="27"/>
          <w:szCs w:val="27"/>
        </w:rPr>
        <w:t> </w:t>
      </w:r>
      <w:r>
        <w:rPr>
          <w:color w:val="000000"/>
          <w:sz w:val="27"/>
          <w:szCs w:val="27"/>
        </w:rPr>
        <w:br/>
        <w:t>Галицкий</w:t>
        <w:br/>
        <w:br/>
        <w:t>Его жена</w:t>
        <w:br/>
        <w:t>Елизавета Алексеевна,</w:t>
        <w:br/>
        <w:t>Ихъ дети, сыновья</w:t>
        <w:br/>
        <w:br/>
        <w:t>Николай 130л 4м</w:t>
        <w:br/>
        <w:t>Владимиръ 120л 3м.</w:t>
        <w:br/>
        <w:t>Борисъ 1 8л.8м.</w:t>
        <w:br/>
        <w:br/>
        <w:t>И дочери: Елена</w:t>
      </w:r>
      <w:r>
        <w:rPr>
          <w:rStyle w:val="Appleconvertedspace"/>
          <w:color w:val="000000"/>
          <w:sz w:val="27"/>
          <w:szCs w:val="27"/>
        </w:rPr>
        <w:t> </w:t>
      </w:r>
      <w:r>
        <w:rPr>
          <w:color w:val="000000"/>
          <w:sz w:val="27"/>
          <w:szCs w:val="27"/>
        </w:rPr>
        <w:br/>
        <w:t>Лидия.</w:t>
        <w:br/>
        <w:br/>
        <w:t>Ведомость эта вообще была интересным документом. Со дня вступления человека в гильдию профессионалов ремесленников и торговцев, все члены его семьи записывались вместе с ним, составляя часть его семейного бизнеса. И не было никакой путаницы в определении степени родства, в определении наследства. Семья, как ячейка общества определялась тогда, когда объявляла себя производительной силой этого общества.</w:t>
      </w:r>
      <w:r>
        <w:rPr>
          <w:rStyle w:val="Appleconvertedspace"/>
          <w:color w:val="000000"/>
          <w:sz w:val="27"/>
          <w:szCs w:val="27"/>
        </w:rPr>
        <w:t> </w:t>
      </w:r>
      <w:r>
        <w:rPr>
          <w:color w:val="000000"/>
          <w:sz w:val="27"/>
          <w:szCs w:val="27"/>
        </w:rPr>
        <w:br/>
        <w:br/>
        <w:t>ЗАЯВЛЕНИЕ В Ростовскую городскую управу Ростовского 2 –й гильдии купца Василия Ильича Галицкого на 1910 год интересно уже тем, что в нем Василий Ильич , указывая всех членов свой семьи, называет имя Евдокии Сергеевны, жены старшего сына Николая Васильевича. Следовательно, Николай Васильевич женился в 1909 году на Евдокии Сергеевне.</w:t>
      </w:r>
      <w:r>
        <w:rPr>
          <w:rStyle w:val="Appleconvertedspace"/>
          <w:color w:val="000000"/>
          <w:sz w:val="27"/>
          <w:szCs w:val="27"/>
        </w:rPr>
        <w:t> </w:t>
      </w:r>
      <w:r>
        <w:rPr>
          <w:color w:val="000000"/>
          <w:sz w:val="27"/>
          <w:szCs w:val="27"/>
        </w:rPr>
        <w:br/>
        <w:t>Братья Галицкие с чадами и домочадцами жили дружно в доме на Окружной 27. Когда произошла революция, и стало модной экспроприация, в дом на Окружной пришли красноармейцы с винтовками. Произвели обыск. Изъяли все ценности. У нашего деда на огороде в чугунке были зарыто кое-какое золотишко. Вот его и экспроприировали. А ценности старшего брата Василия Ильича остались не тронутыми, хотя тоже были зарыты где-то на огороде. Почему так произошло, не понятно. Только после этого случая Константин Ильич с семьёй переехал в Ярославль. А Василий Ильич был арестован и сослан на лесозаготовки, где он, будучи уже старым человеком, заболел, простудился и такого больного его отпустили домой, где он вскоре и умер. А попросту старого и больного человека замучили.</w:t>
      </w:r>
      <w:r>
        <w:rPr>
          <w:rStyle w:val="Appleconvertedspace"/>
          <w:color w:val="000000"/>
          <w:sz w:val="27"/>
          <w:szCs w:val="27"/>
        </w:rPr>
        <w:t> </w:t>
      </w:r>
      <w:r>
        <w:rPr>
          <w:color w:val="000000"/>
          <w:sz w:val="27"/>
          <w:szCs w:val="27"/>
        </w:rPr>
        <w:br/>
        <w:br/>
        <w:t>Василий Ильич Галицкий был женат первым браком на неизвестной нам женщине  имел от нее сына Николая.</w:t>
        <w:br/>
        <w:t>НИКОЛАЙ ВАСИЛЬЕВИЧ ГАЛИЦКИЙ</w:t>
      </w:r>
      <w:r>
        <w:rPr>
          <w:rStyle w:val="Appleconvertedspace"/>
          <w:color w:val="000000"/>
          <w:sz w:val="27"/>
          <w:szCs w:val="27"/>
        </w:rPr>
        <w:t> </w:t>
      </w:r>
      <w:r>
        <w:rPr>
          <w:color w:val="000000"/>
          <w:sz w:val="27"/>
          <w:szCs w:val="27"/>
        </w:rPr>
        <w:br/>
        <w:t>Николай Васильевич Галицкий – род в феврале 1877 г. не родной сын Елизавете Алексеевне. Женат был на Евдокии Сергеевне. Впервые её имя упоминается в Заявлении В Ростовскую городскую Управу от Ростовского 2-й гильдии купца Василия Ильича Галицкого, который желая записаться на 1910 год по г.Ростову в купечество 2-й гильдии вместе с членами семейства заявляет наряду со всеми детьми и жену старшего сына Евдокию Сергеевну.</w:t>
      </w:r>
      <w:r>
        <w:rPr>
          <w:rStyle w:val="Appleconvertedspace"/>
          <w:color w:val="000000"/>
          <w:sz w:val="27"/>
          <w:szCs w:val="27"/>
        </w:rPr>
        <w:t> </w:t>
      </w:r>
      <w:r>
        <w:rPr>
          <w:color w:val="000000"/>
          <w:sz w:val="27"/>
          <w:szCs w:val="27"/>
        </w:rPr>
        <w:br/>
        <w:t>Фото 85</w:t>
        <w:br/>
        <w:t>От Евдокии Сергеевны Николай Васильевич имеет двух сыновей – Валентина Николаевича 18 августа 1911 г.р.- 30.05.2007г. и Юрия Николаевича 1913 г.р..</w:t>
        <w:br/>
        <w:br/>
        <w:t>В Заявлении В Ростовскую городскую Управу от Ростовского 2-й гильдии купца Василия Ильича Галицкого, желающего записаться в купечество 2-й гильдии на 1918 год вместе с членами семейства, уже читаем: сын Николай 40 лет 4 месяца, призван на действительную военную службу по мобилизации в июне 1915 года. А жена Николая, Евдокия Сергеевна, остается в списках членов семьи по данному заявлению 1918 года.</w:t>
      </w:r>
      <w:r>
        <w:rPr>
          <w:rStyle w:val="Appleconvertedspace"/>
          <w:color w:val="000000"/>
          <w:sz w:val="27"/>
          <w:szCs w:val="27"/>
        </w:rPr>
        <w:t> </w:t>
      </w:r>
      <w:r>
        <w:rPr>
          <w:color w:val="000000"/>
          <w:sz w:val="27"/>
          <w:szCs w:val="27"/>
        </w:rPr>
        <w:br/>
        <w:br/>
        <w:t>Поскольку Николай Васильевич был старшим сыном Василия Ильича от первой жены, то, видимо, жил, как «отрезанный ломоть». Мне посчастливилось говорить с его старшим сыном Валентином Николаевичем, который живет в Москве и имеет возраст 97 лет. Человек неординарный, интересный собеседник. Да и есть с чего! Он всю свою жизнь проработал строителем Москвы, начиная с рядового рабочего, и закончил трудовую деятельность первым заместителем начальника Главмосстроя.</w:t>
      </w:r>
      <w:r>
        <w:rPr>
          <w:rStyle w:val="Appleconvertedspace"/>
          <w:color w:val="000000"/>
          <w:sz w:val="27"/>
          <w:szCs w:val="27"/>
        </w:rPr>
        <w:t> </w:t>
      </w:r>
      <w:r>
        <w:rPr>
          <w:color w:val="000000"/>
          <w:sz w:val="27"/>
          <w:szCs w:val="27"/>
        </w:rPr>
        <w:br/>
        <w:t>Он рассказал, что родился в 1910 году в Ярославле. Семья их жила на улице Борисоглебской, которая упиралась в Городской бульвар. Видимо, это сейчас улица Свердлова.</w:t>
      </w:r>
      <w:r>
        <w:rPr>
          <w:rStyle w:val="Appleconvertedspace"/>
          <w:color w:val="000000"/>
          <w:sz w:val="27"/>
          <w:szCs w:val="27"/>
        </w:rPr>
        <w:t> </w:t>
      </w:r>
      <w:r>
        <w:rPr>
          <w:color w:val="000000"/>
          <w:sz w:val="27"/>
          <w:szCs w:val="27"/>
        </w:rPr>
        <w:br/>
        <w:t>От детских воспоминаний осталось в памяти посещение Волковского театра. Давали «Красную шапочку». Маленький Валя с интересом смотрел спектакль, но когда на сцену выходил Волк, то ноги сами собой поджимались и поднимались на стул, так был страшен тот Волк. Сила искусства заставила надолго запомнить тот бесхитростный спектакль о Красной шапочке в древнейшем русском театре им. Волкова в Ярославле.</w:t>
      </w:r>
      <w:r>
        <w:rPr>
          <w:rStyle w:val="Appleconvertedspace"/>
          <w:color w:val="000000"/>
          <w:sz w:val="27"/>
          <w:szCs w:val="27"/>
        </w:rPr>
        <w:t> </w:t>
      </w:r>
      <w:r>
        <w:rPr>
          <w:color w:val="000000"/>
          <w:sz w:val="27"/>
          <w:szCs w:val="27"/>
        </w:rPr>
        <w:br/>
        <w:t>Летом 1918 года, в городе стало не спокойно, вся семья Николая Васильевича уехала в село Петровское, что под Ростовом. Белогвардейский мятеж или, как сейчас его называют, восстанием, под руководством Савинкова привел к тому, что Ярославль был разгромлен артиллерией белогвардейцев. Палили пушки по центру города. От Борисоглебской улицы остались руины.</w:t>
      </w:r>
      <w:r>
        <w:rPr>
          <w:rStyle w:val="Appleconvertedspace"/>
          <w:color w:val="000000"/>
          <w:sz w:val="27"/>
          <w:szCs w:val="27"/>
        </w:rPr>
        <w:t> </w:t>
      </w:r>
      <w:r>
        <w:rPr>
          <w:color w:val="000000"/>
          <w:sz w:val="27"/>
          <w:szCs w:val="27"/>
        </w:rPr>
        <w:br/>
        <w:t>Когда семья Николая Васильевича вернулась в город, то дома своего они не узнали. Забрав кое-что из вещей, оставшихся от бомбежки, Николай и Евдокия переезжают в Загорск к родителям Евдокии Сергеевны.</w:t>
      </w:r>
      <w:r>
        <w:rPr>
          <w:rStyle w:val="Appleconvertedspace"/>
          <w:color w:val="000000"/>
          <w:sz w:val="27"/>
          <w:szCs w:val="27"/>
        </w:rPr>
        <w:t> </w:t>
      </w:r>
      <w:r>
        <w:rPr>
          <w:color w:val="000000"/>
          <w:sz w:val="27"/>
          <w:szCs w:val="27"/>
        </w:rPr>
        <w:br/>
        <w:t>В Загорске Валентин Николаевич окончил школу, и отправился в Москву с определенной целью. Цель была такой: получить специальность строителя, сделаться прорабом и носить форменную фуражку с красивой эмблемой, какую носил в то время знакомый всему городу важный строительный прораб. Детская мечта его осуществилась наполовину. Строителем он стал, в 1933 году Валентин Николаевич поступил в Московский Строительный Институт, а в 1939 году закончил его, но к тому времени прорабы уже не носили форменных фуражек.</w:t>
      </w:r>
      <w:r>
        <w:rPr>
          <w:rStyle w:val="Appleconvertedspace"/>
          <w:color w:val="000000"/>
          <w:sz w:val="27"/>
          <w:szCs w:val="27"/>
        </w:rPr>
        <w:t> </w:t>
      </w:r>
      <w:r>
        <w:rPr>
          <w:color w:val="000000"/>
          <w:sz w:val="27"/>
          <w:szCs w:val="27"/>
        </w:rPr>
        <w:br/>
        <w:t>В 1935 году, будучи ещё студентом, он женился на Екатерине Сергеевне Бочаровой, которую знал с 6 лет ещё с Загорска. Вот так вместе прошли они через всю жизнь.</w:t>
      </w:r>
      <w:r>
        <w:rPr>
          <w:rStyle w:val="Appleconvertedspace"/>
          <w:color w:val="000000"/>
          <w:sz w:val="27"/>
          <w:szCs w:val="27"/>
        </w:rPr>
        <w:t> </w:t>
      </w:r>
      <w:r>
        <w:rPr>
          <w:color w:val="000000"/>
          <w:sz w:val="27"/>
          <w:szCs w:val="27"/>
        </w:rPr>
        <w:br/>
        <w:t>Валентин Николаевич от природы одаренный недюжинным умом и огромной трудоспособностью человек, успешно шагал по карьерной лестнице московского строительства: рабочий, прораб, главный инженер, начальник ЖБК, начальник первого Московского ДСК, первый заместитель начальника Главмосстроя. Эта должность приравнивалась к должности заместителя министра Союзного правительства. 100 тысяч подчиненных, и стройплощадка размером с Москву, которая разрасталась на глазах Галицкого В.Н и при его непосредственном руководстве.</w:t>
        <w:br/>
        <w:t>Он вспоминает свою работу при Хрущеве Н.С., когда тот был ещё секретарем Горкома партии Москвы, и при Гришине В.В, о котором Валентин Николаевич вспоминает, как о чудеснейшем человеке. С Гришиным В.Н.Галицкого связывают долгие годы совместной творческой работы и дружбы.</w:t>
        <w:br/>
        <w:t>Во время Великой Отечественной войны Галицкий В.Н. не был направлен на фронт. Такой специалист был нужен Москве. Его военный билет лежал в военкомате Москвы, там он был на военном учете.</w:t>
        <w:br/>
        <w:t>В первые дни войны В.Н.Галицкого направили под Смоленск. В районе города Сычевки он и его строительное подразделение строили мощные железобетонные укрепления: оборонительные сооружения, огневые точки. Не имя возможности справиться с русскими укреплениями, немцы обошли их, и Валентин Николаевич был отозван в Москву.</w:t>
        <w:br/>
        <w:t>В Интернете я нашла статью Дмитрия Ломакина «ВОЗРАСТ ДЕЛУ НЕ ПОМЕХА».</w:t>
        <w:br/>
        <w:t>«Говорят, что о возрасте следует судить не по паспорту, а по делам. Именно сделанное человеком и показывает, насколько он самореализовался, состоялся как личность.</w:t>
        <w:br/>
        <w:t>18 августа 2001 г. отпраздновал свой 90 – летний юбилей старейший главмосстроевец Валентин Николаевич Галицкий. За его плечами целая эпоха.</w:t>
        <w:br/>
        <w:t>Вот лишь некоторые строки из биографии ветерана. Начинал он свою трудовую деятельность в 1929 году, когда строительство, по сути, было ручным производством. Не существовало ни подъемных кранов, ни экскаваторов, ни других привычных атрибутов стройки. Котлованы рыли лопатами, кирпичи переносили на спине – не самое лучшее время для начала карьеры.</w:t>
        <w:br/>
        <w:t>Великую Отечественную войну инженер Галицкий встретил за рабочим столом. Он один из тех, кто руководил строительством оборонительных рубежей Смоленска и Москвы. Да и после войны Валентин Николаевич всегда был на передовых позициях. Его всегда увлекала работа. И когда в стране началось массовое возведение жилых домов, он был удостоен премии за разработку и осуществление индивидуального строительства многоэтажных зданий в Москве. Потом эта технология успешно применялась и в других городах бывшего СССР.</w:t>
        <w:br/>
        <w:t>С 1961 года В.Н.Галицкий возглавляет первый домостроительный комбинат в Москве. Ежедневно с конвейера ДСК-1 сходил 100-квартирный дом. Для сравнения: весь Главмоссторй за день возводил 210 квартир. Перенимать опыт приезжали из других городов.</w:t>
      </w:r>
      <w:r>
        <w:rPr>
          <w:rStyle w:val="Appleconvertedspace"/>
          <w:color w:val="000000"/>
          <w:sz w:val="27"/>
          <w:szCs w:val="27"/>
        </w:rPr>
        <w:t> </w:t>
      </w:r>
      <w:r>
        <w:rPr>
          <w:color w:val="000000"/>
          <w:sz w:val="27"/>
          <w:szCs w:val="27"/>
        </w:rPr>
        <w:br/>
        <w:t>/В разговоре с Валентином Николаевичем, он объяснил тогдашний успех тем, что из ж/б конструкций стали делать не изделия ЖБК, а целые секции домов. Конечной целью ставили не тонны железобетона, а квадратные метры жилья. Изменилась цель, изменился и результат. /И.Г-Г./</w:t>
        <w:br/>
        <w:t>Пройдя путь от рядового сотрудника до заместителя начальника Главмосстроя, Валентин Николаевич всегда был прост и мягок в общении с коллегами и подчиненными. Он и сейчас, на пенсии, не сидит, сложа руки. С 1986 года Галицкий является председателем Совета ветеранов центрального аппарата Главмосстроя.</w:t>
      </w:r>
      <w:r>
        <w:rPr>
          <w:rStyle w:val="Appleconvertedspace"/>
          <w:color w:val="000000"/>
          <w:sz w:val="27"/>
          <w:szCs w:val="27"/>
        </w:rPr>
        <w:t> </w:t>
      </w:r>
      <w:r>
        <w:rPr>
          <w:color w:val="000000"/>
          <w:sz w:val="27"/>
          <w:szCs w:val="27"/>
        </w:rPr>
        <w:br/>
        <w:t>Юбиляра чествовали друзья, ученики, коллеги по работе. Море цветов, поздравлений и теплых слов звучали в его адрес. Долгих лет жизни и крепкого здоровья Вам. Валентин Николаевич!»</w:t>
        <w:br/>
        <w:t>В другой статье Интернета пишут: «Золотым фондом компании в Главмосстрое считают своих ветеранов. …Старшее поколение главмосстроевцев объединено в ветеранскую организацию, возглавляемую Галицким Валентином Николаевичем – бывшим первым заместителем начальника Главмосстроя. С именем В.Н.Галицкого связано создание индустриального поточного строительства, застройка Песчаных улиц в 50-е годы ХХ столетия – это и ныне один из лучших микрорайонов столицы. ….».</w:t>
        <w:br/>
        <w:t>Вот такой замечательный человек в нашем роду.</w:t>
      </w:r>
      <w:r>
        <w:rPr>
          <w:rStyle w:val="Appleconvertedspace"/>
          <w:color w:val="000000"/>
          <w:sz w:val="27"/>
          <w:szCs w:val="27"/>
        </w:rPr>
        <w:t> </w:t>
      </w:r>
      <w:r>
        <w:rPr>
          <w:color w:val="000000"/>
          <w:sz w:val="27"/>
          <w:szCs w:val="27"/>
        </w:rPr>
        <w:br/>
        <w:t>Фото 86</w:t>
        <w:br/>
        <w:t>Когда я разговаривала с Валентином Николаевичем, то пыталась спрашивать о других родственниках по Галицкой линии. Валентин Николаевич, человек, вероятно привыкший ко вниманию, больше говорил о себе. О сводных братьях и сестрах его отца Николая Васильевича, отозвался пренебрежительно. Меня это не удивило, ведь мать сводных братьев и сестер Николая Васильевича была Ростовской купчихой Елизаветой Галицкой, женщиной строгих нравов и видимо, не очень жаловавшая своего пасынка. Потому и дети этого пасынка не отвечали теплом ни ей, ни её детям, т.е. своим сводным двоюродным братьям и сестрам.</w:t>
        <w:br/>
        <w:t>А вот о своем родном брате Юрии Николаевиче Валентин Николаевич сказал несколько теплых слов. Юрий Николаевич работал картографом в военном ведомстве. До войны он окончил военное училище в Иркутске. Работал картографом в Главном управлении Геодезии и картографии в Москве. Как сказал мне Валентин Николаевич, Юрий Николаевич Галицкий, должно быть очень плох. Я попыталась дозвониться, но к телефону очень долго никто не подходил, я положила трубку, стесняясь нарушить покой людей престарелых. Юрию Николаевичу в этом году должно быть 94 года.</w:t>
        <w:br/>
        <w:t>Я помню о нем следующее: мой папа Алексей Константинович Галицкий всегда знал, что у него в Москве есть племянник Юра, которого он очень уважал. Юра видимо, был человек тоже уважительный. На каждый праздник, он не забывал присылать моему папе открыточку с поздравлением. Мой папа, как человек обязательный, отвечал ему тем же.</w:t>
        <w:br/>
        <w:t>Помню, как Юрий Николаевич в один из дней проездом через Ярославль, посетил наш дом на Б.Октябрьской. Я увидела человека немногим младше моего папы. А ведь папа называл его племянником.</w:t>
      </w:r>
      <w:r>
        <w:rPr>
          <w:rStyle w:val="Appleconvertedspace"/>
          <w:color w:val="000000"/>
          <w:sz w:val="27"/>
          <w:szCs w:val="27"/>
        </w:rPr>
        <w:t> </w:t>
      </w:r>
      <w:r>
        <w:rPr>
          <w:color w:val="000000"/>
          <w:sz w:val="27"/>
          <w:szCs w:val="27"/>
        </w:rPr>
        <w:br/>
        <w:t>Юра обнял моего папу, поцеловал, а папа всё твердил: «Юра, Юра!...» и прослезился. Эта встреча родственников не очень дальних, но редко встречающихся меня так растрогала, что я запомнила её навсегда. Больше я не встречала Юрия Николаевича ни разу. Папа умер в 1968 году. Открытки из Москвы перестали приходить, и я подумала, что, видимо, там уже нет наших родных. С большим изумлением узнала, что Юрий Николаевич, любимый племянник моего папы, жив и Рита Галицкая  – Степанова, дочь дяди Саши, с ними поддерживает связь.</w:t>
      </w:r>
      <w:r>
        <w:rPr>
          <w:rStyle w:val="Appleconvertedspace"/>
          <w:color w:val="000000"/>
          <w:sz w:val="27"/>
          <w:szCs w:val="27"/>
        </w:rPr>
        <w:t> </w:t>
      </w:r>
      <w:r>
        <w:rPr>
          <w:color w:val="000000"/>
          <w:sz w:val="27"/>
          <w:szCs w:val="27"/>
        </w:rPr>
        <w:br/>
        <w:t>А мне не суждено, видимо, и словечком перемолвиться с папиным племянником, которого он боготворил и светло и уважительно отзывался о нем. Поздно…</w:t>
        <w:br/>
        <w:br/>
        <w:t>И всё–таки я дозвонилась до него! Юрий Николаевич признался мне, что они с женой, Валентиной Францевной на улицу уже не выходят и нуждаются в помощи.</w:t>
      </w:r>
      <w:r>
        <w:rPr>
          <w:rStyle w:val="Appleconvertedspace"/>
          <w:color w:val="000000"/>
          <w:sz w:val="27"/>
          <w:szCs w:val="27"/>
        </w:rPr>
        <w:t> </w:t>
      </w:r>
      <w:r>
        <w:rPr>
          <w:color w:val="000000"/>
          <w:sz w:val="27"/>
          <w:szCs w:val="27"/>
        </w:rPr>
        <w:br/>
        <w:t>Дочь его, Ирина Юрьевна /Георгиевна/ живет в Подмосковье. В Ногинске. Вероятно, уже и ей много лет, но как сказал Валентин Николаевич, она постоянно ездит к отцу и ухаживает за ним и Валентиной Францевной.</w:t>
        <w:br/>
        <w:t>У него было две жены. Первая жена Татьяна Мельникова. С Юрием Николаевичем они разошлись. Татьяна Мельникова жива до сих пор. /2006 г./ Вторая жена Валентина Францевна в девичестве Гартман – дочь «латышского стрелка», в 1937 году родителей её расстреляли, как «врагов народа».</w:t>
      </w:r>
      <w:r>
        <w:rPr>
          <w:rStyle w:val="Appleconvertedspace"/>
          <w:color w:val="000000"/>
          <w:sz w:val="27"/>
          <w:szCs w:val="27"/>
        </w:rPr>
        <w:t> </w:t>
      </w:r>
      <w:r>
        <w:rPr>
          <w:color w:val="000000"/>
          <w:sz w:val="27"/>
          <w:szCs w:val="27"/>
        </w:rPr>
        <w:br/>
        <w:t>Фото 87</w:t>
        <w:br/>
        <w:t>Валентина Францевна по молодости вышла замуж за какого-то красного командира. Он был жесток с ней, упрекал её, что она «дочь врага народа», а за его спиной прячется от правосудия, иногда бил её. После долгих мучений, Валентина Францевна оставила своего первого мужа, а после войны встретилась с Галицким Юрием Николаевичем, который вернулся с фронта. Они полюбили друг друга и поженились. Детей общих у них нет. Дочь Ирина от первого брака Юрия с Татьяной Мельниковой сейчас ходит к ним и помогает им жить.</w:t>
        <w:br/>
        <w:br/>
        <w:t>Ирина Юрьевна (Георгиевна) Галицкая была замужем за Виктором Королевым. Сейчас в разводе. У неё две дочки – Юлия Викторовна Королева и Галина Викторовна Королева.</w:t>
      </w:r>
      <w:r>
        <w:rPr>
          <w:rStyle w:val="Appleconvertedspace"/>
          <w:color w:val="000000"/>
          <w:sz w:val="27"/>
          <w:szCs w:val="27"/>
        </w:rPr>
        <w:t> </w:t>
      </w:r>
      <w:r>
        <w:rPr>
          <w:color w:val="000000"/>
          <w:sz w:val="27"/>
          <w:szCs w:val="27"/>
        </w:rPr>
        <w:br/>
        <w:t>Вот такая история.</w:t>
      </w:r>
      <w:r>
        <w:rPr>
          <w:rStyle w:val="Appleconvertedspace"/>
          <w:color w:val="000000"/>
          <w:sz w:val="27"/>
          <w:szCs w:val="27"/>
        </w:rPr>
        <w:t> </w:t>
      </w:r>
      <w:r>
        <w:rPr>
          <w:color w:val="000000"/>
          <w:sz w:val="27"/>
          <w:szCs w:val="27"/>
        </w:rPr>
        <w:br/>
        <w:t>Июль 2007 года. Открыла Интернет. Печальная новость, на 97 году жизни скоропостижно скончался мой троюродный брат Валентин Николаевич Галицкий. «На протяжении 18 лет – первый заместитель начальника Главмосстроя, председатель Совета ветеранов Главмосстроя, участник Великой Отечественной Войны, защитник Москвы, гордость и слава Главмосстроя и строительного комплекса города, талантливейший руководитель и организатор производства». Так написано в некрологе на его смерть в интернете. Вечная память, тебе, Валентин Николаевич, и земля, которую ты всегда обустраивал, пусть будет тебе пухом!</w:t>
        <w:br/>
        <w:t>Он говорил мне по телефону:</w:t>
        <w:br/>
        <w:t>– Я прожил счастливую жизнь, напишите об этом. Я прожил очень счастливую жизнь!</w:t>
        <w:br/>
        <w:t>Я пишу об этом, Валентин Николаевич, и горжусь тобою, своим братом.</w:t>
        <w:br/>
        <w:t>Фото 88</w:t>
        <w:br/>
        <w:t>ИТАК</w:t>
        <w:br/>
        <w:t>Николай Васильевич и Евдокия Сергеевна Галицкие имели двоих сыновей:</w:t>
        <w:br/>
        <w:t>Сын, Валентин Николаевич Галицкий 1911 г.п. + Екатерина Сергеевна Бочарова живут в Москве, имеют</w:t>
      </w:r>
      <w:r>
        <w:rPr>
          <w:rStyle w:val="Appleconvertedspace"/>
          <w:color w:val="000000"/>
          <w:sz w:val="27"/>
          <w:szCs w:val="27"/>
        </w:rPr>
        <w:t> </w:t>
      </w:r>
      <w:r>
        <w:rPr>
          <w:color w:val="000000"/>
          <w:sz w:val="27"/>
          <w:szCs w:val="27"/>
        </w:rPr>
        <w:br/>
        <w:t>А) дочь Татьяну Валентиновну /1937 г.р.  – 2002 г/.и</w:t>
      </w:r>
      <w:r>
        <w:rPr>
          <w:rStyle w:val="Appleconvertedspace"/>
          <w:color w:val="000000"/>
          <w:sz w:val="27"/>
          <w:szCs w:val="27"/>
        </w:rPr>
        <w:t> </w:t>
      </w:r>
      <w:r>
        <w:rPr>
          <w:color w:val="000000"/>
          <w:sz w:val="27"/>
          <w:szCs w:val="27"/>
        </w:rPr>
        <w:br/>
        <w:t>Б) сына Александра Валентиновича 1947 г.р.</w:t>
      </w:r>
      <w:r>
        <w:rPr>
          <w:rStyle w:val="Appleconvertedspace"/>
          <w:color w:val="000000"/>
          <w:sz w:val="27"/>
          <w:szCs w:val="27"/>
        </w:rPr>
        <w:t> </w:t>
      </w:r>
      <w:r>
        <w:rPr>
          <w:color w:val="000000"/>
          <w:sz w:val="27"/>
          <w:szCs w:val="27"/>
        </w:rPr>
        <w:br/>
        <w:t>Татьяна Валентиновна закончила консерваторию, аспирантуру, имела звание заслуженной артистки России. Выступала с концертами, преподавала музыку в школе при консерватории. Ежегодно в годовщину её смерти в консерватории проводят день памяти, дают концерт из её любимых произведений.</w:t>
        <w:br/>
        <w:t>Она имеет сына, Константина Казенина 1965 г.р. Он преподает в МГУ словесность на 3 курсе, защитил диссертацию, доцент.</w:t>
        <w:br/>
        <w:t>Александр Валентинович строитель, имеет сына Валентина Александровича, который тоже строитель – конструктор.</w:t>
        <w:br/>
        <w:t>2-й сын Николая Васильевича и Евдокии Сергеевны: Юрий Николаевич Галицкий «старший» 1913 г.р. + Татьяна Владимировна Мельникова +Валентина Францевна Гартман 12 марта 1920г.р. / дочь репрессированного «латышского стрелка»/, имеют дочь Ирину Георгиевну от первого брака. Живут в Москве.</w:t>
        <w:br/>
        <w:br/>
        <w:t>Дети Василия Ильича от второй жены Елизаветы Алексеевны:</w:t>
        <w:br/>
        <w:t>ЛЕОНИД ВАСИЛЬЕВИЧ ГАЛИЦКИЙ.</w:t>
        <w:br/>
        <w:t>Умер в возрасте 7-8 лет, похоронен в Ростове.</w:t>
        <w:br/>
        <w:t>ВЛАДИМИР ВАСИЛЬЕВИЧ ГАЛИЦКИЙ.</w:t>
      </w:r>
      <w:r>
        <w:rPr>
          <w:rStyle w:val="Appleconvertedspace"/>
          <w:color w:val="000000"/>
          <w:sz w:val="27"/>
          <w:szCs w:val="27"/>
        </w:rPr>
        <w:t> </w:t>
      </w:r>
      <w:r>
        <w:rPr>
          <w:color w:val="000000"/>
          <w:sz w:val="27"/>
          <w:szCs w:val="27"/>
        </w:rPr>
        <w:br/>
        <w:t>Родился в 1887г., математик, работал в селе Порецкое, Симбирской губернии, Алатыревского уезда. + Наталья Горская дворянка, жила в Москве. + Екатерина Хрущева, дворянка.</w:t>
        <w:br/>
        <w:t>Фото 89</w:t>
        <w:br/>
        <w:t>Владимир Васильевич состоялся как преподаватель физики и химии.</w:t>
        <w:br/>
        <w:t>Имеются копии двух документов от 1921 года.</w:t>
      </w:r>
      <w:r>
        <w:rPr>
          <w:rStyle w:val="Appleconvertedspace"/>
          <w:color w:val="000000"/>
          <w:sz w:val="27"/>
          <w:szCs w:val="27"/>
        </w:rPr>
        <w:t> </w:t>
      </w:r>
      <w:r>
        <w:rPr>
          <w:color w:val="000000"/>
          <w:sz w:val="27"/>
          <w:szCs w:val="27"/>
        </w:rPr>
        <w:br/>
        <w:t>Первый документ – «Мандат, выданный Порецкой опытно – показательной школой – коммуной преподавателю естественных наук по математическому отделению Владимиру Васильевичу Галицкому в том, что он командируется в г. Москву для необходимых справок и приобретения литературы, наглядных пособий и других предметов, нам, как школы коммуны, так и интернатов при ней, в которых ощущается острая нужда при создавании в глуши Р.С.Ф.С.Р. школы опытно показательного типа.</w:t>
        <w:br/>
        <w:t>Школа – коммуна просит оказать т.Галицкому всяческое содействие при выполнении им возложенного на него поручения.</w:t>
        <w:br/>
        <w:t>Председатель Школьного Совета В. Мокеев.</w:t>
        <w:br/>
        <w:t>Секретарь А.Нурашева или Нурашев».</w:t>
      </w:r>
      <w:r>
        <w:rPr>
          <w:rStyle w:val="Appleconvertedspace"/>
          <w:color w:val="000000"/>
          <w:sz w:val="27"/>
          <w:szCs w:val="27"/>
        </w:rPr>
        <w:t> </w:t>
      </w:r>
      <w:r>
        <w:rPr>
          <w:color w:val="000000"/>
          <w:sz w:val="27"/>
          <w:szCs w:val="27"/>
        </w:rPr>
        <w:br/>
        <w:br/>
        <w:t>Мандат имеет круглую печать: Порецкая трудовая школа 2-й ступени.</w:t>
        <w:br/>
        <w:t>Кроме того в правом углу в верху штамп :</w:t>
      </w:r>
      <w:r>
        <w:rPr>
          <w:rStyle w:val="Appleconvertedspace"/>
          <w:color w:val="000000"/>
          <w:sz w:val="27"/>
          <w:szCs w:val="27"/>
        </w:rPr>
        <w:t> </w:t>
      </w:r>
      <w:r>
        <w:rPr>
          <w:color w:val="000000"/>
          <w:sz w:val="27"/>
          <w:szCs w:val="27"/>
        </w:rPr>
        <w:br/>
        <w:t>Р.С.Ф.С.Р</w:t>
      </w:r>
      <w:r>
        <w:rPr>
          <w:rStyle w:val="Appleconvertedspace"/>
          <w:color w:val="000000"/>
          <w:sz w:val="27"/>
          <w:szCs w:val="27"/>
        </w:rPr>
        <w:t> </w:t>
      </w:r>
      <w:r>
        <w:rPr>
          <w:color w:val="000000"/>
          <w:sz w:val="27"/>
          <w:szCs w:val="27"/>
        </w:rPr>
        <w:br/>
        <w:t>П О Р Е Ц К А Я</w:t>
      </w:r>
      <w:r>
        <w:rPr>
          <w:rStyle w:val="Appleconvertedspace"/>
          <w:color w:val="000000"/>
          <w:sz w:val="27"/>
          <w:szCs w:val="27"/>
        </w:rPr>
        <w:t> </w:t>
      </w:r>
      <w:r>
        <w:rPr>
          <w:color w:val="000000"/>
          <w:sz w:val="27"/>
          <w:szCs w:val="27"/>
        </w:rPr>
        <w:br/>
        <w:t>ПРОЛЕТАРСКАЯ</w:t>
      </w:r>
      <w:r>
        <w:rPr>
          <w:rStyle w:val="Appleconvertedspace"/>
          <w:color w:val="000000"/>
          <w:sz w:val="27"/>
          <w:szCs w:val="27"/>
        </w:rPr>
        <w:t> </w:t>
      </w:r>
      <w:r>
        <w:rPr>
          <w:color w:val="000000"/>
          <w:sz w:val="27"/>
          <w:szCs w:val="27"/>
        </w:rPr>
        <w:br/>
        <w:t>Трудовая школа коммуна</w:t>
        <w:br/>
        <w:t>Имени Карла Маркса</w:t>
        <w:br/>
        <w:t>2-й ступени</w:t>
        <w:br/>
        <w:t>2 января 1921 г.</w:t>
        <w:br/>
        <w:t>№2.</w:t>
        <w:br/>
        <w:t>С. Порецкое, Симбирской губ, Алатыревск.уезда.</w:t>
        <w:br/>
        <w:t>Фото 90</w:t>
        <w:br/>
        <w:t>Второй документ – Удостоверение. Так же имеет в правом верхнем углу штамп школы – коммуны 2 ступени имени Карла Маркса, выдано 6 октября 1921 года, №313.</w:t>
      </w:r>
      <w:r>
        <w:rPr>
          <w:rStyle w:val="Appleconvertedspace"/>
          <w:color w:val="000000"/>
          <w:sz w:val="27"/>
          <w:szCs w:val="27"/>
        </w:rPr>
        <w:t> </w:t>
      </w:r>
      <w:r>
        <w:rPr>
          <w:color w:val="000000"/>
          <w:sz w:val="27"/>
          <w:szCs w:val="27"/>
        </w:rPr>
        <w:br/>
        <w:t>«предъявитель сего гр. Галицкий Владимир Васильевич состоял преподавателем физики и химии в Порецкой Опытно – Показательной Школе коммуне и заведовал физическим кабинетом и химической лабораторией. Отправляется в г. Новгород, вследствии собственного желания и школа удостоверяет самую хорошую работу тов. Галицкого, как преподавателя.</w:t>
        <w:br/>
        <w:t>Председатель школы коммуны А. Нурашева или Нурашев.</w:t>
      </w:r>
      <w:r>
        <w:rPr>
          <w:rStyle w:val="Appleconvertedspace"/>
          <w:color w:val="000000"/>
          <w:sz w:val="27"/>
          <w:szCs w:val="27"/>
        </w:rPr>
        <w:t> </w:t>
      </w:r>
      <w:r>
        <w:rPr>
          <w:color w:val="000000"/>
          <w:sz w:val="27"/>
          <w:szCs w:val="27"/>
        </w:rPr>
        <w:br/>
        <w:t>Секретарь Оболенский».</w:t>
        <w:br/>
        <w:t>Так же Удостоверение, как и Мандат запечатаны круглой печатью школы – коммуны.</w:t>
      </w:r>
      <w:r>
        <w:rPr>
          <w:rStyle w:val="Appleconvertedspace"/>
          <w:color w:val="000000"/>
          <w:sz w:val="27"/>
          <w:szCs w:val="27"/>
        </w:rPr>
        <w:t> </w:t>
      </w:r>
      <w:r>
        <w:rPr>
          <w:color w:val="000000"/>
          <w:sz w:val="27"/>
          <w:szCs w:val="27"/>
        </w:rPr>
        <w:br/>
        <w:t>В Ростове я получила небольшую фотокарточку от Натальи Андреевны Дмитриевой. На ней шесть молодых женщин сидят у колодца. В центре маленькая беленькая и пушистая собачка.</w:t>
        <w:br/>
        <w:t>Фото 91</w:t>
        <w:br/>
        <w:t>О первой жене Владимира Васильевича, москвичке, дворянке, Натальи Горской мне было ничего не известно, пока я не приехала вновь в Ростов и встретилась с Натальей Андреевной Дмитриевой.</w:t>
      </w:r>
      <w:r>
        <w:rPr>
          <w:rStyle w:val="Appleconvertedspace"/>
          <w:color w:val="000000"/>
          <w:sz w:val="27"/>
          <w:szCs w:val="27"/>
        </w:rPr>
        <w:t> </w:t>
      </w:r>
      <w:r>
        <w:rPr>
          <w:color w:val="000000"/>
          <w:sz w:val="27"/>
          <w:szCs w:val="27"/>
        </w:rPr>
        <w:br/>
        <w:t>Наталья Горская приходится родной бабушкой Наталье Андреевне Дмитриевой. Наталья Горская умерла в молодом возрасте, через 9 месяцев после рождения дочери, оставив мужа Владимира Васильевича с маленькой дочерью Лизой на руках.</w:t>
      </w:r>
      <w:r>
        <w:rPr>
          <w:rStyle w:val="Appleconvertedspace"/>
          <w:color w:val="000000"/>
          <w:sz w:val="27"/>
          <w:szCs w:val="27"/>
        </w:rPr>
        <w:t> </w:t>
      </w:r>
      <w:r>
        <w:rPr>
          <w:color w:val="000000"/>
          <w:sz w:val="27"/>
          <w:szCs w:val="27"/>
        </w:rPr>
        <w:br/>
        <w:t>Если их дочери Лизе было 9 месяцев. То Наталья Горская умерла в 1920 году, а 2 января 1921 года Владимир Васильевич покидает Порецкую школу–коммуну, видимо, вследствие смерти жены.</w:t>
      </w:r>
      <w:r>
        <w:rPr>
          <w:rStyle w:val="Appleconvertedspace"/>
          <w:color w:val="000000"/>
          <w:sz w:val="27"/>
          <w:szCs w:val="27"/>
        </w:rPr>
        <w:t> </w:t>
      </w:r>
      <w:r>
        <w:rPr>
          <w:color w:val="000000"/>
          <w:sz w:val="27"/>
          <w:szCs w:val="27"/>
        </w:rPr>
        <w:br/>
        <w:t>Фото 92</w:t>
        <w:br/>
        <w:t>Владимир Васильевич Галицкий – учитель Школы коммуны в Симбирской губернии.</w:t>
        <w:br/>
        <w:t>От Натальи Горской родилась:</w:t>
        <w:br/>
        <w:t>1Елизавета Владимировна Галицкая /1918 – 1993/ + Назаров Андрей Павлович /1919 – 1995/</w:t>
        <w:br/>
        <w:t>У Елизаветы Владимировны и Андрея Павловича</w:t>
      </w:r>
      <w:r>
        <w:rPr>
          <w:rStyle w:val="Appleconvertedspace"/>
          <w:color w:val="000000"/>
          <w:sz w:val="27"/>
          <w:szCs w:val="27"/>
        </w:rPr>
        <w:t> </w:t>
      </w:r>
      <w:r>
        <w:rPr>
          <w:color w:val="000000"/>
          <w:sz w:val="27"/>
          <w:szCs w:val="27"/>
        </w:rPr>
        <w:br/>
        <w:t>Дочь:</w:t>
        <w:br/>
        <w:t>Наталия Андреевна Назарова /1949– /+ Валерий Васильевич Дмитриев, имеют сына Андрея Валерьевича 1976 г.р., военный, работник милиции. У Андрея Валерьевича жена Ирина, сын Дмитрий.</w:t>
        <w:br/>
        <w:t>Фото 93</w:t>
      </w:r>
      <w:r>
        <w:rPr>
          <w:rStyle w:val="Appleconvertedspace"/>
          <w:color w:val="000000"/>
          <w:sz w:val="27"/>
          <w:szCs w:val="27"/>
        </w:rPr>
        <w:t> </w:t>
      </w:r>
      <w:r>
        <w:rPr>
          <w:color w:val="000000"/>
          <w:sz w:val="27"/>
          <w:szCs w:val="27"/>
        </w:rPr>
        <w:br/>
        <w:t>Вторая жена Владимира Васильевича – Екатерина Михайловна Хрущева как–то странно вписывается в жизнь Владимира Васильевича. Год рождения её 1906. а у Владимира Васильевича год рождения 1887. Разница в 19 лет.</w:t>
        <w:br/>
        <w:t>От Екатерины Михайловны Хрущевой у Владимира Васильевича родились два сына Николай Владимирович и Юрий Владимирович, который умер в 1963 году.</w:t>
      </w:r>
      <w:r>
        <w:rPr>
          <w:rStyle w:val="Appleconvertedspace"/>
          <w:color w:val="000000"/>
          <w:sz w:val="27"/>
          <w:szCs w:val="27"/>
        </w:rPr>
        <w:t> </w:t>
      </w:r>
      <w:r>
        <w:rPr>
          <w:color w:val="000000"/>
          <w:sz w:val="27"/>
          <w:szCs w:val="27"/>
        </w:rPr>
        <w:br/>
        <w:t>От Николая Владимировича родились два сына Юрий Николаевич «младший» ( «старшим» в роду звали Юрия Николаевича, сына Николая Васильевича Галицкого)и Владимир Николаевич, которые живут в Москве.</w:t>
      </w:r>
      <w:r>
        <w:rPr>
          <w:rStyle w:val="Appleconvertedspace"/>
          <w:color w:val="000000"/>
          <w:sz w:val="27"/>
          <w:szCs w:val="27"/>
        </w:rPr>
        <w:t> </w:t>
      </w:r>
      <w:r>
        <w:rPr>
          <w:color w:val="000000"/>
          <w:sz w:val="27"/>
          <w:szCs w:val="27"/>
        </w:rPr>
        <w:br/>
        <w:t>Мать Екатерины Михайловны Хрущевой, Екатерина Николаевна Панова /род. 18 ноября 1873г. – ум. 23. января 1920г./ была замужем за Хрущёвым Михаилом Павловичем.</w:t>
      </w:r>
      <w:r>
        <w:rPr>
          <w:rStyle w:val="Appleconvertedspace"/>
          <w:color w:val="000000"/>
          <w:sz w:val="27"/>
          <w:szCs w:val="27"/>
        </w:rPr>
        <w:t> </w:t>
      </w:r>
      <w:r>
        <w:rPr>
          <w:color w:val="000000"/>
          <w:sz w:val="27"/>
          <w:szCs w:val="27"/>
        </w:rPr>
        <w:br/>
        <w:t>Приведу схему родства ПАНОВЫХ – ХРУЩЕВЫХ:</w:t>
        <w:br/>
        <w:t>ПАНОВЫ:</w:t>
        <w:br/>
        <w:t>Алексей ПАНОВ.</w:t>
        <w:br/>
        <w:t>ЕГО дети:</w:t>
      </w:r>
      <w:r>
        <w:rPr>
          <w:rStyle w:val="Appleconvertedspace"/>
          <w:color w:val="000000"/>
          <w:sz w:val="27"/>
          <w:szCs w:val="27"/>
        </w:rPr>
        <w:t> </w:t>
      </w:r>
      <w:r>
        <w:rPr>
          <w:color w:val="000000"/>
          <w:sz w:val="27"/>
          <w:szCs w:val="27"/>
        </w:rPr>
        <w:br/>
        <w:t>Александр Алексеевич Панов</w:t>
        <w:br/>
        <w:t>Василий Алексеевич Панов</w:t>
        <w:br/>
        <w:t>Николай Алексеевич Панов 1819 г.р..</w:t>
        <w:br/>
        <w:br/>
        <w:t>АЛЕКСАНДР АЛЕКСЕЕВИЧ ПАНОВ.</w:t>
        <w:br/>
        <w:t>О нем мне ничего не известно.</w:t>
        <w:br/>
        <w:br/>
        <w:t>ВАСИЛИЙ АЛЕКСЕЕВИЧ ПАНОВ</w:t>
        <w:br/>
        <w:t>Имел сына Алексея Васильевича 1848 г.р., умер в возрасте 29 лет 1 октября 1877г.</w:t>
        <w:br/>
        <w:t>НИКОЛАЙ АЛЕКСЕЕВИЧ ПАНОВ 1819г.р + Анисья 1827 г.р.</w:t>
        <w:br/>
        <w:t>Их дети:</w:t>
      </w:r>
      <w:r>
        <w:rPr>
          <w:rStyle w:val="Appleconvertedspace"/>
          <w:color w:val="000000"/>
          <w:sz w:val="27"/>
          <w:szCs w:val="27"/>
        </w:rPr>
        <w:t> </w:t>
      </w:r>
      <w:r>
        <w:rPr>
          <w:color w:val="000000"/>
          <w:sz w:val="27"/>
          <w:szCs w:val="27"/>
        </w:rPr>
        <w:br/>
        <w:t>1. Сын Александр Николаевич род. 1848г. ум 12.07.1859г. в возрасте 11 лет</w:t>
        <w:br/>
        <w:t>2. Дочь Мария Николаевна 17.03.1971г.р. ум. 04.07.1971г.р. т.е. умерла во младенчестве.</w:t>
      </w:r>
      <w:r>
        <w:rPr>
          <w:rStyle w:val="Appleconvertedspace"/>
          <w:color w:val="000000"/>
          <w:sz w:val="27"/>
          <w:szCs w:val="27"/>
        </w:rPr>
        <w:t> </w:t>
      </w:r>
      <w:r>
        <w:rPr>
          <w:color w:val="000000"/>
          <w:sz w:val="27"/>
          <w:szCs w:val="27"/>
        </w:rPr>
        <w:br/>
        <w:t>3. Сын Дмитрий Николаевич Панов</w:t>
      </w:r>
      <w:r>
        <w:rPr>
          <w:rStyle w:val="Appleconvertedspace"/>
          <w:color w:val="000000"/>
          <w:sz w:val="27"/>
          <w:szCs w:val="27"/>
        </w:rPr>
        <w:t> </w:t>
      </w:r>
      <w:r>
        <w:rPr>
          <w:color w:val="000000"/>
          <w:sz w:val="27"/>
          <w:szCs w:val="27"/>
        </w:rPr>
        <w:br/>
        <w:t>Его дети:</w:t>
      </w:r>
      <w:r>
        <w:rPr>
          <w:rStyle w:val="Appleconvertedspace"/>
          <w:color w:val="000000"/>
          <w:sz w:val="27"/>
          <w:szCs w:val="27"/>
        </w:rPr>
        <w:t> </w:t>
      </w:r>
      <w:r>
        <w:rPr>
          <w:color w:val="000000"/>
          <w:sz w:val="27"/>
          <w:szCs w:val="27"/>
        </w:rPr>
        <w:br/>
        <w:t>1. Константин Дмитриевич род 22. 05.1875г. В 1905 году живьем сожжен во время крестьянского бунта Кочетовскими крестьянами.</w:t>
      </w:r>
      <w:r>
        <w:rPr>
          <w:rStyle w:val="Appleconvertedspace"/>
          <w:color w:val="000000"/>
          <w:sz w:val="27"/>
          <w:szCs w:val="27"/>
        </w:rPr>
        <w:t> </w:t>
      </w:r>
      <w:r>
        <w:rPr>
          <w:color w:val="000000"/>
          <w:sz w:val="27"/>
          <w:szCs w:val="27"/>
        </w:rPr>
        <w:br/>
        <w:t>2. Ольга Дмитриевна род. 27. 04. 1873г. + Яков Яковлевич Брандт.</w:t>
        <w:br/>
        <w:t>От Я.Я.Брандта имела двух дочерей:</w:t>
        <w:br/>
        <w:t>1. Елизавета Яковлевна Брандт жила в Анастасове. В 1928 г. в доме Брандтов стала школа. Она жила там с приёмным сыном Морозовым Дмитрием Ивановичем. Взяла его из Алатырского приюта из 7-го класса. Это тот самый приют, что позднее стали называть школой – коммуной, где учительствовал Галицкий Валентин Васильевич. В советское время Елизавета Яковлевна Брандт вышла замуж за колхозника Прохорова, освободила помещение школы и работала в колхозе ветеринаром.</w:t>
      </w:r>
      <w:r>
        <w:rPr>
          <w:rStyle w:val="Appleconvertedspace"/>
          <w:color w:val="000000"/>
          <w:sz w:val="27"/>
          <w:szCs w:val="27"/>
        </w:rPr>
        <w:t> </w:t>
      </w:r>
      <w:r>
        <w:rPr>
          <w:color w:val="000000"/>
          <w:sz w:val="27"/>
          <w:szCs w:val="27"/>
        </w:rPr>
        <w:br/>
        <w:t>2. Ольга Яковлевна Брандт. Жила в Горьком.</w:t>
        <w:br/>
        <w:t>4. Последний, четвертый ребенок Николая Алексеевича и Анисьи Пановых дочь Екатерина Николаевна рожд 18 ноября 1873 г. ум. 23. января 1920 г.</w:t>
      </w:r>
      <w:r>
        <w:rPr>
          <w:rStyle w:val="Appleconvertedspace"/>
          <w:color w:val="000000"/>
          <w:sz w:val="27"/>
          <w:szCs w:val="27"/>
        </w:rPr>
        <w:t> </w:t>
      </w:r>
      <w:r>
        <w:rPr>
          <w:color w:val="000000"/>
          <w:sz w:val="27"/>
          <w:szCs w:val="27"/>
        </w:rPr>
        <w:br/>
        <w:br/>
        <w:t>Екатерина Николаевна Панова была замужем за Хрущевым Михаилом Павловичем.</w:t>
      </w:r>
      <w:r>
        <w:rPr>
          <w:rStyle w:val="Appleconvertedspace"/>
          <w:color w:val="000000"/>
          <w:sz w:val="27"/>
          <w:szCs w:val="27"/>
        </w:rPr>
        <w:t> </w:t>
      </w:r>
      <w:r>
        <w:rPr>
          <w:color w:val="000000"/>
          <w:sz w:val="27"/>
          <w:szCs w:val="27"/>
        </w:rPr>
        <w:br/>
        <w:t>Их ДЕТИ:</w:t>
      </w:r>
      <w:r>
        <w:rPr>
          <w:rStyle w:val="Appleconvertedspace"/>
          <w:color w:val="000000"/>
          <w:sz w:val="27"/>
          <w:szCs w:val="27"/>
        </w:rPr>
        <w:t> </w:t>
      </w:r>
      <w:r>
        <w:rPr>
          <w:color w:val="000000"/>
          <w:sz w:val="27"/>
          <w:szCs w:val="27"/>
        </w:rPr>
        <w:br/>
        <w:t>ХРУЩЕВЫ</w:t>
        <w:br/>
        <w:t>1. Сын Хрущев Дмитрий Михайлович + /сожительница/ Гав</w:t>
        <w:br/>
        <w:t>рилина Мария Григорьевна 1901 – 1943г.г.</w:t>
        <w:br/>
        <w:t>2. Дочь Хрущева Екатерина Михайловна – вторая жена Владимира Васильевича Галицкого.</w:t>
      </w:r>
      <w:r>
        <w:rPr>
          <w:rStyle w:val="Appleconvertedspace"/>
          <w:color w:val="000000"/>
          <w:sz w:val="27"/>
          <w:szCs w:val="27"/>
        </w:rPr>
        <w:t> </w:t>
      </w:r>
      <w:r>
        <w:rPr>
          <w:color w:val="000000"/>
          <w:sz w:val="27"/>
          <w:szCs w:val="27"/>
        </w:rPr>
        <w:br/>
        <w:t>Дети Хрущева Дмитрия Михайловича и Гаврилиной Марии Григорьевны:</w:t>
        <w:br/>
        <w:t>1 Сын Лев Дмитриевич Хрущев 1922г.р.. умер в Клину. + жена Надежда., у них дети: Сын Александр, и дочь Ольга.</w:t>
        <w:br/>
        <w:t>Гаврилина Мария Григорьевна сожительница Хрущева Дмитрия Михайловича, была замужем за Петром Чайковым, который был красноармейским командиром продотряда и был зарублен саблями, при сборе продовольствия в продотряде.</w:t>
        <w:br/>
        <w:t>У Марии Григорьевны Гаврилиной от Петра Чайкова родилась дочь Тамара Петровна Чайкова в замужестве Богомазова Род. 1924г. ум. 10 июня 1992г.</w:t>
      </w:r>
      <w:r>
        <w:rPr>
          <w:rStyle w:val="Appleconvertedspace"/>
          <w:color w:val="000000"/>
          <w:sz w:val="27"/>
          <w:szCs w:val="27"/>
        </w:rPr>
        <w:t> </w:t>
      </w:r>
      <w:r>
        <w:rPr>
          <w:color w:val="000000"/>
          <w:sz w:val="27"/>
          <w:szCs w:val="27"/>
        </w:rPr>
        <w:br/>
        <w:t>Тамара Петровна Чайкова вероятно, была репрессирована, родила в тюрьме сына Чайкова Владимира Михайловича, сейчас он полковник милиции в Щелоково, Московской обл.</w:t>
        <w:br/>
        <w:t>Тамара Петровна Чайкова + Богомазов Алексей , повесился в 1958г. + Емелин Николай Петрович из села Бахмутово, Порецкого р-на, надо полагать всё той же Самарской губернии.</w:t>
      </w:r>
      <w:r>
        <w:rPr>
          <w:rStyle w:val="Appleconvertedspace"/>
          <w:color w:val="000000"/>
          <w:sz w:val="27"/>
          <w:szCs w:val="27"/>
        </w:rPr>
        <w:t> </w:t>
      </w:r>
      <w:r>
        <w:rPr>
          <w:color w:val="000000"/>
          <w:sz w:val="27"/>
          <w:szCs w:val="27"/>
        </w:rPr>
        <w:br/>
        <w:t>У Тамары Петровны Чайковой от Богомазова Алексея две дочери</w:t>
        <w:br/>
        <w:t>1-я дочь Рая Богомазова, живет в Москве, у неё сын и дочь, проживают в Москве.</w:t>
        <w:br/>
        <w:t>2-я дочь Мария + муж Потапов, живет в Оренбурге, имеют сына</w:t>
      </w:r>
      <w:r>
        <w:rPr>
          <w:rStyle w:val="Appleconvertedspace"/>
          <w:color w:val="000000"/>
          <w:sz w:val="27"/>
          <w:szCs w:val="27"/>
        </w:rPr>
        <w:t> </w:t>
      </w:r>
      <w:r>
        <w:rPr>
          <w:color w:val="000000"/>
          <w:sz w:val="27"/>
          <w:szCs w:val="27"/>
        </w:rPr>
        <w:br/>
        <w:t>От второго брака у Тамары Петровны Чайковой с Емелиным Николаем Петровичем, проживавшим в селе Бахмутово, Порецкого района,</w:t>
        <w:br/>
        <w:t>1-й ребенок - дочь Людмила Николаевна Сюльдина 1961 г.рожд, проживает в селе Порецкое, торгует на рынке продуктами</w:t>
        <w:br/>
        <w:t>2-й ребенок сын Александр 1962 г.р. , в 2001 году находился в Москве на заработках.</w:t>
        <w:br/>
        <w:br/>
        <w:t>Итак, в 1920 году Екатерина Хрущева после смерти матери остается сиротой. Ей тогда едва исполняется двадцать лет. Осиротевши, она выходит замуж за учителя школы коммуны Владимира Васильевича Галицкого, который был к тому времени вдовцом и у него на руках был младенец от первой жены – девятимесячная дочка Лиза. Судя по справке, выданной ему школой – коммуной, село Порецкое он покинул в 1921 году, и предположительно со второй молодой женой. Семья Галицкого перебралась в барский дом Хрущевых в Симбирской губернии. Правда, маленькую Лизу они привезли в Ростов к бабушке Елизавете Алексеевне и дедушке Василию Ильичу Галицким. Елизавета Владимировна Горская – Галицкая росла под приветливым кровом дома 27 на Окружной улице, без отца и матери, но под присмотром бабушки Елизаветы Алексеевны и родных теток Елены Васильевны и Лидии Васильевны. Впоследствии потомственная дворянка по матери Елизавета Владимировна Горская–Галицкая вышла замуж за Назарова Андрея Павловича и родила дочку Наташу, о которой я уже писала и ещё буду писать, так, как именно она осталась в Ростове хранительницей рода Галицких по линии Василия Ильича Галицкого.</w:t>
      </w:r>
      <w:r>
        <w:rPr>
          <w:rStyle w:val="Appleconvertedspace"/>
          <w:color w:val="000000"/>
          <w:sz w:val="27"/>
          <w:szCs w:val="27"/>
        </w:rPr>
        <w:t> </w:t>
      </w:r>
      <w:r>
        <w:rPr>
          <w:color w:val="000000"/>
          <w:sz w:val="27"/>
          <w:szCs w:val="27"/>
        </w:rPr>
        <w:br/>
        <w:br/>
        <w:t>От Екатерины Хрущевой у Владимира Васильевича Галицкого родилисьНиколай Владимирович Галицкий и Юрий Владимирович Галицкий, который умер в 1963 году.</w:t>
        <w:br/>
        <w:t>Николай Владимирович Галицкий + жена Нина</w:t>
        <w:br/>
        <w:t>У Николая Владимировича и Нины родились двое мальчиков – близнецов.</w:t>
        <w:br/>
        <w:t>1.Владимир Николаевич Галицкий и</w:t>
      </w:r>
      <w:r>
        <w:rPr>
          <w:rStyle w:val="Appleconvertedspace"/>
          <w:color w:val="000000"/>
          <w:sz w:val="27"/>
          <w:szCs w:val="27"/>
        </w:rPr>
        <w:t> </w:t>
      </w:r>
      <w:r>
        <w:rPr>
          <w:color w:val="000000"/>
          <w:sz w:val="27"/>
          <w:szCs w:val="27"/>
        </w:rPr>
        <w:br/>
        <w:t>2.Юрий Николаевич Галицкий «младший», которые живут в Москве.</w:t>
        <w:br/>
        <w:t>С Юрием Николаевичем у нас установилась связь. Это он начал собирать данные по родословной Галицких – Пановых – Хрущевых – Брандтов, и это от него в 2001 году прибыл Лядовских Николай Васильевич.</w:t>
      </w:r>
      <w:r>
        <w:rPr>
          <w:rStyle w:val="Appleconvertedspace"/>
          <w:color w:val="000000"/>
          <w:sz w:val="27"/>
          <w:szCs w:val="27"/>
        </w:rPr>
        <w:t> </w:t>
      </w:r>
      <w:r>
        <w:rPr>
          <w:color w:val="000000"/>
          <w:sz w:val="27"/>
          <w:szCs w:val="27"/>
        </w:rPr>
        <w:br/>
        <w:t>Правда, с Юрием Николаевичем мы ни разу ещё не виделись, но общаемся по телефону. Кстати, он был искренне удивлен, когда я сообщила, что разговаривала с Валентином Николаевичем Галицким, знаменитым строителем Москвы. Юрий Николаевич переспросил меня несколько раз, о том ли Валентине Николаевиче идет речь? Я подтвердила. Вот такое странное мнение сложилось о В.Н.Галицком у его родственников. Это вызвало у меня желание ещё раз позвонить В.Н. Галицкому и расспросить его подробнее о его жизни и связях. Но, к сожалению, я уже не успела это сделать.</w:t>
      </w:r>
      <w:r>
        <w:rPr>
          <w:rStyle w:val="Appleconvertedspace"/>
          <w:color w:val="000000"/>
          <w:sz w:val="27"/>
          <w:szCs w:val="27"/>
        </w:rPr>
        <w:t> </w:t>
      </w:r>
      <w:r>
        <w:rPr>
          <w:color w:val="000000"/>
          <w:sz w:val="27"/>
          <w:szCs w:val="27"/>
        </w:rPr>
        <w:br/>
        <w:br/>
        <w:t>А теперь очень интересный поворот. В.В.Галицкий учительствовал в Симбирской губернии, он на 17 лет младше В.И.Ленина, и на тринадцать лет его брата, Дмитрия Ильича. Конечно к моменту рождения Владимира Галицкого, Илья Николаевич Ульянов, отец братьев Ульяновых, год, как был на том свете, но Ульяновы продолжали жить в своём Симбирском имении. Образованных людей по ту пору было не так уж много в пределах одной губернии и, конечно, все они, включая крупных помещиков, и мелкопоместных дворян и образованных разночинцев знали друг друга или были наслышаны о своих соседях. Наверняка и Пановы, и Брандты, и Ульяновы, и Хрущевы, в семью которых пришел жить Владимир Галицкий, знавали друг друга.</w:t>
      </w:r>
      <w:r>
        <w:rPr>
          <w:rStyle w:val="Appleconvertedspace"/>
          <w:color w:val="000000"/>
          <w:sz w:val="27"/>
          <w:szCs w:val="27"/>
        </w:rPr>
        <w:t> </w:t>
      </w:r>
      <w:r>
        <w:rPr>
          <w:color w:val="000000"/>
          <w:sz w:val="27"/>
          <w:szCs w:val="27"/>
        </w:rPr>
        <w:br/>
        <w:t>Юрий Николаевич располагает старой легендой о том, что  имение мелкопоместного дворянина Михаила Павловича Хрущева находилось рядом с имением Ульяновых. Управляющий имением Хрущева был порекомендован управляющим имением Ульяновых. Или был его родственником.</w:t>
        <w:br/>
        <w:t>Т.е. соседство было близким, а следовательно, и знакомство таким же.</w:t>
      </w:r>
      <w:r>
        <w:rPr>
          <w:rStyle w:val="Appleconvertedspace"/>
          <w:color w:val="000000"/>
          <w:sz w:val="27"/>
          <w:szCs w:val="27"/>
        </w:rPr>
        <w:t> </w:t>
      </w:r>
      <w:r>
        <w:rPr>
          <w:color w:val="000000"/>
          <w:sz w:val="27"/>
          <w:szCs w:val="27"/>
        </w:rPr>
        <w:br/>
        <w:t>После событий 1917 – 1918 г.г. усадьба Хрущевых не пострадала. Но, когда хозяин усадьбы, сам Хрущев поссорился с управляющим имения Ульяновых, то пришли какие–то оборванцы, представились народной властью и арестовали его. Потом в лесу нашли тело расстрелянного Михаила Павловича Хрущева, а в 1920 году умерла и его жена Екатерина Николаевна Панова–Хрущева, мать Екатерины Михайловны, которая таким образом осталась сиротой и вышла замуж за Владимира Галицкого. Вот такая легенда существует в этом роду.</w:t>
      </w:r>
      <w:r>
        <w:rPr>
          <w:rStyle w:val="Appleconvertedspace"/>
          <w:color w:val="000000"/>
          <w:sz w:val="27"/>
          <w:szCs w:val="27"/>
        </w:rPr>
        <w:t> </w:t>
      </w:r>
      <w:r>
        <w:rPr>
          <w:color w:val="000000"/>
          <w:sz w:val="27"/>
          <w:szCs w:val="27"/>
        </w:rPr>
        <w:br/>
        <w:t>И ещё Хрущев и Янковский, который приезжал из С-Петербурга в имение Хрущева, были двоюродными братьями. А Янковский был родственником А.С. Пушкина. Вот такие интересные связи.</w:t>
      </w:r>
      <w:r>
        <w:rPr>
          <w:rStyle w:val="Appleconvertedspace"/>
          <w:color w:val="000000"/>
          <w:sz w:val="27"/>
          <w:szCs w:val="27"/>
        </w:rPr>
        <w:t> </w:t>
      </w:r>
      <w:r>
        <w:rPr>
          <w:color w:val="000000"/>
          <w:sz w:val="27"/>
          <w:szCs w:val="27"/>
        </w:rPr>
        <w:br/>
        <w:t>БОРИС ВАСИЛЬЕВИЧ ГАЛИЦКИЙ.</w:t>
        <w:br/>
        <w:t>Борис Васильевич, Немой предсказатель. Родился в 1899г. Умер в 1947 году, похоронен в Ростове.</w:t>
        <w:br/>
        <w:t>Фото 94</w:t>
        <w:br/>
        <w:t>Борис Васильевич с детства был немым. Он научился писать, читать, но объяснялся знаками. На семейном портрете он в центре, в гимназическом кителе, лицо интеллигентное, одухотворенное.</w:t>
      </w:r>
      <w:r>
        <w:rPr>
          <w:rStyle w:val="Appleconvertedspace"/>
          <w:color w:val="000000"/>
          <w:sz w:val="27"/>
          <w:szCs w:val="27"/>
        </w:rPr>
        <w:t> </w:t>
      </w:r>
      <w:r>
        <w:rPr>
          <w:color w:val="000000"/>
          <w:sz w:val="27"/>
          <w:szCs w:val="27"/>
        </w:rPr>
        <w:br/>
        <w:t>С некоторых пор стали замечать, что он мог предупредить о каком – либо событии, так, будто заранее знал об этом.</w:t>
      </w:r>
      <w:r>
        <w:rPr>
          <w:rStyle w:val="Appleconvertedspace"/>
          <w:color w:val="000000"/>
          <w:sz w:val="27"/>
          <w:szCs w:val="27"/>
        </w:rPr>
        <w:t> </w:t>
      </w:r>
      <w:r>
        <w:rPr>
          <w:color w:val="000000"/>
          <w:sz w:val="27"/>
          <w:szCs w:val="27"/>
        </w:rPr>
        <w:br/>
        <w:t>Во время войны ростовские женщины, у которых мужья воевали на фронте, проторили дорожку к дому Галицких, с надеждой, что Борис знает о судьбе их мужей, сыновей, братьев, мобилизованных на фронт. Борис жалел женщин, успокаивал, знаками показывал, что жив солдат и с ним всё хорошо, воюет, награжден наградами, а у кто–то жив, но находится в неволе. А когда надо было сказать, что человека больше нет, что его убили, Борис плакал. И больше всего женщины боялись, когда он плакал.</w:t>
      </w:r>
      <w:r>
        <w:rPr>
          <w:rStyle w:val="Appleconvertedspace"/>
          <w:color w:val="000000"/>
          <w:sz w:val="27"/>
          <w:szCs w:val="27"/>
        </w:rPr>
        <w:t> </w:t>
      </w:r>
      <w:r>
        <w:rPr>
          <w:color w:val="000000"/>
          <w:sz w:val="27"/>
          <w:szCs w:val="27"/>
        </w:rPr>
        <w:br/>
        <w:t>Елена Васильевна, старшая сестра Бориса, не одобряла эти контакты брата, но когда её сын, Ростислав, не вернулся с войны, Елена Васильевна, измученная ожиданием, обратилась к брату. Он показал ей на пальцах, что вернется Ростислав, но сам Борис его не увидит. И заплакал уже о себе.</w:t>
        <w:br/>
        <w:t>Так и случилось. Ростислав Галицкий вернулся после войны только в 1948 году, а Борис Васильевич умер в 1947г. Похоронен в Ростове.</w:t>
      </w:r>
      <w:r>
        <w:rPr>
          <w:rStyle w:val="Appleconvertedspace"/>
          <w:color w:val="000000"/>
          <w:sz w:val="27"/>
          <w:szCs w:val="27"/>
        </w:rPr>
        <w:t> </w:t>
      </w:r>
      <w:r>
        <w:rPr>
          <w:color w:val="000000"/>
          <w:sz w:val="27"/>
          <w:szCs w:val="27"/>
        </w:rPr>
        <w:br/>
        <w:t>ЕЛЕНА ВАСИЛЬЕВНА ГАЛИЦКАЯ.</w:t>
        <w:br/>
        <w:t>Родилась в 1892г - ум. 18 авг. 1977г.</w:t>
        <w:br/>
        <w:t>Когда я была маленькая и жила «на хлебах», у своего деда, Дормакова Матвея Петровича, разнообразило моё пребывание в Ростове редкие приходы к нам Елены Васильевны Галицкой. Елена Васильевна – двоюродная сестра моего папы, дочь Василия Ильича Галицкого, родного брата моего деда по отцу Константина Ильича. Елена Васильевна была строга, благородна. Волосы совершенно белые. Мои дедушка и бабушка принимали Елену Васильевну с большим почетом и уважением. В присутствии Елены Васильевны в их поведении исчезали простота обращения и обыденность, появлялась какая то старинная чопорность. Елена Васильевна обязательно приносила альбомы с карандашными и графическими рисунками. В альбомах были проставлены оценки. Я потом поняла, что , видимо, это были работы её довоенных учеников. Потому что в войну не было ни красок, ни цветных карандашей. И всё в мире, в котором была война, было черно-белого цвета, или цвета хаки. И когда я открывала эти альбомы и рассматривала рисунки, то погружалась в цветной мир, и это было необычайно притягательно.</w:t>
      </w:r>
      <w:r>
        <w:rPr>
          <w:rStyle w:val="Appleconvertedspace"/>
          <w:color w:val="000000"/>
          <w:sz w:val="27"/>
          <w:szCs w:val="27"/>
        </w:rPr>
        <w:t> </w:t>
      </w:r>
      <w:r>
        <w:rPr>
          <w:color w:val="000000"/>
          <w:sz w:val="27"/>
          <w:szCs w:val="27"/>
        </w:rPr>
        <w:br/>
        <w:t>Елена Васильевна – женщина удивительная. Красивая, благородная, она преподавала рисование в Ростовской Гимназии, построенной купцом – меценатом Кекиным. В своё время окончила Строгановское Художественное училище в Москве, отделение прикладного искусства.</w:t>
        <w:br/>
        <w:t>Фото 95</w:t>
        <w:br/>
        <w:t>Она была замужем за белогвардейским офицером Николаем Яковлевичем Ширяевым, с которым в последствии расстались. Он имел дом в Борисоглебе возле кремля.</w:t>
      </w:r>
      <w:r>
        <w:rPr>
          <w:rStyle w:val="Appleconvertedspace"/>
          <w:color w:val="000000"/>
          <w:sz w:val="27"/>
          <w:szCs w:val="27"/>
        </w:rPr>
        <w:t> </w:t>
      </w:r>
      <w:r>
        <w:rPr>
          <w:color w:val="000000"/>
          <w:sz w:val="27"/>
          <w:szCs w:val="27"/>
        </w:rPr>
        <w:br/>
        <w:t>Фото 96</w:t>
        <w:br/>
        <w:t>Долго бытовало такое мнение, что Николай Ширяев умер в госпитале от ран после Гражданской войны. Но известно, что он приезжал в Ростов в 30-е годы. И хотя это было опасно, видимо любовь к Елене и желание увидеть сына Ростислава, вновь и вновь тянуло его в Ростов на зачарованную Окружную улицу 27. Было время разгула красного террора. Тогда Елену Васильевну несколько раз арестовывали, а она как-то удачно оказывалась на свободе. Вероятно, в силу того, что город Ростов невелик и все знали друг друга, а Елена Васильевна – преподаватель гимназии, известный человек в городе, пользовалась уважением своих учеников. Её не только уважали, перед ней преклонялись.</w:t>
      </w:r>
      <w:r>
        <w:rPr>
          <w:rStyle w:val="Appleconvertedspace"/>
          <w:color w:val="000000"/>
          <w:sz w:val="27"/>
          <w:szCs w:val="27"/>
        </w:rPr>
        <w:t> </w:t>
      </w:r>
      <w:r>
        <w:rPr>
          <w:color w:val="000000"/>
          <w:sz w:val="27"/>
          <w:szCs w:val="27"/>
        </w:rPr>
        <w:br/>
        <w:t>Однажды Николай Ширяев появился неожиданно. Елена Васильевна, боясь за судьбу сына Ростислава и возможно за жизнь самого Николая Ширяева, предложила ему покинуть Ростов и больше не возвращаться туда, где им было так хорошо. Благородный офицер так и сделал, оставив жену и сына, он тайком покинул город. Больше Елена и Николай не встречались. И только потом пронесся слух, что он умер в Ленинграде от ран. В какое время, уже никто не скажет.</w:t>
      </w:r>
      <w:r>
        <w:rPr>
          <w:rStyle w:val="Appleconvertedspace"/>
          <w:color w:val="000000"/>
          <w:sz w:val="27"/>
          <w:szCs w:val="27"/>
        </w:rPr>
        <w:t> </w:t>
      </w:r>
      <w:r>
        <w:rPr>
          <w:color w:val="000000"/>
          <w:sz w:val="27"/>
          <w:szCs w:val="27"/>
        </w:rPr>
        <w:br/>
        <w:t>Насколько Елену Васильевну уважали в Ростове можно судить по тому, что уже в наше время старые люди, бывшие ученики вспоминают обязательно учительницу рисования, и её неподражаемые высоко светские манеры.</w:t>
      </w:r>
      <w:r>
        <w:rPr>
          <w:rStyle w:val="Appleconvertedspace"/>
          <w:color w:val="000000"/>
          <w:sz w:val="27"/>
          <w:szCs w:val="27"/>
        </w:rPr>
        <w:t> </w:t>
      </w:r>
      <w:r>
        <w:rPr>
          <w:color w:val="000000"/>
          <w:sz w:val="27"/>
          <w:szCs w:val="27"/>
        </w:rPr>
        <w:br/>
        <w:t>А в газете « Ростовский Вестник» за 29 января 2002г. №№11-12 под рубрикой «Ростовская старина» опубликован замечательный материал, посвященный Е.В.Галицкой. «ЗАБЫТЫЙ ПОРТРЕТ».</w:t>
        <w:br/>
        <w:t>«В историческом центре Ростова в старинном деревянном двухэтажном доме, на Окружной, 56, многие годы располагается база Института Археологии Российской Академии наук. Здесь среди хозяйственного мусора археологами был обнаружен старый, слегка потемневший женский портрет. Очевидно, он давно уже был забыт кем-то из прежних обитателей дома. Произведением заинтересовался директор Ростовского музея Андрей Евгеньевич Леонтьев, который и предложил передать его в дар музейной картинной галерее.</w:t>
        <w:br/>
        <w:t>Уже первый беглый осмотр произведения специалистами показал, что картина написана на холсте в технике масляной живописи профессиональным художником и не позднее середины 20 века. Авторская подпись подтвердила и уточнила датировку – 1952г.</w:t>
      </w:r>
      <w:r>
        <w:rPr>
          <w:rStyle w:val="Appleconvertedspace"/>
          <w:color w:val="000000"/>
          <w:sz w:val="27"/>
          <w:szCs w:val="27"/>
        </w:rPr>
        <w:t> </w:t>
      </w:r>
      <w:r>
        <w:rPr>
          <w:color w:val="000000"/>
          <w:sz w:val="27"/>
          <w:szCs w:val="27"/>
        </w:rPr>
        <w:br/>
        <w:t>На картине изображена худощавая женщина в возрасте приблизительно между тридцатью – сорока годами, с тонким лицом горожанки, усталым и измученным. Губы её крепко сжаты, взгляд глубоко посаженных серых глаз направлен мимо зрителя. Слегка рыжеватые волосы, обрамляющие высокий. ясный лоб, гладко зачесаны на прямой пробор, а у плеч вьются мелкими кудрями. На женщине скромное темное платье простого покроя, в ушах маленькие серьги. В её благородном и строгом облике столько жизненной характерности, что позволяет увидеть в психологическом решении портрета отражение трудной жизни послевоенных лет, с их тяготами и лишениями. Этому же настроению соответствует и сдержанный, сероватый колорит.</w:t>
        <w:br/>
        <w:t>В правом нижнем углу портрета читается сделанная мелкими буквами надпись – автограф: «Галицкая 52».</w:t>
        <w:br/>
        <w:t>Автор портрета 1952 года Елена Васильевна Галицкая (1892-1977) была в своё время известным человеком, игравшим значительную роль в культурной жизни города. Она родилась в Ростове в купеческой семье – отец владел галантерейным магазином. По окончании Ростовской Мариинской женской гимназии получила художественное образование в Москве. В 1918 году Елена Васильевна вышла замуж, в 1920 г. родила сына, в последствии известного русского художника Ростислава Николаевича Галицкого (скончался в 1979г.).</w:t>
        <w:br/>
        <w:t>Многие годы Е.В.Галицкая преподавала рисование в школах Ростова, прежде всего в школе №1. Фамильный дом Галицких (Окружная , 27) посещали писатели, художники, историки культуры, находя созвучную им творческую атмосферу. В 1930 – х годах здесь бывали московский художник С.А.Баулин, известный искусствовед А.М.Эфрос, ростовские художники А.И.Звонилкин и Успенский. Позже сюда приезжали друзья и коллеги её сына, который жил в Москве, и подолгу гостил в своем родном доме вместе с женой, тоже художницей И.В.Соколовой – Галицкой. Среди гостей Галицких был замечательный мастер кисти – народный художник РСФСР, профессор Суриковского института В.Г.Цыплаков. Частым гостем была Ростовский краевед М.Н.Тюнина.</w:t>
        <w:br/>
        <w:t>Несмотря на напряженную педагогическую работу, Елена Васильевна не оставляла собственного художественного творчества. Известны, в частности, и другие её работы в жанре портрета, о чем сообщила внучатая племянница Галицкой, житель Ростова Наталья Андреевна Дмитриева.</w:t>
      </w:r>
      <w:r>
        <w:rPr>
          <w:rStyle w:val="Appleconvertedspace"/>
          <w:color w:val="000000"/>
          <w:sz w:val="27"/>
          <w:szCs w:val="27"/>
        </w:rPr>
        <w:t> </w:t>
      </w:r>
      <w:r>
        <w:rPr>
          <w:color w:val="000000"/>
          <w:sz w:val="27"/>
          <w:szCs w:val="27"/>
        </w:rPr>
        <w:br/>
        <w:t>Предстоит ещё восстановить многие детали биографии Е.В.Галицкой, но уже само появление этого портрета расширяет наши представления о художественной жизни Ростова 20 века.</w:t>
        <w:br/>
        <w:t>К сожалению, пока не удалось узнать, кем была изображенная на портрете женщина; как сложилась её судьба, быть может, она до сих пор жива? Ведь если верить, конечно же, приблизительному впечатлению о её возрасте на изображении пятидесятилетней давности, то сейчас ей было бы от 80 до 90 лет. Во всяком случае, в Ростове наверняка живут люди, знавшие эту женщину, которые могли бы сообщить её имя и другие сведения в картинную галерею музея или в редакцию газеты «Ростовский вестник».</w:t>
      </w:r>
      <w:r>
        <w:rPr>
          <w:rStyle w:val="Appleconvertedspace"/>
          <w:color w:val="000000"/>
          <w:sz w:val="27"/>
          <w:szCs w:val="27"/>
        </w:rPr>
        <w:t> </w:t>
      </w:r>
      <w:r>
        <w:rPr>
          <w:color w:val="000000"/>
          <w:sz w:val="27"/>
          <w:szCs w:val="27"/>
        </w:rPr>
        <w:br/>
        <w:t>На снимках: Е.В.Галицкая. Женский портрет. 1952.</w:t>
      </w:r>
      <w:r>
        <w:rPr>
          <w:rStyle w:val="Appleconvertedspace"/>
          <w:color w:val="000000"/>
          <w:sz w:val="27"/>
          <w:szCs w:val="27"/>
        </w:rPr>
        <w:t> </w:t>
      </w:r>
      <w:r>
        <w:rPr>
          <w:color w:val="000000"/>
          <w:sz w:val="27"/>
          <w:szCs w:val="27"/>
        </w:rPr>
        <w:br/>
        <w:t>Е.В.Галицкая в школьной аудитории.</w:t>
      </w:r>
      <w:r>
        <w:rPr>
          <w:rStyle w:val="Appleconvertedspace"/>
          <w:color w:val="000000"/>
          <w:sz w:val="27"/>
          <w:szCs w:val="27"/>
        </w:rPr>
        <w:t> </w:t>
      </w:r>
      <w:r>
        <w:rPr>
          <w:color w:val="000000"/>
          <w:sz w:val="27"/>
          <w:szCs w:val="27"/>
        </w:rPr>
        <w:br/>
        <w:br/>
        <w:t>Е. КИМ, старший научный сотрудник картинной галереи.</w:t>
      </w:r>
      <w:r>
        <w:rPr>
          <w:rStyle w:val="Appleconvertedspace"/>
          <w:color w:val="000000"/>
          <w:sz w:val="27"/>
          <w:szCs w:val="27"/>
        </w:rPr>
        <w:t> </w:t>
      </w:r>
      <w:r>
        <w:rPr>
          <w:color w:val="000000"/>
          <w:sz w:val="27"/>
          <w:szCs w:val="27"/>
        </w:rPr>
        <w:br/>
        <w:t>Фото 97</w:t>
        <w:br/>
        <w:t>Интересны несколько строчек в газете «Уединенный пошехонец», что является приложением к областной газете «Золотое кольцо».</w:t>
      </w:r>
      <w:r>
        <w:rPr>
          <w:rStyle w:val="Appleconvertedspace"/>
          <w:color w:val="000000"/>
          <w:sz w:val="27"/>
          <w:szCs w:val="27"/>
        </w:rPr>
        <w:t> </w:t>
      </w:r>
      <w:r>
        <w:rPr>
          <w:color w:val="000000"/>
          <w:sz w:val="27"/>
          <w:szCs w:val="27"/>
        </w:rPr>
        <w:br/>
        <w:t>В большой статье, «Век Елизаветы», почти на весь разворот газеты, автор Елена Козлова пишет о встрече с долгожительницей Ростова, Елизаветой Николаевной Зябликовой.</w:t>
        <w:br/>
        <w:t>Елизавета Николаевна, которой уже исполнилось 100 лет, вспоминала свою жизнь. Вспомнила она и детство и юность, когда училась в гимназии Кекина. И вот как она выразилась: «А рисование нам преподавала сама Елена Галицкая!» Одно только слова – «сама»  – говорит о многом в портрете Елены Васильевны, авторитет которой был в гимназии непререкаем! «Сама!» – так можно сказать про царицу, властительницу, хозяйку…</w:t>
      </w:r>
      <w:r>
        <w:rPr>
          <w:rStyle w:val="Appleconvertedspace"/>
          <w:color w:val="000000"/>
          <w:sz w:val="27"/>
          <w:szCs w:val="27"/>
        </w:rPr>
        <w:t> </w:t>
      </w:r>
      <w:r>
        <w:rPr>
          <w:color w:val="000000"/>
          <w:sz w:val="27"/>
          <w:szCs w:val="27"/>
        </w:rPr>
        <w:br/>
        <w:t>Елена Васильевна Галицкая была матерью Ростислава Николаевича Галицкого – известного советского художника.</w:t>
      </w:r>
      <w:r>
        <w:rPr>
          <w:rStyle w:val="Appleconvertedspace"/>
          <w:color w:val="000000"/>
          <w:sz w:val="27"/>
          <w:szCs w:val="27"/>
        </w:rPr>
        <w:t> </w:t>
      </w:r>
      <w:r>
        <w:rPr>
          <w:color w:val="000000"/>
          <w:sz w:val="27"/>
          <w:szCs w:val="27"/>
        </w:rPr>
        <w:br/>
        <w:t>Фото 98,  Фото 99</w:t>
        <w:br/>
        <w:t>Из официальной биографии Ростислава Николаевича Галицкого:</w:t>
        <w:br/>
        <w:t>/1920-1979/ Живописец.</w:t>
      </w:r>
      <w:r>
        <w:rPr>
          <w:rStyle w:val="Appleconvertedspace"/>
          <w:color w:val="000000"/>
          <w:sz w:val="27"/>
          <w:szCs w:val="27"/>
        </w:rPr>
        <w:t> </w:t>
      </w:r>
      <w:r>
        <w:rPr>
          <w:color w:val="000000"/>
          <w:sz w:val="27"/>
          <w:szCs w:val="27"/>
        </w:rPr>
        <w:br/>
        <w:t>Родился в 1920 году в городе Ростове /Ярославская область/. В 1965 году окончил Московский государственный институт имени И.В.Сурикова. Учился у Д.К.Мочальского и В.Г.Цыплакова. С 1952 года Р.Н.Галицкий участвовал в художественных выставках. Работал в жанрах портрета, натюрморта, пейзажа. Картины художника находятся в Государственной Третьяковской Галерее, в частных коллекциях России, Германии, Англии, Японии.</w:t>
        <w:br/>
        <w:br/>
        <w:t>С началом активной творческой жизни и деятельности Ростислава Николаевича дом, в котором жили Галицкие приобретает назначение культурного центра города Ростова. Туда съезжаются не только художники, писатели, деятели кино. В 1954 году известный режиссер Анненский в доме на Окружной 27 снимает широко известную зрителю кинокартину по Чехову «Анна на шее». Дом на Окружной некоторое время сделался съемочной площадкой. В то время в нем работали Александр Вертинский, Алексей Грибов, Михаил Жаров, и неподражаемая Алла Ларионова.</w:t>
        <w:br/>
        <w:t>Фото 100</w:t>
        <w:br/>
        <w:t>Ярославская Государственная телевизионная и радиовещательная компания «Ярославия» сообщает, что в музее – заповеднике «Ростовский Кремль» летом 2006 года открылась выставка работ художников, творческая и личная судьба которых была неразрывно связана с одним из старинных домов Ростова. «Окружная, 27» – так называется выставка и таков адрес сохранившегося до наших дней в Ростове Великом старинного дома купцов Галицких.</w:t>
        <w:br/>
        <w:t>«На протяжении всей первой половины 20 века этот дом был тесно связан с историей художественной жизни не только Ростова, но и всей России. Здесь жили известные художники и именно их творчеству посвящена наша выставка», – автор выставки, и научный сотрудник картинной галереи ГМЗ «Ростовский Кремль» Елена Ким. Этот своеобразный культурно – художественный центр прошлого века представлен в современных работах ростовского художника Золотайкина.</w:t>
        <w:br/>
        <w:t>На Окружной, 27 прошли последние месяцы жизни известного советского живописца Ростислава Галицкого, Работы которого отличаются блестящим мастерством кисти. В его творческом наследии значительное место занимают виды Ростова, его улиц и архитектурных ансамблей, живые сцены навсегда ушедшего провинциального быта, портреты местных жителей – родных, друзей детства, ветеранов. Произведения художника хранятся во многих зарубежных собраниях, музеях России, в том числе Третьяковской галерее.</w:t>
        <w:br/>
        <w:t>Другая часть экспозиции посвящена работам супруги Ростислава Галицкого. Творчество заслуженного художника России Ираиды Соколовой представлено на выставке пейзажами, в которых, по словам специалистов, сочетаются декоративная гармонизация с импрессионистической разработкой цвета и света.</w:t>
        <w:br/>
        <w:t>Фото 101</w:t>
        <w:br/>
        <w:t>Не менее интересны работы уроженца Ростова Ю.А. Волкова. Со школьной скамьи его связывала дружба с Ростиславом Галицким. А рано проявившимся интересом к изобразительному искусству будущий архитектор и живописец был обязан своей учительнице рисования – матери своего одноклассника Елене Васильевне Галицкой. Ростовские пейзажи Волкова, представленные на выставке, отличаются мастерством передачи освещения архитектуры в различных состояниях – от мягкого золотистого при восходе солнца до синеватых сумерек на закате дня.</w:t>
        <w:br/>
        <w:t>Фото 102</w:t>
        <w:br/>
        <w:t>Вся экспозиция составлена из произведений, созданных художниками более 50 лет назад. Часть экспонатов хранится в фондах Ростовского музея, другая поступила из частных собраний. «Конечно, эта выставка – ещё одно свидетельство яркой художественной жизни Ростова, которая в 20 веке, особенно в его начале и середине, была очень заметной», – отметила Елена Ким.</w:t>
        <w:br/>
        <w:t>28. 06. 2005г.</w:t>
        <w:br/>
        <w:t>Благодаря Елене Владимировне Ким у меня на руках оказались копии фотографий и других документов, которые касаются жизни и деятельности Ростислава Галицкого и его окружения.</w:t>
        <w:br/>
        <w:t>В его окружении были знаменитые и яркие личности.</w:t>
        <w:br/>
        <w:t>А.М.Эфрос /1888–1954/ выдающийся историк искусства и художественный критик. В 1937 – 1940 гг., будучи политическим ссыльным, жил в доме Галицких на Окружной, 27.</w:t>
        <w:br/>
        <w:t>Фото 103,  яФото 104</w:t>
        <w:br/>
        <w:t>А.А.Успенский /1887 – 1938/, художник и педагог, бывавший в доме на Окружной, 27. Один из первых педагогов Р.Н.Галицкого. Фотография 1910 гг.</w:t>
        <w:br/>
        <w:t>  Фото 105,  Фото 106</w:t>
        <w:br/>
        <w:t>Во время встречи моей с Натальей Андреевной Дмитриевой выяснились ещё некоторые факты жизни Ростислава Николаевича Галицкого. Родившись в 1920 году, к 1941 году он уже вступил в призывной возраст. Его мобилизовали на фронт в числе первых. Его воинское подразделение попало в окружение, а дальше немецкий плен. Каково было в плену, мы знаем по фильмам и документальным источникам. Ростислав был направлен в концлагерь Освенцим в Польшу. Ослабевших военнопленных выводили на расстрел. Подошла очередь и Ростислава, но вместо него на расстрел пошел старший по возрасту человек. Ещё сохранились благородные люди старшего поколения. Вот один из них, пожалев молодого человека, встал в строй приговоренных к смерти вместо Ростислава. Позднее немцы, узнав о том, что Ростислав хорошо рисует, призвали его и заставили его показать своё искусство. Он быстро набросал портреты тех, кто сидел перед ним. Портреты понравились. Ростислава перевели из барака. Он стал художником при лагере. Там же в лагере он встретил свою первую любовь. Полька Марианна родила Ростиславу дочку. Это спасло её от лагеря. Немцы не расстреливали беременных и женщин с детьми. Марианну, как беременную, освободили из лагеря, и она уехала домой. Тем самым спаслась.</w:t>
        <w:br/>
        <w:t>Ростислав сошелся с подпольщиками и его тайком через французских партизан переправляют в Бельгию, в паровозном тендере под слоем угля. Для дыхания ему оставляют тростниковую трубочку и засыпают его топливом. Так Ростислав оказался в Бельгии.</w:t>
      </w:r>
      <w:r>
        <w:rPr>
          <w:rStyle w:val="Appleconvertedspace"/>
          <w:color w:val="000000"/>
          <w:sz w:val="27"/>
          <w:szCs w:val="27"/>
        </w:rPr>
        <w:t> </w:t>
      </w:r>
      <w:r>
        <w:rPr>
          <w:color w:val="000000"/>
          <w:sz w:val="27"/>
          <w:szCs w:val="27"/>
        </w:rPr>
        <w:br/>
        <w:t>С 1945 по 1948 год он работает в организации «Красный крест», который помогает угнанным на Запад людям вернуться на родину.</w:t>
      </w:r>
      <w:r>
        <w:rPr>
          <w:rStyle w:val="Appleconvertedspace"/>
          <w:color w:val="000000"/>
          <w:sz w:val="27"/>
          <w:szCs w:val="27"/>
        </w:rPr>
        <w:t> </w:t>
      </w:r>
      <w:r>
        <w:rPr>
          <w:color w:val="000000"/>
          <w:sz w:val="27"/>
          <w:szCs w:val="27"/>
        </w:rPr>
        <w:br/>
        <w:t>А Елена Васильевна, не получая известий от сына, донимала своего глухонемого брата Бориса расспросами, что с Ростиславом? Борис ей показывал, знаками, что Ростислав жив, но находится в неволе.</w:t>
      </w:r>
      <w:r>
        <w:rPr>
          <w:rStyle w:val="Appleconvertedspace"/>
          <w:color w:val="000000"/>
          <w:sz w:val="27"/>
          <w:szCs w:val="27"/>
        </w:rPr>
        <w:t> </w:t>
      </w:r>
      <w:r>
        <w:rPr>
          <w:color w:val="000000"/>
          <w:sz w:val="27"/>
          <w:szCs w:val="27"/>
        </w:rPr>
        <w:br/>
        <w:t>Борис умер в 1947 году, надежды на возвращение сына у Елены Васильевны таяли, она страдала неимоверно. Однажды, взяв ведро в руки, пошла на колонку по воду. Пока ведро наполнялось водой. Елена Васильевна всматривалась в человека, идущего в конце улицы к дому Галицких. Мужчина был одет в европейский костюм, в шляпе, высокий, широкоплечий, он не сводил глаз с Елены Васильевны. Она не сразу узнала сына в этом незнакомом возмужалом человеке, а когда узнала, ведро выпало из рук, и вода разлилась, будто пролитые материнские слезы в раз выплеснулись на землю.</w:t>
        <w:br/>
        <w:t>Повисла на плечах сына и всё не верила, что вернулся!</w:t>
      </w:r>
      <w:r>
        <w:rPr>
          <w:rStyle w:val="Appleconvertedspace"/>
          <w:color w:val="000000"/>
          <w:sz w:val="27"/>
          <w:szCs w:val="27"/>
        </w:rPr>
        <w:t> </w:t>
      </w:r>
      <w:r>
        <w:rPr>
          <w:color w:val="000000"/>
          <w:sz w:val="27"/>
          <w:szCs w:val="27"/>
        </w:rPr>
        <w:br/>
        <w:t>Вернувшись из Польши, Ростислав не оставлял надежды на встречу с Марианной.</w:t>
        <w:br/>
        <w:t>Но наступили суровые времена. Началась борьба с космополитами. Браки с иностранцами не приветствовались.</w:t>
        <w:br/>
        <w:t>Марианна разыскивала Ростислава. В один из череды тревожных дней в Ростов пришло письмо из Польши. Польская жена Ростислава звала его к себе. Елена Васильевна на всю жизнь напуганная довоенными репрессиями, расстрелами знакомых ей людей, судами троек, прочитав письмо польской невестки, убрала его подальше. Ростислав о письме не узнал, но долго не женился. Будто чувствовал, что его далеко, далеко любят и ждут.</w:t>
        <w:br/>
        <w:t>Он поступил в Ярославское художественное училище и заканчил его с отличием, потом поступил в Суриковское училище в Москве, которое окончил с красным дипломом.</w:t>
        <w:br/>
        <w:t>Фото 107,  Фото 108</w:t>
        <w:br/>
        <w:t>На втором курсе он встретил молоденькую студентку Ираиду Соколову и женился на ней.</w:t>
        <w:br/>
        <w:t>Фото 109</w:t>
      </w:r>
      <w:r>
        <w:rPr>
          <w:rStyle w:val="Appleconvertedspace"/>
          <w:color w:val="000000"/>
          <w:sz w:val="27"/>
          <w:szCs w:val="27"/>
        </w:rPr>
        <w:t> </w:t>
      </w:r>
      <w:r>
        <w:rPr>
          <w:color w:val="000000"/>
          <w:sz w:val="27"/>
          <w:szCs w:val="27"/>
        </w:rPr>
        <w:br/>
        <w:t>Когда я расспрашивала Ираиду Владимировну о её жизни с Ростиславом, она призналась, что это были самые счастливые дни в их жизни. Ростислав становится известным художником, его выставки посещают тысячи любителей живописи, его картины покупают Третьяковская галерея и частные коллекционеры в Японии, Англии. Германии, Бельгии. У него открыт валютный счет.</w:t>
      </w:r>
      <w:r>
        <w:rPr>
          <w:rStyle w:val="Appleconvertedspace"/>
          <w:color w:val="000000"/>
          <w:sz w:val="27"/>
          <w:szCs w:val="27"/>
        </w:rPr>
        <w:t> </w:t>
      </w:r>
      <w:r>
        <w:rPr>
          <w:color w:val="000000"/>
          <w:sz w:val="27"/>
          <w:szCs w:val="27"/>
        </w:rPr>
        <w:br/>
        <w:t>Фото 110</w:t>
        <w:br/>
        <w:t>Они с Ираидой строят кооперативную квартиру, через 10 лет совместной жизни у них родится дочка Марина.</w:t>
        <w:br/>
        <w:t>Марина в последствии стала историком и работала в Третьяковке.</w:t>
        <w:br/>
        <w:t>Фото 111</w:t>
        <w:br/>
        <w:t>Что произошло дальше, трудно сказать, только Ростислав и Ираида разошлись. У него случился инсульт, потом второй. Ростислав стремится в Ростов, на родную землю, в свой родовой дом, будто чувствует необходимость прикоснуться к родным истокам.</w:t>
        <w:br/>
        <w:t>Фото 112</w:t>
        <w:br/>
        <w:t>В Ростове в родовом доме на Окружной, 27 уже нет ни матери Елены Васильевны, ни тетки Лидии Васильевны, там живет его племянница Наталья Андреевна Дмитриева.</w:t>
      </w:r>
      <w:r>
        <w:rPr>
          <w:rStyle w:val="Appleconvertedspace"/>
          <w:color w:val="000000"/>
          <w:sz w:val="27"/>
          <w:szCs w:val="27"/>
        </w:rPr>
        <w:t> </w:t>
      </w:r>
      <w:r>
        <w:rPr>
          <w:color w:val="000000"/>
          <w:sz w:val="27"/>
          <w:szCs w:val="27"/>
        </w:rPr>
        <w:br/>
        <w:t>Фото 113</w:t>
      </w:r>
      <w:r>
        <w:rPr>
          <w:rStyle w:val="Appleconvertedspace"/>
          <w:color w:val="000000"/>
          <w:sz w:val="27"/>
          <w:szCs w:val="27"/>
        </w:rPr>
        <w:t> </w:t>
      </w:r>
      <w:r>
        <w:rPr>
          <w:color w:val="000000"/>
          <w:sz w:val="27"/>
          <w:szCs w:val="27"/>
        </w:rPr>
        <w:br/>
        <w:t>Наташа заботится о Ростиславе, а он не собирается сдаваться. Он просит Наташу водить его по комнате, а потом и по двору. Грузный, малоподвижный, он требует внимания.</w:t>
      </w:r>
      <w:r>
        <w:rPr>
          <w:rStyle w:val="Appleconvertedspace"/>
          <w:color w:val="000000"/>
          <w:sz w:val="27"/>
          <w:szCs w:val="27"/>
        </w:rPr>
        <w:t> </w:t>
      </w:r>
      <w:r>
        <w:rPr>
          <w:color w:val="000000"/>
          <w:sz w:val="27"/>
          <w:szCs w:val="27"/>
        </w:rPr>
        <w:br/>
        <w:t>В нашем разговоре Наташа вспоминает, как физически тяжело было водить его, но ежедневные движения, и желание Ростислава вернуться к здоровой жизни, побеждают. Он научился самостоятельно ходить, научился разговаривать. В один из дней 1979 года Ростислав собрался в Москву для переговоров об организации выставки. Там в Москве, он умер. Выставка стала посмертной.</w:t>
      </w:r>
      <w:r>
        <w:rPr>
          <w:rStyle w:val="Appleconvertedspace"/>
          <w:color w:val="000000"/>
          <w:sz w:val="27"/>
          <w:szCs w:val="27"/>
        </w:rPr>
        <w:t> </w:t>
      </w:r>
      <w:r>
        <w:rPr>
          <w:color w:val="000000"/>
          <w:sz w:val="27"/>
          <w:szCs w:val="27"/>
        </w:rPr>
        <w:br/>
        <w:t>Фото 114,  Фото 115</w:t>
        <w:br/>
        <w:t>Десять лет спустя Ираида Владимировна и её дочка Марина купили тур по Европе. Они разыскали дочку Ростислава Николаевича Беату и решили встретиться.</w:t>
      </w:r>
      <w:r>
        <w:rPr>
          <w:rStyle w:val="Appleconvertedspace"/>
          <w:color w:val="000000"/>
          <w:sz w:val="27"/>
          <w:szCs w:val="27"/>
        </w:rPr>
        <w:t> </w:t>
      </w:r>
      <w:r>
        <w:rPr>
          <w:color w:val="000000"/>
          <w:sz w:val="27"/>
          <w:szCs w:val="27"/>
        </w:rPr>
        <w:br/>
        <w:t>Беата Ростиславовна оказалась историком, преподавателем Варшавского университета. Муж её профессор того же университета. А вот Марианны не оказалось в живых. Встреча с дочкой Ростислава и её мужем оказалась очень теплой.</w:t>
      </w:r>
      <w:r>
        <w:rPr>
          <w:rStyle w:val="Appleconvertedspace"/>
          <w:color w:val="000000"/>
          <w:sz w:val="27"/>
          <w:szCs w:val="27"/>
        </w:rPr>
        <w:t> </w:t>
      </w:r>
      <w:r>
        <w:rPr>
          <w:color w:val="000000"/>
          <w:sz w:val="27"/>
          <w:szCs w:val="27"/>
        </w:rPr>
        <w:br/>
        <w:br/>
        <w:t>Шел 1989 год. Ираида Владимировна вспоминает, что тогда они ехали в Польшу через Германию, ещё стояла Берлинская стена, когда они возвращались обратно, то стены уже не было.</w:t>
        <w:br/>
        <w:t>Потом прошло ещё 10 лет. Мариночка сделала операцию на спине – удалила родимое пятно. Операция прошла неудачно. Быстро пошли метастазы, и она умерла. В тот же год в 1999г. в Польше, в Варшаве умерла и Беата, и тоже от рака. Разница между дочками Ростислава Николаевича была 20 лет.</w:t>
      </w:r>
      <w:r>
        <w:rPr>
          <w:rStyle w:val="Appleconvertedspace"/>
          <w:color w:val="000000"/>
          <w:sz w:val="27"/>
          <w:szCs w:val="27"/>
        </w:rPr>
        <w:t> </w:t>
      </w:r>
      <w:r>
        <w:rPr>
          <w:color w:val="000000"/>
          <w:sz w:val="27"/>
          <w:szCs w:val="27"/>
        </w:rPr>
        <w:br/>
        <w:t>О Ростиславе Галицком помнят на его родине в Ростове Великом.</w:t>
        <w:br/>
        <w:t>Газета «Ростовский вестник» от 26 апреля 2007г. пишет:</w:t>
        <w:br/>
        <w:t>«Галицкий Ростислав Николаевич (1920–1979) – известный советский живописец, чьи произведения хранятся в Государственной Третьяковской галерее, во многих музеях России, в зарубежных, частных собраниях..</w:t>
        <w:br/>
        <w:t>Первые шаги в искусстве он сделал в родном городе под руководством матери (Галицкой Елены Васильевны – учителя рисования в ср. Школе №1) и работавших в Ростове художников – педагогов А.И.Звонилкина (1883–1937) и А.А.Успенского (1887 – 1938), часто бывавших в их доме.</w:t>
        <w:br/>
        <w:br/>
        <w:t>В 1940 году, не окончив курс в Ярославском художественном училище, Ростислав Галицкий был призван в Красную Армию. Дальше были фронт, немецкий плен, концлагерь в Польше, трудные годы возвращения на родину. Широкую известность и признание он получит уже в годы учебы в Московском Государственном художественном институте им. Сурикова своими работами, отображавшими труд и быт людей, осваивавших целину. В дальнейшем творческий диапазон художника окажется весьма широким: исторические и жанровые картины, городские и сельские пейзажи и портреты.</w:t>
        <w:br/>
        <w:t>Фото 116</w:t>
        <w:br/>
        <w:t>Живя и работая в Москве, Р.Н.Галицкий по нескольку раз в год приезжал в родительский дом на Окружной. Здесь он и его приезжие московские друзья – мастера кисти, сближаются с начинающими ростовскими художниками, среди которых были А.Г.Алексеев, А.В.Ордов..</w:t>
        <w:br/>
        <w:t>В творческом наследии Р.Н.Галицкого значительное место занимают виды Ростова, его улиц, архитектурных ансамблей, живые сцены навсегда ушедшего незатейливого провинциального быта, портреты местных жителей.</w:t>
        <w:br/>
        <w:t>На Окружной, 27, прошли и последние месяцы жизни художника. Уехав отсюда на несколько дней по делам устройства персональной выставки в Москву, он скоропостижно там скончался. Похоронен Ростислав Николаевич Галицкий на городском кладбище в Ростове.</w:t>
        <w:br/>
        <w:t>6 мая 2005 года в картинной галерее музея была открыта выставка живописи и графики, посвященная 60 летию Победы и 85 летию со дня рождения Ростислава Николаевича Галицкого «Окружная, 27». В 1930–1970 г.г. этот дом – своеобразный культурный и художественный центр города.</w:t>
        <w:br/>
        <w:br/>
        <w:t>Краеведы начальных классов Ростовской гимназии, готовясь к 100– летию учебного заведения , находят выдающихся выпускников, знакомятся с их жизнью, находят людей, знавших этих выпускников, знакомят с ними других ребят гимназии и стараются увековечить имена замечательных людей.</w:t>
        <w:br/>
        <w:t>Нам, юным патриотам земли Ростовской, хотелось бы, чтобы власти города, Государственный музей заповедник «Ростовский кремль» приобрели в собственность дом на «Окружной, 27, и открыли там картинную галерею. Ведь так богата талантами Ростовская земля.</w:t>
      </w:r>
      <w:r>
        <w:rPr>
          <w:rStyle w:val="Appleconvertedspace"/>
          <w:color w:val="000000"/>
          <w:sz w:val="27"/>
          <w:szCs w:val="27"/>
        </w:rPr>
        <w:t> </w:t>
      </w:r>
      <w:r>
        <w:rPr>
          <w:color w:val="000000"/>
          <w:sz w:val="27"/>
          <w:szCs w:val="27"/>
        </w:rPr>
        <w:br/>
        <w:t>3 мая в 11.00. час. Состоится открытие мемориальной доски на доме №27 по ул. Окружной, где жил и работал замечательный живописец – Ростислав Николаевич Галицкий.</w:t>
        <w:br/>
        <w:br/>
        <w:t>Краеведы Ростовской гимназии.</w:t>
        <w:br/>
        <w:t>Фото 117</w:t>
        <w:br/>
        <w:t>Вот такая замечательная статья появилась в ростовской прессе.</w:t>
        <w:br/>
        <w:br/>
        <w:t>А «Ростовский вестник» от 8 мая В рубрике</w:t>
      </w:r>
      <w:r>
        <w:rPr>
          <w:rStyle w:val="Appleconvertedspace"/>
          <w:color w:val="000000"/>
          <w:sz w:val="27"/>
          <w:szCs w:val="27"/>
        </w:rPr>
        <w:t> </w:t>
      </w:r>
      <w:r>
        <w:rPr>
          <w:color w:val="000000"/>
          <w:sz w:val="27"/>
          <w:szCs w:val="27"/>
        </w:rPr>
        <w:br/>
        <w:t>«СОХРАНИТЬ ПАМЯТЬ» опубликовала такую статью:</w:t>
        <w:br/>
        <w:t>«ЗДЕСЬ ЖИЛ РОСТИСЛАВ ГАЛИЦКИЙ»</w:t>
        <w:br/>
        <w:br/>
        <w:t>«3 мая в Ростове состоялось открытие мемориальной доски на доме № 27 (ул.Окружная), где жил и работал известный советский живописец Ростислав Николаевич Галицкий (1920-1979)</w:t>
      </w:r>
      <w:r>
        <w:rPr>
          <w:rStyle w:val="Appleconvertedspace"/>
          <w:color w:val="000000"/>
          <w:sz w:val="27"/>
          <w:szCs w:val="27"/>
        </w:rPr>
        <w:t> </w:t>
      </w:r>
      <w:r>
        <w:rPr>
          <w:color w:val="000000"/>
          <w:sz w:val="27"/>
          <w:szCs w:val="27"/>
        </w:rPr>
        <w:br/>
        <w:t>В творческом наследии Р.Галицкого значительное место занимают виды Ростова, сцены провинциального быта, портреты местных жителей. Произведения мастера хранятся в Государственной Третьяковской галерее, во многих музеях России и за рубежом.</w:t>
        <w:br/>
        <w:t>Идея открытия памятной доски принадлежит юным краеведам Ростовской гимназии, которые, готовясь к 100 – летию своего учебного заведения, под руководством педагога Андреевой Эльвиры Валентиновны проводят большую исследовательскую работу с целью увековечить имена талантливых Ростовцев.</w:t>
        <w:br/>
        <w:t>Ребята знакомятся с жизнью знаменитых выпускников гимназии (каким являлся и Р.Галицкий), разыскивают их родственников и тех, кто был с ними знаком. «Некоторое время назад мы занимались розыском могилы ростовского педагога, краеведа М.Н.Тюниной.</w:t>
        <w:br/>
        <w:t>На доме, где она жила, также была установлена мемориальная доска. На этои открытии мы встретились с художником А.Алексеевым, который рассказал ребятам о художнике Галицком. Ребята заинтересовались, мы пошли в наш школьный музей, сходили домой к ученику Галицкого А.Орлову, встретились с внучатой племянницей Н.Дмитриевой, которая привезла картины художника из личной коллекции, созвонились с вдовой Ростислава Николаевича Ираидой Владимировной Соколовой – Галицкой, съездили на могилу художника. И каждый раз мы узнавали об этом прекрасном человеке что-то новое.</w:t>
        <w:br/>
        <w:t>Сейчас у нас с ребятами большая мечта - чтобы в доме, где жил Галицкий, была открыта картинная галерея. Ведь этот дом при Ростиславе Николаевиче всегда был центром культурной жизни города.</w:t>
        <w:br/>
        <w:t>В сложном 37–м сюда приезжали и находили здесь кров творческие люди, бывшие в опале, позже собирались друзья–художники», – рассказывает Э.Андреева.</w:t>
        <w:br/>
        <w:t>На торжественном открытии мемориальной доски присутствовали многие горожане, ученики гимназии, представители городской и районной администрации в лице мэра Н.Г.Соколовой и заместителя главы А.И.Сергеева, а также родственники художника. Не смогла приехать по состоянию здоровья жена Ростислава Галицкого, но внучатая племянница, троюродные сестры и внучатый племянник передали от неё благодарность жителям Ростова, администрации и краеведам – гимназистам за неравнодушное отношение к истории родного края и к судьбе талантливого земляка.</w:t>
        <w:br/>
        <w:t>Теплые слова были сказаны и в адрес выпускницы гимназии 1991г. Н.Иконниковой, которая безвозмездно выполнила работы по изготовлению мемориальной доски.</w:t>
      </w:r>
      <w:r>
        <w:rPr>
          <w:rStyle w:val="Appleconvertedspace"/>
          <w:color w:val="000000"/>
          <w:sz w:val="27"/>
          <w:szCs w:val="27"/>
        </w:rPr>
        <w:t> </w:t>
      </w:r>
      <w:r>
        <w:rPr>
          <w:color w:val="000000"/>
          <w:sz w:val="27"/>
          <w:szCs w:val="27"/>
        </w:rPr>
        <w:br/>
        <w:t>Троюродная сестра, член Союза писателей России Ирина Алексеевна Грицук – Галицкая подарила ребятам свои произведения и сообщила, что летом будет выпущена ещё одна книга – о роде Галицких, в которой будут так же материалы об истории Ростова и Ярославля».</w:t>
      </w:r>
      <w:r>
        <w:rPr>
          <w:rStyle w:val="Appleconvertedspace"/>
          <w:color w:val="000000"/>
          <w:sz w:val="27"/>
          <w:szCs w:val="27"/>
        </w:rPr>
        <w:t> </w:t>
      </w:r>
      <w:r>
        <w:rPr>
          <w:color w:val="000000"/>
          <w:sz w:val="27"/>
          <w:szCs w:val="27"/>
        </w:rPr>
        <w:br/>
        <w:br/>
        <w:t>3 мая 2007 года, в день открытия мемориальной доски на доме Ростислава Николаевича я познакомилась с замечательной женщиной Людмилой Васильевной Павловой. Она организовала музей в Ростовской гимназии и может рассказать много интересного об экспонатах этого замечательно трогательного музея. Именно она принесла и передала мне копию анкеты, написанную рукой Ростислава Николаевича, которую он заполнял в один из посещений своей гимназии 1 июля 1972 года в кругу своих ростовских друзей.</w:t>
      </w:r>
      <w:r>
        <w:rPr>
          <w:rStyle w:val="Appleconvertedspace"/>
          <w:color w:val="000000"/>
          <w:sz w:val="27"/>
          <w:szCs w:val="27"/>
        </w:rPr>
        <w:t> </w:t>
      </w:r>
      <w:r>
        <w:rPr>
          <w:color w:val="000000"/>
          <w:sz w:val="27"/>
          <w:szCs w:val="27"/>
        </w:rPr>
        <w:br/>
        <w:t>Фото 118</w:t>
        <w:br/>
        <w:t>Первое, что меня поразило, это сходство наших почерков. Почерк Ростислава такой же неровный, как и у меня: буквы прыгают, цифры по размеру разные, строчки не ровные. Даже подпись «Галицкий» очень похожа на мою.</w:t>
      </w:r>
      <w:r>
        <w:rPr>
          <w:rStyle w:val="Appleconvertedspace"/>
          <w:color w:val="000000"/>
          <w:sz w:val="27"/>
          <w:szCs w:val="27"/>
        </w:rPr>
        <w:t> </w:t>
      </w:r>
      <w:r>
        <w:rPr>
          <w:color w:val="000000"/>
          <w:sz w:val="27"/>
          <w:szCs w:val="27"/>
        </w:rPr>
        <w:br/>
        <w:t>Двадцатым вопросом анкеты было: Что Вы считаете целью или смыслом жизни /как раз теперь с учетом опыта Вашей жизни/</w:t>
      </w:r>
      <w:r>
        <w:rPr>
          <w:rStyle w:val="Appleconvertedspace"/>
          <w:color w:val="000000"/>
          <w:sz w:val="27"/>
          <w:szCs w:val="27"/>
        </w:rPr>
        <w:t> </w:t>
      </w:r>
      <w:r>
        <w:rPr>
          <w:color w:val="000000"/>
          <w:sz w:val="27"/>
          <w:szCs w:val="27"/>
        </w:rPr>
        <w:br/>
        <w:t>Ответ: любая творческая удача.</w:t>
        <w:br/>
        <w:t>Как это близко мне по духу, так и хочется сказать: «Покой нам только снится».</w:t>
        <w:br/>
        <w:t>А двадцать первым вопросом анкеты было: Семейное положение / состоите ли Вы в браке, сколько раз вступали в брак, какое число детей и внуков Вы имеете?/</w:t>
        <w:br/>
        <w:t>Ростислав ответил: 2-й раз женат. Одна дочь 10 лет от первого брака.</w:t>
        <w:br/>
        <w:t>Это означает, что год 1972 – то время, когда он оказался в разводе с Ираидой Владимировной, считая её первой женой. Вторая жена его – молоденькая студентка из Одессы или Волгограда, дочь прокурора по имени Оля. Ей очень нужна была квартира и прописка в Москве. Она очень уговаривала Ростислава выстроить ей кооперативную квартиру. Материально он был хорошо обеспечен, и если бы дело было только в финансах, то проблем не было бы. Но Советская власть не разрешила ему, даже такому маститому художнику, построить ещё одну квартиру для второй семьи. Так отношения с той студенточкой не сложились. Её – то Ростислав и называет второй женой.</w:t>
      </w:r>
      <w:r>
        <w:rPr>
          <w:rStyle w:val="Appleconvertedspace"/>
          <w:color w:val="000000"/>
          <w:sz w:val="27"/>
          <w:szCs w:val="27"/>
        </w:rPr>
        <w:t> </w:t>
      </w:r>
      <w:r>
        <w:rPr>
          <w:color w:val="000000"/>
          <w:sz w:val="27"/>
          <w:szCs w:val="27"/>
        </w:rPr>
        <w:br/>
        <w:t>А о польке Марианне он никогда никому не говорил. Хотя именно она была его первой женой и первой дочерью Ростислава была Беата – дочка, зародившаяся в Освенциме.</w:t>
      </w:r>
      <w:r>
        <w:rPr>
          <w:rStyle w:val="Appleconvertedspace"/>
          <w:color w:val="000000"/>
          <w:sz w:val="27"/>
          <w:szCs w:val="27"/>
        </w:rPr>
        <w:t> </w:t>
      </w:r>
      <w:r>
        <w:rPr>
          <w:color w:val="000000"/>
          <w:sz w:val="27"/>
          <w:szCs w:val="27"/>
        </w:rPr>
        <w:br/>
        <w:t>Если в 1972 году второй его дочери Марине было 10 лет, как он пишет в анкете, то значит, Беате в то время уже было 30.</w:t>
      </w:r>
      <w:r>
        <w:rPr>
          <w:rStyle w:val="Appleconvertedspace"/>
          <w:color w:val="000000"/>
          <w:sz w:val="27"/>
          <w:szCs w:val="27"/>
        </w:rPr>
        <w:t> </w:t>
      </w:r>
      <w:r>
        <w:rPr>
          <w:color w:val="000000"/>
          <w:sz w:val="27"/>
          <w:szCs w:val="27"/>
        </w:rPr>
        <w:br/>
        <w:t>ИТАК:</w:t>
        <w:br/>
        <w:t>ЕЛЕНА ВАСИЛЬЕВНА ГАЛИЦКАЯ (1892г. – 18.08.1977) + НИКОЛАЙ ЯКОВЛЕВИЧ ШИРЯЕВ ум. Ок 1930г.</w:t>
        <w:br/>
        <w:t>Их сын:</w:t>
        <w:br/>
        <w:t>Ростислав Николаевич Галицкий (1920-1979г.г.) + полька Марианна + Ираида Владимировна Соколова + Оля.</w:t>
        <w:br/>
        <w:t>Их дети:</w:t>
        <w:br/>
        <w:t>От Марианны дочь Беата Ростиславовна ок. 1942г. – 1999г.</w:t>
        <w:br/>
        <w:t>От Ираиды Владимировны дочь Марина Ростиславовна. (1962 – 1999г)</w:t>
      </w:r>
      <w:r>
        <w:rPr>
          <w:rStyle w:val="Appleconvertedspace"/>
          <w:color w:val="000000"/>
          <w:sz w:val="27"/>
          <w:szCs w:val="27"/>
        </w:rPr>
        <w:t> </w:t>
      </w:r>
      <w:r>
        <w:rPr>
          <w:color w:val="000000"/>
          <w:sz w:val="27"/>
          <w:szCs w:val="27"/>
        </w:rPr>
        <w:br/>
        <w:t>От Марины сын Ростислав Н. Галицкий – внук Ростислава Николаевича.</w:t>
      </w:r>
      <w:r>
        <w:rPr>
          <w:rStyle w:val="Appleconvertedspace"/>
          <w:color w:val="000000"/>
          <w:sz w:val="27"/>
          <w:szCs w:val="27"/>
        </w:rPr>
        <w:t> </w:t>
      </w:r>
      <w:r>
        <w:rPr>
          <w:color w:val="000000"/>
          <w:sz w:val="27"/>
          <w:szCs w:val="27"/>
        </w:rPr>
        <w:br/>
        <w:t>Фото 119</w:t>
        <w:br/>
        <w:t>ЛИДИЯ ВАСИЛЬЕВНА ГАЛИЦКАЯ</w:t>
      </w:r>
      <w:r>
        <w:rPr>
          <w:rStyle w:val="Appleconvertedspace"/>
          <w:color w:val="000000"/>
          <w:sz w:val="27"/>
          <w:szCs w:val="27"/>
        </w:rPr>
        <w:t> </w:t>
      </w:r>
      <w:r>
        <w:rPr>
          <w:color w:val="000000"/>
          <w:sz w:val="27"/>
          <w:szCs w:val="27"/>
        </w:rPr>
        <w:br/>
        <w:t>Умерла- июль 1979г.</w:t>
      </w:r>
      <w:r>
        <w:rPr>
          <w:rStyle w:val="Appleconvertedspace"/>
          <w:color w:val="000000"/>
          <w:sz w:val="27"/>
          <w:szCs w:val="27"/>
        </w:rPr>
        <w:t> </w:t>
      </w:r>
      <w:r>
        <w:rPr>
          <w:color w:val="000000"/>
          <w:sz w:val="27"/>
          <w:szCs w:val="27"/>
        </w:rPr>
        <w:br/>
        <w:t>И Елена, и Лидия были замужем за дворянами, офицерами белой армии. К сожалению, не знаю имени белогвардейского офицера Ткачева, женатого на Лидии Васильевне Галицкой.</w:t>
      </w:r>
      <w:r>
        <w:rPr>
          <w:rStyle w:val="Appleconvertedspace"/>
          <w:color w:val="000000"/>
          <w:sz w:val="27"/>
          <w:szCs w:val="27"/>
        </w:rPr>
        <w:t> </w:t>
      </w:r>
      <w:r>
        <w:rPr>
          <w:color w:val="000000"/>
          <w:sz w:val="27"/>
          <w:szCs w:val="27"/>
        </w:rPr>
        <w:br/>
        <w:t>Фото 120</w:t>
      </w:r>
      <w:r>
        <w:rPr>
          <w:rStyle w:val="Appleconvertedspace"/>
          <w:color w:val="000000"/>
          <w:sz w:val="27"/>
          <w:szCs w:val="27"/>
        </w:rPr>
        <w:t> </w:t>
      </w:r>
      <w:r>
        <w:rPr>
          <w:color w:val="000000"/>
          <w:sz w:val="27"/>
          <w:szCs w:val="27"/>
        </w:rPr>
        <w:br/>
        <w:t>Наталья Андреевна Дмитриева рассказала, что у Лидии и Ткачева не было детей. Мать Ткачева была недовольна этим. Ткачев вынужден был по настоянию матери оставить Лидию и жениться на другой женщине, которую сосватала ему мать. Детей не было и у второй жены Ткачева. Вероятно, всё – таки в бездетности был виноват он сам.</w:t>
      </w:r>
      <w:r>
        <w:rPr>
          <w:rStyle w:val="Appleconvertedspace"/>
          <w:color w:val="000000"/>
          <w:sz w:val="27"/>
          <w:szCs w:val="27"/>
        </w:rPr>
        <w:t> </w:t>
      </w:r>
      <w:r>
        <w:rPr>
          <w:color w:val="000000"/>
          <w:sz w:val="27"/>
          <w:szCs w:val="27"/>
        </w:rPr>
        <w:br/>
        <w:t>Лидия Васильевна замуж больше не выходила, жила с сестрой Еленой Васильевной и братом Борисом в Ростове на Окружной 27. Там же в 1979 году она умерла.</w:t>
        <w:br/>
        <w:t>Фото 121</w:t>
        <w:br/>
        <w:t>АЛЕКСАНДРА ВАСИЛЬЕВНА ГАЛИЦКАЯ</w:t>
      </w:r>
      <w:r>
        <w:rPr>
          <w:rStyle w:val="Appleconvertedspace"/>
          <w:color w:val="000000"/>
          <w:sz w:val="27"/>
          <w:szCs w:val="27"/>
        </w:rPr>
        <w:t> </w:t>
      </w:r>
      <w:r>
        <w:rPr>
          <w:color w:val="000000"/>
          <w:sz w:val="27"/>
          <w:szCs w:val="27"/>
        </w:rPr>
        <w:br/>
        <w:t>Умерла во младенчестве в 1905г. О ней известно из заявления Галицкого В.И. о приеме его в купеческую гильдию.</w:t>
      </w:r>
      <w:r>
        <w:rPr>
          <w:rStyle w:val="Appleconvertedspace"/>
          <w:color w:val="000000"/>
          <w:sz w:val="27"/>
          <w:szCs w:val="27"/>
        </w:rPr>
        <w:t> </w:t>
      </w:r>
      <w:r>
        <w:rPr>
          <w:color w:val="000000"/>
          <w:sz w:val="27"/>
          <w:szCs w:val="27"/>
        </w:rPr>
        <w:br/>
        <w:t>3 мая 2007 года состоялось открытие мемориальной доски на доме 27 по ул. Окружной. Были приглашены все деятели ростовской и ярославской культуры. Открытие памятной доски  – это заслуга юных краеведов гимназии, им Кекина, где преподавала Галицкая Елена Васильевна и учился Ростислав. А инициатива принадлежит учительнице этой гимназии Эльвире Валентиновне Андреевой. И поддержана, конечно, руководством Ростовского музея заповедника – и его директором Андреем Евгеньевичем Леонтьевым, и замечательной пытливой женщиной – ученой Еленой Владимировной Ким. Да и как не сказать благодарственное слово мэру Ростова, Соколовой Надежде Георгиевне, знаменующей собой новую эпоху – эпоху женщин во власти, а это значит, что есть надежда, что не будет у нас в стране и в наших больших и малых городах разрушенных памятников, забытых деятелей искусства, литературы, живописи, отдававших свою жизнь творческой работе ради будущих поколений, и как говорил один из наших древних предков: « чтобы не перестала жить память родителей наших, и наша, и свеча бы не угасла….»</w:t>
      </w:r>
      <w:r>
        <w:rPr>
          <w:rStyle w:val="Appleconvertedspace"/>
          <w:color w:val="000000"/>
          <w:sz w:val="27"/>
          <w:szCs w:val="27"/>
        </w:rPr>
        <w:t> </w:t>
      </w:r>
      <w:r>
        <w:rPr>
          <w:color w:val="000000"/>
          <w:sz w:val="27"/>
          <w:szCs w:val="27"/>
        </w:rPr>
        <w:br/>
        <w:t>Фото 122</w:t>
        <w:br/>
        <w:t>На самом верху крыльца Первая стоит Елена Васильевна Галицкая; Рядом с ней неизвестная женщина; Третья стоит Валентина Францевна Галицкая , жена Юрия Николаевича Галицкого «Старшего»; Четвертая Лидия Васильевна Галицкая; Пятая не известная; Шестая Елизавета Владимировна Галицкая, дочка Натальи Горской и Владимира Галицкого; Седьмой Николай Владимирович Галицкий, сын Екатерины Михайловны Хрущевой и Владимира Васильевича Галицкого, сводный брат Елизаветы Владимировны; Восьмая Нина Галицкая, жена Николая Владимировича; Девятая Наталья Андреевна Назарова–Дмитриева: Десятый её отец Назаров Андрей Павлович, муж Елизаветы Владимировны Галицкой. Впереди всех – двое мальчиков – это дети Николая Владимировича Галицкого и Нины – близнецы Юрий Николаевич и Владимир Николаевич Галицкие.</w:t>
      </w:r>
      <w:r>
        <w:rPr>
          <w:rStyle w:val="Appleconvertedspace"/>
          <w:color w:val="000000"/>
          <w:sz w:val="27"/>
          <w:szCs w:val="27"/>
        </w:rPr>
        <w:t> </w:t>
      </w:r>
      <w:r>
        <w:rPr>
          <w:color w:val="000000"/>
          <w:sz w:val="27"/>
          <w:szCs w:val="27"/>
        </w:rPr>
        <w:br/>
        <w:t>Этот снимок сделан в 70-е годы 20 века, и свидетельствует о том, что дом Галицких всегда был приютом для всех родных и близких, пристанищем для всех тех, кто нуждался в крыше над головой. Там не было тесно никому, там было тепло, уютно, душевно и по–родственному сердечно.</w:t>
        <w:br/>
        <w:t>КОНСТАНТИН ИЛЬИЧ ГАЛИЦКИЙ</w:t>
        <w:br/>
        <w:t>/май 1873 – сентябрь 1941/</w:t>
        <w:br/>
        <w:br/>
        <w:t>Мой дед по отцу Константин Ильич Галицкий был четвертым и последним ребенком в семье дворового крестьянина, скрипача и ткача Ильи Васильевича Галицкого. Родился он в конце бурного своим развитием 19 века, и испил свою чашу до дна, поднесенную ему жестокой и несправедливой судьбой.</w:t>
        <w:br/>
        <w:t>Фото 123</w:t>
        <w:br/>
        <w:t>Будучи младшим в семье, он не имел ни своего дома , ни торговой лавки, хотя жил с братом Василием в его шести комнатном доме в Ростове на Окружной, 27. А если точнее, то всегда в разъездах и, как бы сказали сейчас в командировках со всей своей семьей.</w:t>
      </w:r>
      <w:r>
        <w:rPr>
          <w:rStyle w:val="Appleconvertedspace"/>
          <w:color w:val="000000"/>
          <w:sz w:val="27"/>
          <w:szCs w:val="27"/>
        </w:rPr>
        <w:t> </w:t>
      </w:r>
      <w:r>
        <w:rPr>
          <w:color w:val="000000"/>
          <w:sz w:val="27"/>
          <w:szCs w:val="27"/>
        </w:rPr>
        <w:br/>
        <w:t>Сохранился любопытный документ – доверенность, которую выдал Потомственный Почетный Гражданин города Ярославля Николай Павлович Пошехонов Милостивой Государыне Ольге Ивановне Галицкой, где он просит и уполномачивает её производить от его имени торговлю галантерейнымъ и мелочнымъ товаром в его лавке в селе Ильинско – Хованском. 1914 года марта 27 дня.</w:t>
        <w:br/>
        <w:t>  Фото 124</w:t>
        <w:br/>
        <w:t>Там же, в селе Ильинско – Хованском была лавка и Василия Ильича Галицкого, в которой управлялся мой дед Константин Ильич Галицкий.</w:t>
        <w:br/>
        <w:t>Константин Ильич много работал, что бы создать достаток в доме, а когда чувствовал усталость, то отправлялся к цыганам. Когда его не было дома до ночи, бабушка знала, что он у цыган. Любил дед цыганские песни, их щемящую тоску, будто чувствовал, что жизнь вскоре разрушится страшным вихрем революции и послереволюционных преобразований, и многое изменится не в лучшую сторону для семьи Галицких, так же как и для множества других семей, работящих и благородных.</w:t>
        <w:br/>
        <w:br/>
        <w:t>Константин Ильич Галицкий + Ольга Ивановна Лобанова.</w:t>
        <w:br/>
        <w:t>Они поженились в 1901г. Бабушка родила шестерых детей, выжили четверо:</w:t>
        <w:br/>
        <w:t>1. Екатерина Константиновна Галицкая 1904г.р</w:t>
        <w:br/>
        <w:t>2. Алексей Константинович Галицкий 1906г.р.</w:t>
      </w:r>
      <w:r>
        <w:rPr>
          <w:rStyle w:val="Appleconvertedspace"/>
          <w:color w:val="000000"/>
          <w:sz w:val="27"/>
          <w:szCs w:val="27"/>
        </w:rPr>
        <w:t> </w:t>
      </w:r>
      <w:r>
        <w:rPr>
          <w:color w:val="000000"/>
          <w:sz w:val="27"/>
          <w:szCs w:val="27"/>
        </w:rPr>
        <w:br/>
        <w:t>3. Мария Константиновна Галицкая 1908г.р.</w:t>
        <w:br/>
        <w:t>4. Александр Константинович Галицкий 1918г.р.</w:t>
      </w:r>
      <w:r>
        <w:rPr>
          <w:rStyle w:val="Appleconvertedspace"/>
          <w:color w:val="000000"/>
          <w:sz w:val="27"/>
          <w:szCs w:val="27"/>
        </w:rPr>
        <w:t> </w:t>
      </w:r>
      <w:r>
        <w:rPr>
          <w:color w:val="000000"/>
          <w:sz w:val="27"/>
          <w:szCs w:val="27"/>
        </w:rPr>
        <w:br/>
        <w:t>5. ДИМА – умер во младенчестве от дизентерии.</w:t>
        <w:br/>
        <w:t>Двое детей умерли. Особенно бабушка жалела самого младшего сыночка Димочку. Он родился уже в Ярославле, после того, как семье моего деда пришлось покинуть Ростов из–за частых обысков и угрозы ареста.</w:t>
      </w:r>
      <w:r>
        <w:rPr>
          <w:rStyle w:val="Appleconvertedspace"/>
          <w:color w:val="000000"/>
          <w:sz w:val="27"/>
          <w:szCs w:val="27"/>
        </w:rPr>
        <w:t> </w:t>
      </w:r>
      <w:r>
        <w:rPr>
          <w:color w:val="000000"/>
          <w:sz w:val="27"/>
          <w:szCs w:val="27"/>
        </w:rPr>
        <w:br/>
        <w:br/>
        <w:br/>
        <w:t>К этому времени относится фотография, где дед Константин Ильич в толстовке, подпоясанный ремнем с пряжкой, стоит рядом с бабушкой. Ольга Ивановна сидит, облокотившись на ручку кресла, и отставив пальчик правой руки. С другой стороны от неё стоит 13 летний Александр Галицкий, младший сын. В белой блузе, подпоясанной ремешком. Исхудалое лицо деда и сурово сжатые губы бабушки, и мрачный взгляд, гладко зачесанные волосы без намека на какие–то украшения, говорят о том, что этим людям пришлось перенести немалые испытания. Кто бы узнал в этой суровой женщине былую красавицу «Милостивую Государыню Ольгу Ивановну». Видимо, к этому же времени относится и смерть маленького Дмитрия. Бабушка долго хранила штанишки малыша и когда накатывала безысходная тоска по умершему ребенку, прижимала его штанишки к лицу, вдыхала запах родного дитяти и плакала.</w:t>
      </w:r>
      <w:r>
        <w:rPr>
          <w:rStyle w:val="Appleconvertedspace"/>
          <w:color w:val="000000"/>
          <w:sz w:val="27"/>
          <w:szCs w:val="27"/>
        </w:rPr>
        <w:t> </w:t>
      </w:r>
      <w:r>
        <w:rPr>
          <w:color w:val="000000"/>
          <w:sz w:val="27"/>
          <w:szCs w:val="27"/>
        </w:rPr>
        <w:br/>
        <w:t>Фото 125</w:t>
        <w:br/>
        <w:t>Ко времени очень раннего детства относятся мои воспоминания о дедушке Константине Ильиче Галицком. Мы жили в Ярославле в полуподвале дома № 52 по ул. Большой Октябрьской, в маленькой комнатке. Там проживали: бабушка Ольга Ивановна Галицкая, дедушка Константин Ильич Галицкий, дядя Саша Галицкий, их младший сын – брат моего папы и еще наша семья: папа, мама, Галя, Оля и я. Дедушка был болен водянкой. Он лежал на широкой лавке в прихожей и уже не вставал. Он стонал, всё время просил пить. Я подходила к нему и спрашивала:</w:t>
      </w:r>
      <w:r>
        <w:rPr>
          <w:rStyle w:val="Appleconvertedspace"/>
          <w:color w:val="000000"/>
          <w:sz w:val="27"/>
          <w:szCs w:val="27"/>
        </w:rPr>
        <w:t> </w:t>
      </w:r>
      <w:r>
        <w:rPr>
          <w:color w:val="000000"/>
          <w:sz w:val="27"/>
          <w:szCs w:val="27"/>
        </w:rPr>
        <w:br/>
        <w:t>– Дедушка, тебе чего?</w:t>
        <w:br/>
        <w:t>– Ирочка, дай мне попить, – едва шевеля губами, просил больной дед.</w:t>
        <w:br/>
        <w:t>Помню, как Римма испугалась:</w:t>
        <w:br/>
        <w:t>– Ему же нельзя!</w:t>
        <w:br/>
        <w:t>Мама сказала:</w:t>
      </w:r>
      <w:r>
        <w:rPr>
          <w:rStyle w:val="Appleconvertedspace"/>
          <w:color w:val="000000"/>
          <w:sz w:val="27"/>
          <w:szCs w:val="27"/>
        </w:rPr>
        <w:t> </w:t>
      </w:r>
      <w:r>
        <w:rPr>
          <w:color w:val="000000"/>
          <w:sz w:val="27"/>
          <w:szCs w:val="27"/>
        </w:rPr>
        <w:br/>
        <w:t>– Да, что ты, Иринке не зачерпнуть воды.</w:t>
      </w:r>
      <w:r>
        <w:rPr>
          <w:rStyle w:val="Appleconvertedspace"/>
          <w:color w:val="000000"/>
          <w:sz w:val="27"/>
          <w:szCs w:val="27"/>
        </w:rPr>
        <w:t> </w:t>
      </w:r>
      <w:r>
        <w:rPr>
          <w:color w:val="000000"/>
          <w:sz w:val="27"/>
          <w:szCs w:val="27"/>
        </w:rPr>
        <w:br/>
        <w:t>Почему я это запомнила? Наверное, обиделась, ведь я считала, что наверняка даю пить дедушке. Я топала к ведру, которое стояло на лавке в той же прихожей, зачерпывала воды, но, видимо, в ковш ничего не попадало, оттого, что я была еще слишком мала. Но я старалась и несла ковш деду. Он жадно припадал к краю мокрого ковша, облизывал его влажные стенки, и вздыхал.</w:t>
        <w:br/>
        <w:t>– Еще? – спрашивала участливо я. Мне было жаль дедушку.</w:t>
        <w:br/>
        <w:t>– Еще, Ирочка…</w:t>
        <w:br/>
        <w:t>Я опять топала к ведру с водой.</w:t>
        <w:br/>
        <w:t>Дед Константин умер в сентябре 1941 года. Бомбили Ярославль летом – осенью 1941 , значит, мне было тогда два года от роду. А точнее два года и три месяца.</w:t>
        <w:br/>
        <w:br/>
        <w:t>Существует такая легенда о его смерти. Константин Ильич Галицкий любил свою жену Ольгу Ивановну страстно и ревниво. Умирая, он попросил её подойти и наклониться к нему.</w:t>
      </w:r>
      <w:r>
        <w:rPr>
          <w:rStyle w:val="Appleconvertedspace"/>
          <w:color w:val="000000"/>
          <w:sz w:val="27"/>
          <w:szCs w:val="27"/>
        </w:rPr>
        <w:t> </w:t>
      </w:r>
      <w:r>
        <w:rPr>
          <w:color w:val="000000"/>
          <w:sz w:val="27"/>
          <w:szCs w:val="27"/>
        </w:rPr>
        <w:br/>
        <w:t>– Я хочу что-то сказать тебе, Оля.</w:t>
        <w:br/>
        <w:t>– Что, Костя? – бабушка наклонилась к нему.</w:t>
        <w:br/>
        <w:t>Константин Ильич мгновенно, так, как только может умирающий человек, вцепился зубами в плечо увернувшейся от его укуса бабушки.</w:t>
        <w:br/>
        <w:t>– Что ты, Костя? Почему? Зачем?</w:t>
        <w:br/>
        <w:t>– Я хотел тебе нос откусить…</w:t>
        <w:br/>
        <w:t>– За что, Костя? – бабушка заплакала.</w:t>
      </w:r>
      <w:r>
        <w:rPr>
          <w:rStyle w:val="Appleconvertedspace"/>
          <w:color w:val="000000"/>
          <w:sz w:val="27"/>
          <w:szCs w:val="27"/>
        </w:rPr>
        <w:t> </w:t>
      </w:r>
      <w:r>
        <w:rPr>
          <w:color w:val="000000"/>
          <w:sz w:val="27"/>
          <w:szCs w:val="27"/>
        </w:rPr>
        <w:br/>
        <w:t>– Я умираю, а ты такая красивая, ты опять выйдешь замуж и забудешь меня.</w:t>
        <w:br/>
        <w:t>– Клянусь, замуж не пойду.</w:t>
      </w:r>
      <w:r>
        <w:rPr>
          <w:rStyle w:val="Appleconvertedspace"/>
          <w:color w:val="000000"/>
          <w:sz w:val="27"/>
          <w:szCs w:val="27"/>
        </w:rPr>
        <w:t> </w:t>
      </w:r>
      <w:r>
        <w:rPr>
          <w:color w:val="000000"/>
          <w:sz w:val="27"/>
          <w:szCs w:val="27"/>
        </w:rPr>
        <w:br/>
        <w:t>Бабушка со слезами отошла от его постели. Но всю жизнь она оставалась верной своему Константину Ильичу.</w:t>
      </w:r>
      <w:r>
        <w:rPr>
          <w:rStyle w:val="Appleconvertedspace"/>
          <w:color w:val="000000"/>
          <w:sz w:val="27"/>
          <w:szCs w:val="27"/>
        </w:rPr>
        <w:t> </w:t>
      </w:r>
      <w:r>
        <w:rPr>
          <w:color w:val="000000"/>
          <w:sz w:val="27"/>
          <w:szCs w:val="27"/>
        </w:rPr>
        <w:br/>
        <w:t>Я помню, когда по радио исполняли песню: «Позарастали стежки –дорожки, где проходили милого ножки. Позарастали мохом, травою, где мы гуляли, милый, с тобою», бабушка тихо плакала.</w:t>
        <w:br/>
        <w:t>В Ярославль семья Константина Ильича Галицкого переехала еще до войны, около 1931 года. Если я не ошибаюсь. Надо уточнить в архивах.</w:t>
        <w:br/>
        <w:t>Дед работал на заготовках продовольствия. С семьей почти не жил, бывал в постоянных разъездах. Однажды появился во дворе нашего дома на Б. Октябрьской, привез тушу теленка. Семья была рада. Жили голодно. Потом в следующий приезд спрашивает:</w:t>
      </w:r>
      <w:r>
        <w:rPr>
          <w:rStyle w:val="Appleconvertedspace"/>
          <w:color w:val="000000"/>
          <w:sz w:val="27"/>
          <w:szCs w:val="27"/>
        </w:rPr>
        <w:t> </w:t>
      </w:r>
      <w:r>
        <w:rPr>
          <w:color w:val="000000"/>
          <w:sz w:val="27"/>
          <w:szCs w:val="27"/>
        </w:rPr>
        <w:br/>
        <w:t>–Ну, как жеребеночек вкусный был?</w:t>
        <w:br/>
        <w:t>– Какой жеребеночек, Костя? Ты же говорил теленок? – бабушка руками всплеснула.</w:t>
        <w:br/>
        <w:t>– Да нет, то был жеребенок.</w:t>
      </w:r>
      <w:r>
        <w:rPr>
          <w:rStyle w:val="Appleconvertedspace"/>
          <w:color w:val="000000"/>
          <w:sz w:val="27"/>
          <w:szCs w:val="27"/>
        </w:rPr>
        <w:t> </w:t>
      </w:r>
      <w:r>
        <w:rPr>
          <w:color w:val="000000"/>
          <w:sz w:val="27"/>
          <w:szCs w:val="27"/>
        </w:rPr>
        <w:br/>
        <w:t>– Откуда?</w:t>
        <w:br/>
        <w:t>– Не надо знать тебе, Олюшка. Эх, жизнь!</w:t>
        <w:br/>
        <w:t>Дед Константин бился, как рыба об лед, что бы прокормить семью. Времена наступили суровые. Страшные. Уже, когда лежал прикованный к постели, на крохотной кухоньке старого сырого подвала, он всё переживал за семью:</w:t>
        <w:br/>
        <w:t>– Умру, вас всех, как жучков в коробочку посадят. Как жучков в коробочку!</w:t>
        <w:br/>
        <w:t>– О чем ты, Костя?</w:t>
        <w:br/>
        <w:t>– За вас боюсь. Сердце болит.</w:t>
        <w:br/>
        <w:t>У деда были основания бояться. В Ростове, когда ещё жили в доме Галицких, был произведен обыск. Ценности, зарытые в огороде, были экспроприированы. Убегали в Ярославль с голыми руками. Бабушка прихватила только свою швейную машинку «Зингер»– вечную кормилицу семьи.</w:t>
      </w:r>
      <w:r>
        <w:rPr>
          <w:rStyle w:val="Appleconvertedspace"/>
          <w:color w:val="000000"/>
          <w:sz w:val="27"/>
          <w:szCs w:val="27"/>
        </w:rPr>
        <w:t> </w:t>
      </w:r>
      <w:r>
        <w:rPr>
          <w:color w:val="000000"/>
          <w:sz w:val="27"/>
          <w:szCs w:val="27"/>
        </w:rPr>
        <w:br/>
        <w:t>  Фото 126</w:t>
        <w:br/>
        <w:t>Моя бабушка по отцу ГАЛИЦКАЯ ОЛЬГА ИВАНОВНА</w:t>
        <w:br/>
        <w:t>24 июля / именины/ 1882 года – 1976 ?</w:t>
        <w:br/>
        <w:t>Ольга Ивановна от роду женщина благородная. Откуда у бабушки светские манеры, гордая осанка, не прогибающаяся спина, хороший вкус, нам уже не узнать. О происхождении своем бабушка предпочитала не говорить. Знаю, что родилась она в Петербурге. Были разговоры о том, что то ли она побочная дочь какого–то знатного человека, возможно, того же Лобанова – Ростовского, то ли её мать, но всё это слухи, легенды ничем не подтвержденные.</w:t>
      </w:r>
      <w:r>
        <w:rPr>
          <w:rStyle w:val="Appleconvertedspace"/>
          <w:color w:val="000000"/>
          <w:sz w:val="27"/>
          <w:szCs w:val="27"/>
        </w:rPr>
        <w:t> </w:t>
      </w:r>
      <w:r>
        <w:rPr>
          <w:color w:val="000000"/>
          <w:sz w:val="27"/>
          <w:szCs w:val="27"/>
        </w:rPr>
        <w:br/>
        <w:t>Сохранилась фотография матери Ольги Ивановны, т.е. моей прабабушки.</w:t>
      </w:r>
      <w:r>
        <w:rPr>
          <w:rStyle w:val="Appleconvertedspace"/>
          <w:color w:val="000000"/>
          <w:sz w:val="27"/>
          <w:szCs w:val="27"/>
        </w:rPr>
        <w:t> </w:t>
      </w:r>
      <w:r>
        <w:rPr>
          <w:color w:val="000000"/>
          <w:sz w:val="27"/>
          <w:szCs w:val="27"/>
        </w:rPr>
        <w:br/>
        <w:t>Фото 127</w:t>
        <w:br/>
        <w:t>Красивая, стройная, благородная дама сидит на стуле с широкой круглой резной спинкой. Перед ней на маленьком столике сидит дитя – девочка. Возможно это моя бабушка Ольга Ивановна, а может её сестра Мария Ивановна. Дама одета в костюм английского покроя с приталенным жакетом, черной блузой с бантом и тонким белым воротником. Умное лицо с высоким лбом, взгляд независимый и гордый. Такая женщина может кружить головы и может постоять за свою честь.</w:t>
        <w:br/>
        <w:br/>
        <w:t>В Петербурге всю свою жизнь жила сестра моей бабушки Мария Ивановна Сестры переписывались и часто встречались.</w:t>
      </w:r>
      <w:r>
        <w:rPr>
          <w:rStyle w:val="Appleconvertedspace"/>
          <w:color w:val="000000"/>
          <w:sz w:val="27"/>
          <w:szCs w:val="27"/>
        </w:rPr>
        <w:t> </w:t>
      </w:r>
      <w:r>
        <w:rPr>
          <w:color w:val="000000"/>
          <w:sz w:val="27"/>
          <w:szCs w:val="27"/>
        </w:rPr>
        <w:br/>
        <w:t>Бабушкину сестру Марию Ивановну я даже помню. В войну её эвакуировали из Ленинграда в Ярославль. Она жила где-то в лагере для эвакуированных, а к нам приходила в гости. С грустью говорила: «А собачку свою мы съели».</w:t>
        <w:br/>
        <w:t>Помню её рассказ о том, как она спаслась от голода. До войны Мария Ивановна жила в старинном доме. В их квартире и мебель была старинной. В гостиной стояло огромное старое кресло, обитое кожей.</w:t>
      </w:r>
      <w:r>
        <w:rPr>
          <w:rStyle w:val="Appleconvertedspace"/>
          <w:color w:val="000000"/>
          <w:sz w:val="27"/>
          <w:szCs w:val="27"/>
        </w:rPr>
        <w:t> </w:t>
      </w:r>
      <w:r>
        <w:rPr>
          <w:color w:val="000000"/>
          <w:sz w:val="27"/>
          <w:szCs w:val="27"/>
        </w:rPr>
        <w:br/>
        <w:t>Мария Ивановна приняла в семью мальчика – воспитанника. Так водилось в благородных семьях. Мальчик рос всем обеспеченный и, когда его заставляли кушать, часто отказывался, капризничал, а кусочки хлеба, печенья, прянички засовывал под обивку кресла, там была дырка. Мальчик вырос и, когда началась война, ушел в действующую армию. Что с ним стало потом, я уже не знаю.</w:t>
      </w:r>
      <w:r>
        <w:rPr>
          <w:rStyle w:val="Appleconvertedspace"/>
          <w:color w:val="000000"/>
          <w:sz w:val="27"/>
          <w:szCs w:val="27"/>
        </w:rPr>
        <w:t> </w:t>
      </w:r>
      <w:r>
        <w:rPr>
          <w:color w:val="000000"/>
          <w:sz w:val="27"/>
          <w:szCs w:val="27"/>
        </w:rPr>
        <w:br/>
        <w:t>Когда немцы окружили Ленинград, начался голод. В квартире было очень холодно и, что бы согреться, старая женщина ломала старинную мебель и топила буржуйку. Однажды очередь дошла и до старого большого кресла. Когда Мария Ивановна с великим трудом разломала кресло, то из его недр посыпались кусочки сухого довоенного хлеба, огрызки пряников и печенья. Эти сухарики и спасли ей жизнь. Она смогла еще несколько времени продержаться, а потом её эвакуировали.</w:t>
        <w:br/>
        <w:t>Вот такое я помню из рассказов о войне и о бабушкиной сестре.</w:t>
        <w:br/>
        <w:t>Фото 128</w:t>
        <w:br/>
        <w:t>О семье Марии Ивановны Копытиной я узнала недавно от Риты Галицкой – Степановой.</w:t>
      </w:r>
      <w:r>
        <w:rPr>
          <w:rStyle w:val="Appleconvertedspace"/>
          <w:color w:val="000000"/>
          <w:sz w:val="27"/>
          <w:szCs w:val="27"/>
        </w:rPr>
        <w:t> </w:t>
      </w:r>
      <w:r>
        <w:rPr>
          <w:color w:val="000000"/>
          <w:sz w:val="27"/>
          <w:szCs w:val="27"/>
        </w:rPr>
        <w:br/>
        <w:t>У бабушкиной сестры Марии Ивановны Копытиной было шестеро детей: три сына и три дочери.</w:t>
      </w:r>
      <w:r>
        <w:rPr>
          <w:rStyle w:val="Appleconvertedspace"/>
          <w:color w:val="000000"/>
          <w:sz w:val="27"/>
          <w:szCs w:val="27"/>
        </w:rPr>
        <w:t> </w:t>
      </w:r>
      <w:r>
        <w:rPr>
          <w:color w:val="000000"/>
          <w:sz w:val="27"/>
          <w:szCs w:val="27"/>
        </w:rPr>
        <w:br/>
        <w:t>1. Николай Васильевич Копытин</w:t>
        <w:br/>
        <w:t>2. Иван Васильевич Копытин</w:t>
        <w:br/>
        <w:t>3. Семен Васильевич Копытин</w:t>
        <w:br/>
        <w:t>4. Дочь Евгения Васильевна</w:t>
        <w:br/>
        <w:t>5. Дочь Екатерина Васильевна</w:t>
        <w:br/>
        <w:t>6. Дочь Мария Васильевна.</w:t>
        <w:br/>
        <w:t>Все они жили в Петербурге, позднее в Ленинграде.</w:t>
      </w:r>
      <w:r>
        <w:rPr>
          <w:rStyle w:val="Appleconvertedspace"/>
          <w:color w:val="000000"/>
          <w:sz w:val="27"/>
          <w:szCs w:val="27"/>
        </w:rPr>
        <w:t> </w:t>
      </w:r>
      <w:r>
        <w:rPr>
          <w:color w:val="000000"/>
          <w:sz w:val="27"/>
          <w:szCs w:val="27"/>
        </w:rPr>
        <w:br/>
        <w:t>Николай Васильевич Копытин работал бухгалтером. Человек доверчивый, он не посмел взять с кого-то из больших чинов расписку, а когда пришла проверка, то выявили недостачу и его должны были судить за растрату. Суды в то время были скоры на расправу, и Николай решил скрыться от советского правосудия. Он бежал куда-то на юг, в Ставропольские степи. Вскоре началась война, которая накрыла тот район, в котором он жил. Отряды Красной Армии попали в окружение и выходили из него. Николай подобрал документы одного из убитых солдат и с ними вышел из окружения. Затем с чужими документами был направлен на фронт. Отвоенвался и живым и здоровым вернулся домой в Ленинград. Там он сразу пошел в органы НКВД и заявил о себе. После проверки, ему дали возможность вернуть своё имя и оставили в покое. А то дело о растрате давно уже было закрыто.</w:t>
      </w:r>
      <w:r>
        <w:rPr>
          <w:rStyle w:val="Appleconvertedspace"/>
          <w:color w:val="000000"/>
          <w:sz w:val="27"/>
          <w:szCs w:val="27"/>
        </w:rPr>
        <w:t> </w:t>
      </w:r>
      <w:r>
        <w:rPr>
          <w:color w:val="000000"/>
          <w:sz w:val="27"/>
          <w:szCs w:val="27"/>
        </w:rPr>
        <w:br/>
        <w:t>Иван Васильевич Копытин, второй сын Марии Ивановны воевал, как и все русские мужья. Вернулся с фронта без ноги, носил протез и очень стеснялся своего недостатка. Обходил стороной женщин, так и прожил бобылем всю жизнь. В 50 лет умер.</w:t>
        <w:br/>
        <w:t>Семен Васильевич Копытин до войны был женат и имел сына Бориса Семеновича. Жена его умерла в блокаду от голода. Семен Васильевич был человеком обаятельным, веселым, жизнь вел размеренную, а в праздники веселее его не было. Вскоре он встретил женщину, которую полюбил и женился на ней. Галина оказалась человеком обособленным. Родилась дочка Наташа, Борису, сыну от первого брака Борису и матери Семена, Марии Ивановне, не стало места в доме, да и родные перестали бывать в гостях у неприветливой женщины. Потом и Семен стал лишним в доме. Он скитался по родным, приезжал в Ярославль, жил несколько месяцев у Риты Галицкой, затем отправился домой и после этого вскоре умер в Ленинграде.</w:t>
      </w:r>
      <w:r>
        <w:rPr>
          <w:rStyle w:val="Appleconvertedspace"/>
          <w:color w:val="000000"/>
          <w:sz w:val="27"/>
          <w:szCs w:val="27"/>
        </w:rPr>
        <w:t> </w:t>
      </w:r>
      <w:r>
        <w:rPr>
          <w:color w:val="000000"/>
          <w:sz w:val="27"/>
          <w:szCs w:val="27"/>
        </w:rPr>
        <w:br/>
        <w:t>Евгения Васильевна, дочь Марии Ивановны жила в маленькой комнатушке с большим окном до пола на ул. Дзержинского, в бывшей комнате для прислуги. До войны у неё были двое детей – Оля – красавица, вылитая наша Ольга Ивановна, она умерла в блокаду, и сын, который ушел добровольцем в ополчение. Эшелон, в котором везли ополченцев разбомбили. Сын Евгении погиб. После войны к Евгении вернулся муж, но совсем больной. Он умирал от рака, когда Женя взяла к себе мать, Марию Ивановну.</w:t>
        <w:br/>
        <w:t>Екатерина Васильевна редкой красоты женщина. Она рано ушла из дома, семьи не имела, дни свои закончила в доме для престарелых.</w:t>
        <w:br/>
        <w:t>Мария Васильевна в блокаду потеряла двоих детей, а муж её погиб на фронте. После войны она второй раз вышла замуж. Похожа на нашу бабушку Ольгу Ивановну.</w:t>
      </w:r>
      <w:r>
        <w:rPr>
          <w:rStyle w:val="Appleconvertedspace"/>
          <w:color w:val="000000"/>
          <w:sz w:val="27"/>
          <w:szCs w:val="27"/>
        </w:rPr>
        <w:t> </w:t>
      </w:r>
      <w:r>
        <w:rPr>
          <w:color w:val="000000"/>
          <w:sz w:val="27"/>
          <w:szCs w:val="27"/>
        </w:rPr>
        <w:br/>
        <w:br/>
        <w:t>Сестры Мария Ивановна Копытина и Ольга Ивановна Галицкая были до конца дней своих дружны и общались часто, и переписывались.</w:t>
        <w:br/>
        <w:t>В 1941 году, в сентябре, дедушка умрет от водянки в возрасте 68 лет. Перед смертью, видимо, его терзало только одно чувство – ревность. Бабушке тогда было 59 лет. Она была неувядающе красива.</w:t>
      </w:r>
      <w:r>
        <w:rPr>
          <w:rStyle w:val="Appleconvertedspace"/>
          <w:color w:val="000000"/>
          <w:sz w:val="27"/>
          <w:szCs w:val="27"/>
        </w:rPr>
        <w:t> </w:t>
      </w:r>
      <w:r>
        <w:rPr>
          <w:color w:val="000000"/>
          <w:sz w:val="27"/>
          <w:szCs w:val="27"/>
        </w:rPr>
        <w:br/>
        <w:t>Фото 129</w:t>
        <w:br/>
        <w:t>Бабушка прожила долгую жизнь. Она была окружена огромным уважением своих детей и внуков. Авторитет бабушки был непререкаем, слово, произнесенное бабушкой, было для всех её детей и внуков законом. До конца своих дней, до последней минуты, она сохранила ясность мысли и твердость памяти.</w:t>
      </w:r>
      <w:r>
        <w:rPr>
          <w:rStyle w:val="Appleconvertedspace"/>
          <w:color w:val="000000"/>
          <w:sz w:val="27"/>
          <w:szCs w:val="27"/>
        </w:rPr>
        <w:t> </w:t>
      </w:r>
      <w:r>
        <w:rPr>
          <w:color w:val="000000"/>
          <w:sz w:val="27"/>
          <w:szCs w:val="27"/>
        </w:rPr>
        <w:br/>
        <w:t>Бабушка жила со своим младшим сыном Сашей Галицким и его женой Лизой.</w:t>
      </w:r>
      <w:r>
        <w:rPr>
          <w:rStyle w:val="Appleconvertedspace"/>
          <w:color w:val="000000"/>
          <w:sz w:val="27"/>
          <w:szCs w:val="27"/>
        </w:rPr>
        <w:t> </w:t>
      </w:r>
      <w:r>
        <w:rPr>
          <w:color w:val="000000"/>
          <w:sz w:val="27"/>
          <w:szCs w:val="27"/>
        </w:rPr>
        <w:br/>
        <w:t>Однажды, мы с Иосифом были в гостях у Галицких. / Так называлась семья дяди Саши, младшего сына Ольги Ивановны и Константина Ильича. Семью их дочери, тети Маши называли Бухариными. Семью тети Кати называли Чесаловыми/. Было это незадолго до смерти бабушки. У меня уже был второй ребенок, больной Федя. Федю бабушка Ольга Ивановна никогда не видела. И вот, когда я подошла к её кровати, что бы поздороваться, она стала спрашивать меня, как у меня успехи, чем я похвастаться не могла, но скрывала, потом она спросила о здоровье моего мужа Иосифа, об учебе сына Ярослава, и что меня особенно растрогало, стала подробно расспрашивать о Федюшке. Я так давно не виделась с бабушкой, совсем не предполагала, что она может интересоваться правнуком, которого не видела в глаза. И потом она не просто интересовалась, в её голосе я почувствовала участие в моей судьбе, жалость к больному ребенку, жалость ко мне. Я уже писала, что жалели меня в моей сиротской жизни мало. Как-то барахталась я в своей жизни совсем отвязано от всякой поддержки, а тут проявление такого внимания ко мне, было неожиданным и трогательным до слез, и я не стесняясь бабушки, плакала у её постели. Это было последним нашим свиданием. Вскоре бабушка Ольга Ивановна Галицкая умерла. Похоронена она в Чурилкове. За могилкой ухаживают Павлик и Коля Бухарины.</w:t>
        <w:br/>
        <w:t>Фото 130</w:t>
        <w:br/>
        <w:t>Перед смертью произошло вот что. Младшие дети бабушки Мария и Александр соперничали друг с другом за право находиться рядом с бабушкой. Однажды, в одну из ссор, дядя Саша сказал в сердцах, что не такая уж это большая радость ходить за прикованным к постеле человеком. И тётя Маша тут же забрала бабушку к себе. Благо, что и Галицкие и Бухарины жили не далеко друг от друга. На Пятерке. Галицкие на Юности, а Бухарины на Автозаводской.</w:t>
        <w:br/>
        <w:t>Почему вышло так, последующая история всё объяснила. К тому времени и дядя Саша, и тетя Лиза были уже больны. И видимо, страдали от болезни, но она еще не проявлялась явно, а первые звоночки подавала. В поведении их проявлялась раздражительность, усталость.</w:t>
        <w:br/>
        <w:t>Бабушка умерла в квартире Бухариных, окруженная семьёй Бухариных, дочерью, зятем, внуками. До последней минуты с ней был Павлик Бухарин. Сам он врач, терапевт, сделал всё, что бы облегчить её состояние перед уходом в вечную жизнь.</w:t>
      </w:r>
      <w:r>
        <w:rPr>
          <w:rStyle w:val="Appleconvertedspace"/>
          <w:color w:val="000000"/>
          <w:sz w:val="27"/>
          <w:szCs w:val="27"/>
        </w:rPr>
        <w:t> </w:t>
      </w:r>
      <w:r>
        <w:rPr>
          <w:color w:val="000000"/>
          <w:sz w:val="27"/>
          <w:szCs w:val="27"/>
        </w:rPr>
        <w:br/>
        <w:t>А дядя Саша сильно казнил себя, за минуту слабости, которую он проявил в отношении матери. И вскоре умер. Потом умерла его жена Елизавета Ивановна, потом его сестра тетя Мария Бухарина, потом и сам дядя Саша Бухарин. В течение трех лет ушли все участники долгого спора о том, кому принадлежит право жить рядом с матерью. Там они живут все вместе, не разделенные на дома и квартиры, рядом с любимой мамочкой, которая забрала их к себе, что бы разрешить их спор с миром.</w:t>
      </w:r>
      <w:r>
        <w:rPr>
          <w:rStyle w:val="Appleconvertedspace"/>
          <w:color w:val="000000"/>
          <w:sz w:val="27"/>
          <w:szCs w:val="27"/>
        </w:rPr>
        <w:t> </w:t>
      </w:r>
      <w:r>
        <w:rPr>
          <w:color w:val="000000"/>
          <w:sz w:val="27"/>
          <w:szCs w:val="27"/>
        </w:rPr>
        <w:br/>
        <w:t>Моя тетка по отцу ЕКАТЕРИНА КОНСТАНТИНОВНА ГАЛИЦКАЯ–ЧЕСАЛОВА</w:t>
        <w:br/>
        <w:t>/1904 – 1956 г.г./</w:t>
        <w:br/>
        <w:t>Катя – старший ребенок в семье Галицкого Константина Ильича и Ольги Ивановны. Она была всем последующим детям этой семьи старшей сестрой в полном смысле этого слова. Она любили своих братьев Лешу, Сашу и сестру Машу. Она переживала за них, защищала их, если в этом была нужда, давала умные, практичные советы, а самое главное, она, как самый родной человек, умела радоваться за своих близких. У неё совершенно отсутствовали такие черты, как зависть и злорадство. Младшие сестры и братья спешили поделиться с Катей своими секретами, будь то несчастье или радость.</w:t>
      </w:r>
      <w:r>
        <w:rPr>
          <w:rStyle w:val="Appleconvertedspace"/>
          <w:color w:val="000000"/>
          <w:sz w:val="27"/>
          <w:szCs w:val="27"/>
        </w:rPr>
        <w:t> </w:t>
      </w:r>
      <w:r>
        <w:rPr>
          <w:color w:val="000000"/>
          <w:sz w:val="27"/>
          <w:szCs w:val="27"/>
        </w:rPr>
        <w:br/>
        <w:t>Катя Галицкая вышла замуж за комсомольского функционера Николая Чесалова, /1906-1957/, который любил её беззаветно. Она умела радоваться и печалиться и за мужа своего. Поэтому ему всегда важна была её оценка. И она лепила из него деятеля, поощряя и направляя его. И вылепила. Николай Чесалов успешно поднимался по карьерной лестнице. Я не знаю, как это происходило, но знаю, что был он директором текстильной фабрики «Красный Перекоп». А до того секретарем Кагановичского райкома партии. И должность эту занимал всю войну.</w:t>
      </w:r>
      <w:r>
        <w:rPr>
          <w:rStyle w:val="Appleconvertedspace"/>
          <w:color w:val="000000"/>
          <w:sz w:val="27"/>
          <w:szCs w:val="27"/>
        </w:rPr>
        <w:t> </w:t>
      </w:r>
      <w:r>
        <w:rPr>
          <w:color w:val="000000"/>
          <w:sz w:val="27"/>
          <w:szCs w:val="27"/>
        </w:rPr>
        <w:br/>
        <w:t>  Фото 131</w:t>
        <w:br/>
        <w:t>В моей памяти остался один эпизод, который рассказывала моя мама своей подруге Римме. Она делилась с ней всеми новостями. Мама рассказывала, что в начале войны, когда папа ушел на фронт, в квартире остались жить бабушка Ольга Ивановна, то есть мамина свекровь, и мама с тремя детьми. Квартира тогда была на первом этаже, в сыром подвале, где бегали мокрицы, с которыми я, тогда еще совсем маленький ребенок, играла. Женщины, оставшись без помощи мужчин, не смогли запасти дров, и маленькая квартирка была выстужена. Вот тогда, по совету Ольги Ивановны, которая была Чесалову тещей, мама и отправилась на прием к Николаю Чесалову.</w:t>
      </w:r>
      <w:r>
        <w:rPr>
          <w:rStyle w:val="Appleconvertedspace"/>
          <w:color w:val="000000"/>
          <w:sz w:val="27"/>
          <w:szCs w:val="27"/>
        </w:rPr>
        <w:t> </w:t>
      </w:r>
      <w:r>
        <w:rPr>
          <w:color w:val="000000"/>
          <w:sz w:val="27"/>
          <w:szCs w:val="27"/>
        </w:rPr>
        <w:br/>
        <w:t>Мама выстояла большую очередь к нему. Просителей было много. У каждого, стоящего в огромной очереди, была какая-то нужда.</w:t>
      </w:r>
      <w:r>
        <w:rPr>
          <w:rStyle w:val="Appleconvertedspace"/>
          <w:color w:val="000000"/>
          <w:sz w:val="27"/>
          <w:szCs w:val="27"/>
        </w:rPr>
        <w:t> </w:t>
      </w:r>
      <w:r>
        <w:rPr>
          <w:color w:val="000000"/>
          <w:sz w:val="27"/>
          <w:szCs w:val="27"/>
        </w:rPr>
        <w:br/>
        <w:t>Когда мама вошла в кабинет дяди Коли, он очень удивился. Мама стала рассказывать о своей нужде. Дядя Коля покачал устало головой:</w:t>
        <w:br/>
        <w:t>– Понимаю, Варя, только не могу я тебе помочь.</w:t>
        <w:br/>
        <w:t>– Другим помогаешь.</w:t>
        <w:br/>
        <w:t>– Другим помогаю. Есть люди, которые еще больше тебя нуждаются. У тебя сырой, холодный угол, но он есть. А у многих и того нет. Бомбежки и пожары уничтожили жильё. И мне надо куда–то их расселить. И потом, не имею права тебе помогать, потому, что ты своя.</w:t>
      </w:r>
      <w:r>
        <w:rPr>
          <w:rStyle w:val="Appleconvertedspace"/>
          <w:color w:val="000000"/>
          <w:sz w:val="27"/>
          <w:szCs w:val="27"/>
        </w:rPr>
        <w:t> </w:t>
      </w:r>
      <w:r>
        <w:rPr>
          <w:color w:val="000000"/>
          <w:sz w:val="27"/>
          <w:szCs w:val="27"/>
        </w:rPr>
        <w:br/>
        <w:t>Мама рассказывала, что ей так было горько! Честность дяди Коли не позволила ему распорядиться машиной дров для своей родственницы, даже, зная, что с ней проживают родители жены – Кати.</w:t>
      </w:r>
      <w:r>
        <w:rPr>
          <w:rStyle w:val="Appleconvertedspace"/>
          <w:color w:val="000000"/>
          <w:sz w:val="27"/>
          <w:szCs w:val="27"/>
        </w:rPr>
        <w:t> </w:t>
      </w:r>
      <w:r>
        <w:rPr>
          <w:color w:val="000000"/>
          <w:sz w:val="27"/>
          <w:szCs w:val="27"/>
        </w:rPr>
        <w:br/>
        <w:t>Мама, расстроенная пошла в военкомат, откуда был взят на фронт папа. А когда подошла к приемной военкома и увидела такую же, как в райкоме, огромную очередь, силы совсем оставили её, ведь мама страдала пороком сердца. Она закрыла лицо платочком и разрыдалась. А чтобы никто не видел, встала за дверь. Там и отвела душу в рыданиях.</w:t>
        <w:br/>
        <w:t>– Потом, – рассказывает мама, – слышу, кто–то похлопывает меня по плечу. Поднимаю голову и вижу усталого человека в военной форме с ромбами на петлицах:</w:t>
        <w:br/>
        <w:t>– Что случилось, гражданка? Почему плачете?</w:t>
        <w:br/>
        <w:t>Мама сквозь слезы рассказала про свою нужду.</w:t>
      </w:r>
      <w:r>
        <w:rPr>
          <w:rStyle w:val="Appleconvertedspace"/>
          <w:color w:val="000000"/>
          <w:sz w:val="27"/>
          <w:szCs w:val="27"/>
        </w:rPr>
        <w:t> </w:t>
      </w:r>
      <w:r>
        <w:rPr>
          <w:color w:val="000000"/>
          <w:sz w:val="27"/>
          <w:szCs w:val="27"/>
        </w:rPr>
        <w:br/>
        <w:t>– Жена красноармейца, значит. Трое детей? Идите домой, гражданка. Поможем.</w:t>
      </w:r>
      <w:r>
        <w:rPr>
          <w:rStyle w:val="Appleconvertedspace"/>
          <w:color w:val="000000"/>
          <w:sz w:val="27"/>
          <w:szCs w:val="27"/>
        </w:rPr>
        <w:t> </w:t>
      </w:r>
      <w:r>
        <w:rPr>
          <w:color w:val="000000"/>
          <w:sz w:val="27"/>
          <w:szCs w:val="27"/>
        </w:rPr>
        <w:br/>
        <w:t>Мама не успела придти домой, а её обогнал грузовик с дровами. Солдатики сгрузили дрова, уложили в поленницу и уехали. Потом соседи кивали в сторону мамы: « Что Варваре не жить! У неё в Кагановичском райкоме партии свой человек, Чесалов!»</w:t>
        <w:br/>
        <w:t>Любовь этой идеальной пары, Екатерины и Николая, верно любящей друг друга, дала плоды. Примерно в 1932 году у Чесаловых родилась дочка Ирина. Похожа она была на мать. А воспитывалась в скромности и на романтических идеалах.</w:t>
      </w:r>
      <w:r>
        <w:rPr>
          <w:rStyle w:val="Appleconvertedspace"/>
          <w:color w:val="000000"/>
          <w:sz w:val="27"/>
          <w:szCs w:val="27"/>
        </w:rPr>
        <w:t> </w:t>
      </w:r>
      <w:r>
        <w:rPr>
          <w:color w:val="000000"/>
          <w:sz w:val="27"/>
          <w:szCs w:val="27"/>
        </w:rPr>
        <w:br/>
        <w:t>Фото 132</w:t>
        <w:br/>
        <w:t>Кроме того, у Чесаловых воспитывался сын брата Николая Чесалова, родители которого видимо, были репрессированы. Мальчика звали Шурик Чесалов. Позднее он поступит в военное финансовое училище в Ярославле и после смерти Чесаловых, следы его затеряются.</w:t>
        <w:br/>
        <w:t>   Фото 133</w:t>
        <w:br/>
        <w:t>Когда умирала тетя Катя от рака, дочь её Ирина, уже училась в технологическом институте. Было это в начале 1956 года.</w:t>
        <w:br/>
        <w:t>Тетя Катя по специальности была фельдшером. Обучение получала еще по старым дореволюционным программам, поэтому латынь знала в совершенстве. Тетя Катя долго не признавала себя больной, не показывала вида, что тяжело больна, но однажды, когда приступы боли стали невыносимы, все же пришлось вызвать врачей на дом. Врачи разговаривали между собой на латыни. Диагноз был поставлен смертельный: рак матки в последней стадии развития.</w:t>
      </w:r>
      <w:r>
        <w:rPr>
          <w:rStyle w:val="Appleconvertedspace"/>
          <w:color w:val="000000"/>
          <w:sz w:val="27"/>
          <w:szCs w:val="27"/>
        </w:rPr>
        <w:t> </w:t>
      </w:r>
      <w:r>
        <w:rPr>
          <w:color w:val="000000"/>
          <w:sz w:val="27"/>
          <w:szCs w:val="27"/>
        </w:rPr>
        <w:br/>
        <w:t>Дядя Коля был в бешенстве, когда доктор определил диагноз и сказал о нем вслух, хотя и по латыни.</w:t>
        <w:br/>
        <w:t>– Не сметь! Не сметь! Молчать! Не надо называть диагноз!</w:t>
        <w:br/>
        <w:t>Доктор не понял такого гнева:</w:t>
        <w:br/>
        <w:t>– Но я выразился по латыни!</w:t>
      </w:r>
      <w:r>
        <w:rPr>
          <w:rStyle w:val="Appleconvertedspace"/>
          <w:color w:val="000000"/>
          <w:sz w:val="27"/>
          <w:szCs w:val="27"/>
        </w:rPr>
        <w:t> </w:t>
      </w:r>
      <w:r>
        <w:rPr>
          <w:color w:val="000000"/>
          <w:sz w:val="27"/>
          <w:szCs w:val="27"/>
        </w:rPr>
        <w:br/>
        <w:t>– Она знает латынь не хуже вашего! Уходите! Уходите! – дядя Коля выталкивал врачей из дома.</w:t>
        <w:br/>
        <w:t>Этот приступ отчаяния, переходящий в бешенство положил начало его шизофрении.</w:t>
        <w:br/>
        <w:t>Тетю Катю хоронили на Леонтьевском кладбище рядом с моей мамой и дедушкой Константином Ильичем.</w:t>
        <w:br/>
        <w:t>Смерть Екатерины Константиновны Николай Иванович переживал тяжело. Он замкнулся, у него началась депрессия. Человек такого высокого уровня, Николай Иванович просто не мог работать. Работа была связана с приемом людей. Переживать за них он не мог. Всё казалось суетой и мелочью по сравнению с тем горем, которое его постигло.</w:t>
        <w:br/>
        <w:t>А 30 июня 1956 года было опубликовано Постановление ЦК КПСС об искоренении культа личности. Клеймили Сталина и его команду. Для многих честных коммунистов это известие было равносильно смерти в полном смысле этого слова. Это усугубило депрессию. Жизнь казалась бессмысленной, идеалы попраны, всё, что делалось « во имя счастья народа», оказалась банальным преступлением.</w:t>
        <w:br/>
        <w:t>Чесалов Николай Иванович – сделался, душевно болен. Врачи дали рекомендации поместить его в психобольницу. Там он прошел курс лечения, ему поставили диагноз – шизофрения. Он сильно переживал. Возле него всё время находился Бухарин Александр Алексеевич, который был мужем Марии Константиновны Галицкой, сестры тети Кати. Дядя Саша Бухарин, к тому времени уже отставной полковник, старался не оставлять Чесалова одного. Гулял с ним по городу, больше всего по набережной, вели беседы на политические темы, спорили. Чесалов всё сокрушался, что отдал жизнь свою служению Сталину, а тот оказался преступником. Переосмысление своих взглядов, а, главное, действий обострило болезнь и, однажды, его нашли мертвым в своей, шикарной по тем временам, квартире на улице Гражданской, сейчас проспект Октября, дом 37/38. Он сидел на паркетном полу с веревкой на шее, привязанной к батарее. Так закончил жизнь предельно честный человек, исповедывающий идеалы романтической революции, не переносящий цинизм даже в форме невинной шутки.</w:t>
        <w:br/>
        <w:t>Маргарита Александровна, дочка Александра Константиновича Галицкого, моя двоюродная сестра, вспоминает: тётя Катя всегда очень хорошо выглядела. Она хорошо шила, и была рукодельницей. Но главное, она всегда была хорошо одета. Маргарита вспоминает, что наша Тетя Катя перед приходом мужа одевала хорошее платье, снимала домашние туфли, именно туфли, потому, что тапки она не носила даже дома, переобувала другие туфельки, на каблучке повыше. Когда она крутилась на кухне, то поверх платья накидывала на себя халатик или фартук, но стоило войти в дом Чесалову, она скидывала с себя кухонную одежду, и оставалась в приятном для глаза мужчины платье. И так всегда. Николай Чесалов никогда не видел жену не одетой, не причесанной, не в форме. Она была идеальной женщиной.</w:t>
      </w:r>
      <w:r>
        <w:rPr>
          <w:rStyle w:val="Appleconvertedspace"/>
          <w:color w:val="000000"/>
          <w:sz w:val="27"/>
          <w:szCs w:val="27"/>
        </w:rPr>
        <w:t> </w:t>
      </w:r>
      <w:r>
        <w:rPr>
          <w:color w:val="000000"/>
          <w:sz w:val="27"/>
          <w:szCs w:val="27"/>
        </w:rPr>
        <w:br/>
        <w:t>Моя двоюродная сестра ИРИНА НИКОЛАЕВНА ЧЕСАЛОВА–ЛУКИНА.</w:t>
        <w:br/>
        <w:t>Единственная дочь Чесаловых – Ирина окончила Ярославский Технологический институт. Оставшись без родителей, она растерялась. Моя родная сестра Галя пригласила её к себе в гости. Галя тогда была замужем за летным механиком и они жили в военном городке на юге Азербайджана, в Сангачалах. Это был лётный военный городок, где было много неженатых мужчин. Среди них были выпускники военной академии.</w:t>
      </w:r>
      <w:r>
        <w:rPr>
          <w:rStyle w:val="Appleconvertedspace"/>
          <w:color w:val="000000"/>
          <w:sz w:val="27"/>
          <w:szCs w:val="27"/>
        </w:rPr>
        <w:t> </w:t>
      </w:r>
      <w:r>
        <w:rPr>
          <w:color w:val="000000"/>
          <w:sz w:val="27"/>
          <w:szCs w:val="27"/>
        </w:rPr>
        <w:br/>
        <w:t>Один из них Юрий Лукин увидел у Гали фотокарточку Ирины и попросил познакомить его с ней. Он, ещё не зная Ирину, был влюблен в неё.</w:t>
      </w:r>
      <w:r>
        <w:rPr>
          <w:rStyle w:val="Appleconvertedspace"/>
          <w:color w:val="000000"/>
          <w:sz w:val="27"/>
          <w:szCs w:val="27"/>
        </w:rPr>
        <w:t> </w:t>
      </w:r>
      <w:r>
        <w:rPr>
          <w:color w:val="000000"/>
          <w:sz w:val="27"/>
          <w:szCs w:val="27"/>
        </w:rPr>
        <w:br/>
        <w:t>Сам Юра Лукин был очень интересным человеком, совершенно не похожим на анекдотичный образ солдафона Советских Вооруженных Сил. Человек высокообразованный, он обладал чувством юмора, играл на скрипке, любил охоту и рыбалку. По духу он был аристократом.</w:t>
      </w:r>
      <w:r>
        <w:rPr>
          <w:rStyle w:val="Appleconvertedspace"/>
          <w:color w:val="000000"/>
          <w:sz w:val="27"/>
          <w:szCs w:val="27"/>
        </w:rPr>
        <w:t> </w:t>
      </w:r>
      <w:r>
        <w:rPr>
          <w:color w:val="000000"/>
          <w:sz w:val="27"/>
          <w:szCs w:val="27"/>
        </w:rPr>
        <w:br/>
        <w:t>Ирина приехала к Гале в гости, воспитанная на строгих моральных нормах, требовательная к себе, произвела сильное впечатление на Юру Лукина. Он сделал Ирине предложение, и Ирина переехала в Сангачалы.</w:t>
      </w:r>
      <w:r>
        <w:rPr>
          <w:rStyle w:val="Appleconvertedspace"/>
          <w:color w:val="000000"/>
          <w:sz w:val="27"/>
          <w:szCs w:val="27"/>
        </w:rPr>
        <w:t> </w:t>
      </w:r>
      <w:r>
        <w:rPr>
          <w:color w:val="000000"/>
          <w:sz w:val="27"/>
          <w:szCs w:val="27"/>
        </w:rPr>
        <w:br/>
        <w:t>Фото 134,  Фото 135</w:t>
        <w:br/>
        <w:t>Перед её отъездом дядя Саша Бухарин сделал обмен жилья. Свою квартиру у Московского вокзала и квартиру Ирины он обменял на две. Одну получил для Павлика, своего сына, на улице Свободы, а вторую двухкомнатную на Пятерке, на улице Автозаводской. Предполагалось, что, если Ирина захочет вернуться в Ярославль, она поселится вместе с Бухариными. Размен явно, был неудачным. Квартира Бухариных на Автозаводской была маленькой двухкомнатной хрущевкой.</w:t>
      </w:r>
      <w:r>
        <w:rPr>
          <w:rStyle w:val="Appleconvertedspace"/>
          <w:color w:val="000000"/>
          <w:sz w:val="27"/>
          <w:szCs w:val="27"/>
        </w:rPr>
        <w:t> </w:t>
      </w:r>
      <w:r>
        <w:rPr>
          <w:color w:val="000000"/>
          <w:sz w:val="27"/>
          <w:szCs w:val="27"/>
        </w:rPr>
        <w:br/>
        <w:t>Ирина жила с Юрием, соблюдая принципы совместной жизни, выработанные годами её родителями. Родила она своему мужу двоих детей Катюшку и Андрея. Юра делал карьеру, благодаря которой выбрались они из Сангачал и переехали жить в Волгоград. Но, Юра, романтическая натура и любитель женщин, видимо, изменял Ирине.</w:t>
      </w:r>
      <w:r>
        <w:rPr>
          <w:rStyle w:val="Appleconvertedspace"/>
          <w:color w:val="000000"/>
          <w:sz w:val="27"/>
          <w:szCs w:val="27"/>
        </w:rPr>
        <w:t> </w:t>
      </w:r>
      <w:r>
        <w:rPr>
          <w:color w:val="000000"/>
          <w:sz w:val="27"/>
          <w:szCs w:val="27"/>
        </w:rPr>
        <w:br/>
        <w:t>Однажды, Ирина приехала в Ярославль с детьми. Она была не в себе. У неё началась депрессия. Она ходила по квартире не причесанная, небрежно одетая, не обращала внимания на детей. Дядя Саша Бухарин потребовал от неё изменить своё поведение, но Ирина сорвалась, и возникла неприятный для обоих разговор, перешедший в ссору. Ирина уехала в Волгоград, забрав детей. После того побега в Ярославль и обратно, вроде бы всё наладилось в семье Лукиных. Но спокойствие было только видимостью.</w:t>
      </w:r>
      <w:r>
        <w:rPr>
          <w:rStyle w:val="Appleconvertedspace"/>
          <w:color w:val="000000"/>
          <w:sz w:val="27"/>
          <w:szCs w:val="27"/>
        </w:rPr>
        <w:t> </w:t>
      </w:r>
      <w:r>
        <w:rPr>
          <w:color w:val="000000"/>
          <w:sz w:val="27"/>
          <w:szCs w:val="27"/>
        </w:rPr>
        <w:br/>
        <w:t>Рассказывали, что однажды, Ирина с Юрой принимали гостей у себя дома. Юра позволил себе поухаживать за какой–то дамой. А когда гости засобирались, он вызвался проводить их до остановки транспорта. Провожание затянулось. А Ирина убрала со стола, перемыла посуду, простирнула скатерть и вышла на балкон, что бы повесить её на веревку. Что увидела она с балкона, неизвестно, только она встала на табурет и перешагнула перила ограждения. Когда её доставили в больницу, она была еще жива. Реанимация не смогла спасти её. После неё остались дочка Катюшка и сын Андрей.</w:t>
        <w:br/>
        <w:t>Дети выросли без матери. Кто-то из них уехал на Север, по-моему в Мурманск, но может я ошибаюсь.</w:t>
        <w:br/>
        <w:t>Году в 1983 или 1984 Юра Лукин со своей новой женой проплывали мимо Ярославля на туристическом теплоходе. Он прислал телеграмму моей сестре Гале. Галя оповестила всех нас, и мы вышли к теплоходу встречать Юру и его вторую жену. Мы поднялись по Красному спуску, прошли по бульвару к Театру Волкова и там наняли РАФик, который увез нас в Дядьково к Гале.</w:t>
      </w:r>
      <w:r>
        <w:rPr>
          <w:rStyle w:val="Appleconvertedspace"/>
          <w:color w:val="000000"/>
          <w:sz w:val="27"/>
          <w:szCs w:val="27"/>
        </w:rPr>
        <w:t> </w:t>
      </w:r>
      <w:r>
        <w:rPr>
          <w:color w:val="000000"/>
          <w:sz w:val="27"/>
          <w:szCs w:val="27"/>
        </w:rPr>
        <w:br/>
        <w:t>Это была незабываемая встреча. Вася, Галя, Юра с женой, кажется её звали Зоя, Рита Галицкая /Степанова/, Николай Бухарин, и я. Мы посидели несколько часов, отпущенных нам до отхода теплохода. Вася, Галя, Юра вспоминали свою молодость в Сангачалах, смотрели фотографии. Было по – родственному тепло, сквозила доброта и немного грусти. Грусть явно присутствовала. Почему–то все понимали, что, возможно, это была последняя встреча всех нас вместе. Так оно и вышло.</w:t>
      </w:r>
      <w:r>
        <w:rPr>
          <w:rStyle w:val="Appleconvertedspace"/>
          <w:color w:val="000000"/>
          <w:sz w:val="27"/>
          <w:szCs w:val="27"/>
        </w:rPr>
        <w:t> </w:t>
      </w:r>
      <w:r>
        <w:rPr>
          <w:color w:val="000000"/>
          <w:sz w:val="27"/>
          <w:szCs w:val="27"/>
        </w:rPr>
        <w:br/>
        <w:t>В 1986 году 9 апреля неожиданно умерла Галя, и в этот же год в мае умер Юра Лукин от сердечного приступа. Вася ушел к ним через шесть лет в 1992 году 30 апреля.</w:t>
        <w:br/>
        <w:t>Подругами Ирины Чесаловой со школьных лет были Ирина Груздева в замужестве Гудкова, и Ирина Файнштейн. Так и дружили три Иринки. А наши взрослые родственники восхищались ими. Действительно, девочки были хорошо воспитаны, отлично учились, были активистками в школе. Позднее наша Ирина поступила учиться в Ярославский Технологический институт, Ирина Груздева в Ярославский Пединститут на филологию, а Иринка Файнштей в медицинский институт.</w:t>
      </w:r>
      <w:r>
        <w:rPr>
          <w:rStyle w:val="Appleconvertedspace"/>
          <w:color w:val="000000"/>
          <w:sz w:val="27"/>
          <w:szCs w:val="27"/>
        </w:rPr>
        <w:t> </w:t>
      </w:r>
      <w:r>
        <w:rPr>
          <w:color w:val="000000"/>
          <w:sz w:val="27"/>
          <w:szCs w:val="27"/>
        </w:rPr>
        <w:br/>
        <w:t>Я была младше их, и завидовала тому, как мои родители относились к этим девочкам.</w:t>
        <w:br/>
        <w:t>Уважительно и тепло. И поэтому мне всегда хотелось походить на Ирину и её подруг. Я старалась учиться на отлично, как и они. Мне хотелось подражать им во всем. Но после смерти мамы, я почувствовала своё одиночество и особое положение среди сверстников. Я завидовала тем ребятам, кто жил с родными родителями. Мамы не было, и учеба уже не занимала меня, хвалить меня было некому, стимул пропал. А ругали, прорабатывали, укоряли, грозили. Этого хватало. Жизнь моя резко переменилась. И посыпались сплошные тройки.</w:t>
        <w:br/>
        <w:t>И вот в десятом классе на первом уроке литературы нас познакомили с новым преподавателем. Это была Ирина Груздева, а тогда уже Гудкова. Она вышла замуж за молодого, очень интересного человека. Он закончил Технологический институт и работал инженером на Шинном заводе. В последствии он будет Главным инженером ЯШЗ, а потом, кажется, и директором. Но это будет всё потом.</w:t>
        <w:br/>
        <w:t>Конечно, Ирина Владимировна Гудкова была моей любимой учительницей. Надо ли говорить, как я была счастлива, я видела какую-то связь с прошлым, в котором была моя мама, и Чесаловы, и Галицкие и Бухарины, все вместе, живые и добрые.</w:t>
      </w:r>
      <w:r>
        <w:rPr>
          <w:rStyle w:val="Appleconvertedspace"/>
          <w:color w:val="000000"/>
          <w:sz w:val="27"/>
          <w:szCs w:val="27"/>
        </w:rPr>
        <w:t> </w:t>
      </w:r>
      <w:r>
        <w:rPr>
          <w:color w:val="000000"/>
          <w:sz w:val="27"/>
          <w:szCs w:val="27"/>
        </w:rPr>
        <w:br/>
        <w:t>Ирина Владимировна, действительно, была хорошим учителем. Она так представила нам творчество В.В.Маяковского, что мы сразу полюбили его. Лирика его обнаженная, трепетная, робкая и очень трагичная. Вот таким мы узнали Маяковского благодаря Ирине Груздевой. Позднее это позволило мне сдать на отлично вступительные экзамены в тот же Пединститут и получить высшее образование.</w:t>
      </w:r>
      <w:r>
        <w:rPr>
          <w:rStyle w:val="Appleconvertedspace"/>
          <w:color w:val="000000"/>
          <w:sz w:val="27"/>
          <w:szCs w:val="27"/>
        </w:rPr>
        <w:t> </w:t>
      </w:r>
      <w:r>
        <w:rPr>
          <w:color w:val="000000"/>
          <w:sz w:val="27"/>
          <w:szCs w:val="27"/>
        </w:rPr>
        <w:br/>
        <w:t>24 июля 2002 года я случайно встретила Ирину Владимировну Груздеву–Гудкову в городе, на улице Первомайской. Я её окликнула, и мы обрадовались встрече. Я даже не ожидала, что будет так замечательно. Я спросила её о Чесаловых. И вот что она мне рассказала.</w:t>
        <w:br/>
        <w:t>Мария Константиновна и Николай Иванович жили очень замкнуто. Дружбу водили только с главным редактором «Северного рабочего» Лопатиным. Тетя Катя дружила с его женой. Когда они встречались без мужей, то у них было много тем для разговора, были раскованы, смешливы, но в присутствии мужчин, они становились серьезными и степенными.</w:t>
        <w:br/>
        <w:t>Ирина Владимировна вспоминает, что в семье Чесаловых был культ Николая Ивановича. Когда его не было дома, тетя Катя вела себя с подругами дочки очень демократично, могла шутить, смеяться, обсуждать с ними все вопросы, даже самые мелкие. Но когда в дом входил Николай Иванович, Иринку и девочек выпроваживали в другую комнату, потому что Николай Иванович будет обедать после работы. Когда Николай Иванович отобедал, то шел отдыхать, и девчонок выпроваживали совсем из квартиры. И то сказать, что жили они тогда в коммуналке, на улице Голубятной, которая теперь называется улицей Терешковой, дом 1/1, так называемый «дом специалистов», занимали они в коммунальной квартире две комнаты.</w:t>
      </w:r>
      <w:r>
        <w:rPr>
          <w:rStyle w:val="Appleconvertedspace"/>
          <w:color w:val="000000"/>
          <w:sz w:val="27"/>
          <w:szCs w:val="27"/>
        </w:rPr>
        <w:t> </w:t>
      </w:r>
      <w:r>
        <w:rPr>
          <w:color w:val="000000"/>
          <w:sz w:val="27"/>
          <w:szCs w:val="27"/>
        </w:rPr>
        <w:br/>
        <w:t>Вот теперь и я вспомнила, что я была у них в квартире, и меня очень поразили большие окна, и на окнах прозрачная тюль до пола. Мы – то жили в старинном доме, с деревянными стенами, с маленькими окошечками, и тюли до полу у нас не было. И после посещения квартиры Чесаловых было ощущение большого простора, высоких потолков и больших светлых окон с прозрачными занавесками, и это оставалось в моей детской душе, как нечто изысканное и сказочно недоступное.</w:t>
      </w:r>
      <w:r>
        <w:rPr>
          <w:rStyle w:val="Appleconvertedspace"/>
          <w:color w:val="000000"/>
          <w:sz w:val="27"/>
          <w:szCs w:val="27"/>
        </w:rPr>
        <w:t> </w:t>
      </w:r>
      <w:r>
        <w:rPr>
          <w:color w:val="000000"/>
          <w:sz w:val="27"/>
          <w:szCs w:val="27"/>
        </w:rPr>
        <w:br/>
        <w:t>Ирина Владимировна далее рассказала, что Николай Иванович Чесалов был инициатором постройки набережной по реке Которосль. Я слышала, что Набережную эту построили после войны методом народной стройки, но что это было делом ума, сердца и рук дяди Коли, я не знала. Он очень любил гулять на этом отрезке Набережной, гордился своим детищем. Теперь мне стало понятно, почему в моменты депрессии Александр Бухарин водил Чесалова гулять по Набережной. Видимо, хотел, что бы в любимом месте вернулось к Николаю Ивановичу желание жить. Не получилось.</w:t>
      </w:r>
      <w:r>
        <w:rPr>
          <w:rStyle w:val="Appleconvertedspace"/>
          <w:color w:val="000000"/>
          <w:sz w:val="27"/>
          <w:szCs w:val="27"/>
        </w:rPr>
        <w:t> </w:t>
      </w:r>
      <w:r>
        <w:rPr>
          <w:color w:val="000000"/>
          <w:sz w:val="27"/>
          <w:szCs w:val="27"/>
        </w:rPr>
        <w:br/>
        <w:t>Еще Ирина Владимировна рассказала, что наш двоюродный брат Альберт Бухарин ухаживал за дочкой редактора «Северного рабочего» Лопатина. У Лопатиных было пятеро детей. Одну из дочерей звали Аля. У неё была коса ниже пояса, и наш Альберт был влюблен в неё.</w:t>
      </w:r>
      <w:r>
        <w:rPr>
          <w:rStyle w:val="Appleconvertedspace"/>
          <w:color w:val="000000"/>
          <w:sz w:val="27"/>
          <w:szCs w:val="27"/>
        </w:rPr>
        <w:t> </w:t>
      </w:r>
      <w:r>
        <w:rPr>
          <w:color w:val="000000"/>
          <w:sz w:val="27"/>
          <w:szCs w:val="27"/>
        </w:rPr>
        <w:br/>
        <w:t>И еще Ирина Владимировна сказала, что Николай Иванович Чесалов был предельно честным человеком, и никогда не пользовался своим положением. Никогда. Извлечение материальной пользы считал делом презренным.</w:t>
        <w:br/>
        <w:t>Сама Ирина Гудкова воспитывалась матерью. Отец её был репрессирован. Я спросила её:</w:t>
        <w:br/>
        <w:t>– А Чесаловы знали об этом?</w:t>
        <w:br/>
        <w:t>– Конечно, нет. Моя мама всегда говорила, что папа у нас умер. И позднее, когда я узнала правду, то мама очень просила меня никогда, никому не говорить об этом. А теперь вот иду с почты. Получила пособие на реабилитированного отца. Сто рублей. /Для сравнения скажу, что килограмм докторской колбасы в нашем магазине стоит 107 рублей/.</w:t>
        <w:br/>
        <w:t>26 июля 2002 года. Приехала из санатория Воровского Женя Тишалович. И конечно, мы с ней отправились в парилку. В бане я рассказала ей о том, что встретила свою учительницу, о разговоре нашем про Чесаловых. Тогда в бане я сказала:</w:t>
      </w:r>
      <w:r>
        <w:rPr>
          <w:rStyle w:val="Appleconvertedspace"/>
          <w:color w:val="000000"/>
          <w:sz w:val="27"/>
          <w:szCs w:val="27"/>
        </w:rPr>
        <w:t> </w:t>
      </w:r>
      <w:r>
        <w:rPr>
          <w:color w:val="000000"/>
          <w:sz w:val="27"/>
          <w:szCs w:val="27"/>
        </w:rPr>
        <w:br/>
        <w:t>– Чесаловы дружили с главным редактором «Северного рабочего».</w:t>
        <w:br/>
        <w:t>– Лопатиным? – спросила Женя.</w:t>
        <w:br/>
        <w:t>– Да. А ты откуда знаешь?</w:t>
        <w:br/>
        <w:t>– А моя племянница Ольга замужем за Михаилом Лопатиным, а дед его и был главным редактором «Северного рабочего».</w:t>
        <w:br/>
        <w:t>– Надо же, как интересно. Мир тесен.</w:t>
      </w:r>
      <w:r>
        <w:rPr>
          <w:rStyle w:val="Appleconvertedspace"/>
          <w:color w:val="000000"/>
          <w:sz w:val="27"/>
          <w:szCs w:val="27"/>
        </w:rPr>
        <w:t> </w:t>
      </w:r>
      <w:r>
        <w:rPr>
          <w:color w:val="000000"/>
          <w:sz w:val="27"/>
          <w:szCs w:val="27"/>
        </w:rPr>
        <w:br/>
        <w:t>– Отец Михаила, значит сын того Лопатина, с которым дружили твои родственники Чесаловы, погиб при неизвестных обстоятельствах. Говорят, что его убили. Дело темное.</w:t>
      </w:r>
      <w:r>
        <w:rPr>
          <w:rStyle w:val="Appleconvertedspace"/>
          <w:color w:val="000000"/>
          <w:sz w:val="27"/>
          <w:szCs w:val="27"/>
        </w:rPr>
        <w:t> </w:t>
      </w:r>
      <w:r>
        <w:rPr>
          <w:color w:val="000000"/>
          <w:sz w:val="27"/>
          <w:szCs w:val="27"/>
        </w:rPr>
        <w:br/>
        <w:t>– Посмотри, как несчастны оказались их дети. За что им такое?</w:t>
        <w:br/>
        <w:t>– Может потому, что были опорой строя, несущего зло?</w:t>
        <w:br/>
        <w:t>– А может потому, что отступили от Бога.</w:t>
        <w:br/>
        <w:t>– Ну, это одно и то же.</w:t>
        <w:br/>
        <w:t>Хочу ещё добавить, что Чесаловы и Лопатины дружили семьями. И это не случайно. Иван Васильевич Лопатин, коммунист со стажем, как и Николай Иванович Чесалов, оба были членами Ярославской парторганизации, оба были революционерами-романтиками и оба столкнулись со страшной правдой «пожирания Революцией своих детей».</w:t>
        <w:br/>
        <w:t>Мне на глаза попалась газетная статья, написанная моей любимой ярославской журналисткой Инной Копыловой. Я хочу привести эту статью полностью.</w:t>
        <w:br/>
        <w:t>Фото 136</w:t>
        <w:br/>
        <w:br/>
        <w:t>РАДИ НЕСКОЛЬКИХ СТРОЧЕК В ГАЗЕТЕ.</w:t>
        <w:br/>
        <w:t>Вчера исполнилось сто лет со дня рождения Ивана Васильевича Лопатина. Более 13 лет он был редактором нашей газеты.</w:t>
        <w:br/>
        <w:t>В архиве нашей редакции хранится уникальный снимок – 1951 года. В центре звезда шахматного олимпа чемпион мира Михаил Ботвинник, вокруг журналисты «Северного», гости – редакторы районных газет. В первом ряду тогдашний редактор газеты Иван Васильевич Лопатин. Сидит почти с краю, на лице веселая улыбка. Он как бы со стороны радуется за своих товарищей – в редакции было повальное увлечение шахматами, и появление Ботвинника, конечно, стало событием для всех.</w:t>
      </w:r>
      <w:r>
        <w:rPr>
          <w:rStyle w:val="Appleconvertedspace"/>
          <w:color w:val="000000"/>
          <w:sz w:val="27"/>
          <w:szCs w:val="27"/>
        </w:rPr>
        <w:t> </w:t>
      </w:r>
      <w:r>
        <w:rPr>
          <w:color w:val="000000"/>
          <w:sz w:val="27"/>
          <w:szCs w:val="27"/>
        </w:rPr>
        <w:br/>
        <w:t>В то время «Северный» был по существу единственной областной газетой, и любые гости города считали за честь побывать в её стенах. А редактор всячески поощрял такие встречи, справедливо полагая, что журналисту общение с интересной личностью помогает шире взглянуть на мир.</w:t>
        <w:br/>
        <w:t>Сам же он строго хранил в неприкосновенности территорию своей души. Лично знавшие его журналисты единодушно отмечают: был Лопатин чрезвычайно строг, суховат в общении, требователен в работе. Порог его кабинета даже самые опытные сотрудники переступали с некоторым трепетом. Он не признавал отговорок при невыполнении задания, приходил в гнев при малейшей неточности, а вот удачи принимал сдержанно.</w:t>
        <w:br/>
        <w:t>Но и время такое было, когда печатное слово имело особый вес, а газетная ошибка стоила иногда жизни.</w:t>
        <w:br/>
        <w:t>Родом Лопатин был из крестьянской семьи. Три его брата ушли на фронт и не вернулись. Сам он с юности занимался комсомольской работой, в ленинском призыве вступил в партию, был делегатом нескольких съездов комсомола.</w:t>
      </w:r>
      <w:r>
        <w:rPr>
          <w:rStyle w:val="Appleconvertedspace"/>
          <w:color w:val="000000"/>
          <w:sz w:val="27"/>
          <w:szCs w:val="27"/>
        </w:rPr>
        <w:t> </w:t>
      </w:r>
      <w:r>
        <w:rPr>
          <w:color w:val="000000"/>
          <w:sz w:val="27"/>
          <w:szCs w:val="27"/>
        </w:rPr>
        <w:br/>
        <w:t>Окончил институт журналистики.</w:t>
      </w:r>
      <w:r>
        <w:rPr>
          <w:rStyle w:val="Appleconvertedspace"/>
          <w:color w:val="000000"/>
          <w:sz w:val="27"/>
          <w:szCs w:val="27"/>
        </w:rPr>
        <w:t> </w:t>
      </w:r>
      <w:r>
        <w:rPr>
          <w:color w:val="000000"/>
          <w:sz w:val="27"/>
          <w:szCs w:val="27"/>
        </w:rPr>
        <w:br/>
        <w:t>Все поэты и писатели Ярославской земли знали и уважали его. У потомков Лопатина долгое время хранилась книга стихов Марка Лисянского 1937 года издания, где поэт называл Ивана Васильевича своим учителем.</w:t>
        <w:br/>
        <w:t>С 1941 по 1943 год он работал первым секретарем Красноперекопского райкома партии. Трудное выпало ему время. А для Ивана Лопатина была и ещё одна особая забота. Именно на вокзал Ярославль – Московский в основном прибывали эшелоны из блокадного Ленинграда. Через Ярославль и область прошло свыше пятисот тысяч ленинградцев. Для многих из них первая встреча с Ярославлем происходила на этом вокзале. И до сих пор оставшиеся в живых блокадники вспоминают, как бережно принимали их в нашем городе, поили горячим чаем и кормили булочками, а потом размещали на жильё. Всё это происходило под личным контролем Лопатина. Поэтому не случайно была у него медаль «За оборону Ленинграда».</w:t>
        <w:br/>
        <w:t>С 1943 по 1956 год Иван Васильевич был редактором «Северного рабочего». Большинство журналистов и печатников ушли на фронт, в редакции работали новички, женщины. Создавались выездные редакции на торфопредприятиях, в леспромхозах, на строительстве набережной. Редакция работала до поздней ночи, редактор уходил с работы за полночь. Газета всегда жила одной жизнью с ярославцами. А немалая часть наших сегодняшних читателей – дети и внуки тогдашних подписчиков.</w:t>
        <w:br/>
        <w:t>Иван Васильевич Лопатин был одним из первых в Ярославле членов Союза журналистов СССР и очень высоко ценил принадлежность к этой профессии. А каким он был за порогом своего кабинета? У него было пятеро детей, двенадцать внуков и правнуков. Родные говорят, что в семье он о работе говорил мало, а с детьми был мягок и добр, жену красавицу обожал.</w:t>
        <w:br/>
        <w:t>Иван Лопатин всегда, до глубокой старости оставался газетчиком: по характеру, строгой требовательности и уважению к коллегам.</w:t>
      </w:r>
      <w:r>
        <w:rPr>
          <w:rStyle w:val="Appleconvertedspace"/>
          <w:color w:val="000000"/>
          <w:sz w:val="27"/>
          <w:szCs w:val="27"/>
        </w:rPr>
        <w:t> </w:t>
      </w:r>
      <w:r>
        <w:rPr>
          <w:color w:val="000000"/>
          <w:sz w:val="27"/>
          <w:szCs w:val="27"/>
        </w:rPr>
        <w:br/>
        <w:t>ИННА КОПЫЛОВА.</w:t>
        <w:br/>
        <w:br/>
        <w:t>Вот такая очень теплая статья о Иване Лопатине, лучшем друге моего дяди Коли Чесалова.</w:t>
      </w:r>
      <w:r>
        <w:rPr>
          <w:rStyle w:val="Appleconvertedspace"/>
          <w:color w:val="000000"/>
          <w:sz w:val="27"/>
          <w:szCs w:val="27"/>
        </w:rPr>
        <w:t> </w:t>
      </w:r>
      <w:r>
        <w:rPr>
          <w:color w:val="000000"/>
          <w:sz w:val="27"/>
          <w:szCs w:val="27"/>
        </w:rPr>
        <w:br/>
        <w:t>«Скажи мне кто твой друг, и я скажу, кто ты!»</w:t>
        <w:br/>
        <w:t>Свела меня жизнь и с Иринкой Файнштейн. Случайно я попала в компанию женщин,  – любительниц русского пара. Несколько лет мы ходили в парилку, в номера бани на Б. Октябрьской, пока там не провели реконструкцию и не повысили цену билетов втрое. После чего наша компания распалась, и мы разошлись по разным периферийным очагам гигиены.</w:t>
        <w:br/>
        <w:t>Ирина Файнштейн была в нашей компании, и я еженедельно с ней встречалась. Мы очень тепло относились друг к другу. Нас связывала прошлая жизнь и память о замечательных добрых, умных людях, к судьбе которых мы были причастны.</w:t>
      </w:r>
      <w:r>
        <w:rPr>
          <w:rStyle w:val="Appleconvertedspace"/>
          <w:color w:val="000000"/>
          <w:sz w:val="27"/>
          <w:szCs w:val="27"/>
        </w:rPr>
        <w:t> </w:t>
      </w:r>
      <w:r>
        <w:rPr>
          <w:color w:val="000000"/>
          <w:sz w:val="27"/>
          <w:szCs w:val="27"/>
        </w:rPr>
        <w:br/>
        <w:t>Ирина Файнштейн закончила Ярославский Медицинский институт, работала врачом – терапевтом. Внешне она очень миниатюрна, как фарфоровая статуэтка. Размер ножки её 31. Такой взрослой обуви почти нет в продаже. Только на заказ. Характер её мягкий. Она приветлива, улыбчива, при этом может по – хулигански выразиться, если её что-то не устраивает. Из её уст это получается смешно, даже остроумно. Когда я вижу её в городе, что случается крайне редко, то мы долго рассказываем друг другу новости из своей жизни и жизни знакомых и не можем разойтись. А потом я ещё долго вспоминаю эту приятную, пронизанную добром встречу.</w:t>
      </w:r>
      <w:r>
        <w:rPr>
          <w:rStyle w:val="Appleconvertedspace"/>
          <w:color w:val="000000"/>
          <w:sz w:val="27"/>
          <w:szCs w:val="27"/>
        </w:rPr>
        <w:t> </w:t>
      </w:r>
      <w:r>
        <w:rPr>
          <w:color w:val="000000"/>
          <w:sz w:val="27"/>
          <w:szCs w:val="27"/>
        </w:rPr>
        <w:br/>
        <w:br/>
        <w:t>Екатерина Константиновна Галицкая + Николай Иванович Чесалов</w:t>
        <w:br/>
        <w:t>Их дети: Ирина Николаевна Чесалова + Юрий Лукин.</w:t>
        <w:br/>
        <w:t>Их дети:</w:t>
      </w:r>
      <w:r>
        <w:rPr>
          <w:rStyle w:val="Appleconvertedspace"/>
          <w:color w:val="000000"/>
          <w:sz w:val="27"/>
          <w:szCs w:val="27"/>
        </w:rPr>
        <w:t> </w:t>
      </w:r>
      <w:r>
        <w:rPr>
          <w:color w:val="000000"/>
          <w:sz w:val="27"/>
          <w:szCs w:val="27"/>
        </w:rPr>
        <w:br/>
        <w:t>1. Екатерина Юрьевна Лукина род 14 дек 1958 года.</w:t>
      </w:r>
      <w:r>
        <w:rPr>
          <w:rStyle w:val="Appleconvertedspace"/>
          <w:color w:val="000000"/>
          <w:sz w:val="27"/>
          <w:szCs w:val="27"/>
        </w:rPr>
        <w:t> </w:t>
      </w:r>
      <w:r>
        <w:rPr>
          <w:color w:val="000000"/>
          <w:sz w:val="27"/>
          <w:szCs w:val="27"/>
        </w:rPr>
        <w:br/>
        <w:t>2. Андрей Юрьевич Лукин.</w:t>
        <w:br/>
        <w:t>Фото 137</w:t>
        <w:br/>
        <w:t>ГАЛИЦКИЙ АЛЕКСЕЙ КОНСТАНТИНОВИЧ – мой папа</w:t>
        <w:br/>
        <w:t>/23 февраля 1906 – 3 ноября 1968 г.г./</w:t>
        <w:br/>
        <w:t>Алексей Константинович Галицкий, мой папа, был вторым ребенком в семье Константина Ильича Галицкого. Родился он в селе Ильинское–Хованское. Долгое время я не знала, почему именно там родились дети Катя и Леша Ольги и Константина Галицких, но вот нашлась доверенность на имя «Милостивой Государыни Ольги Ивановны» на торговлю её от имени Ярославского Потомственного Почетного Гражданина Николая Павловича Пошехонова в его лавке в селе Ильинско–Хованском. Я знаю, что у Галицкого Василия Константиновича в этом селе тоже была торговая лавка. Вероятно, наш дедушка, Константин Ильич давно уже работал там, в лавке своего брата Василия Ильича. Там работали мои бабушка и дедушка, зарабатывая на хлеб насущный, там же родились и их первые дети.</w:t>
      </w:r>
      <w:r>
        <w:rPr>
          <w:rStyle w:val="Appleconvertedspace"/>
          <w:color w:val="000000"/>
          <w:sz w:val="27"/>
          <w:szCs w:val="27"/>
        </w:rPr>
        <w:t> </w:t>
      </w:r>
      <w:r>
        <w:rPr>
          <w:color w:val="000000"/>
          <w:sz w:val="27"/>
          <w:szCs w:val="27"/>
        </w:rPr>
        <w:br/>
        <w:t>Так или иначе, но последующая жизнь моего папы была связана с Ростовом Великим.</w:t>
      </w:r>
      <w:r>
        <w:rPr>
          <w:rStyle w:val="Appleconvertedspace"/>
          <w:color w:val="000000"/>
          <w:sz w:val="27"/>
          <w:szCs w:val="27"/>
        </w:rPr>
        <w:t> </w:t>
      </w:r>
      <w:r>
        <w:rPr>
          <w:color w:val="000000"/>
          <w:sz w:val="27"/>
          <w:szCs w:val="27"/>
        </w:rPr>
        <w:br/>
        <w:t>Фото 138</w:t>
        <w:br/>
        <w:t>Я знаю, что папа окончил Ростовскую гимназию. Получил полное гимназическое образование. И очень этим гордился в последствии. Среди окружавших его людей, он считался одним из достаточно образованных. В своё время он овладел мастерством столяра – краснодеревщика, которое кормило нашу семью до последних дней его жизни.</w:t>
        <w:br/>
        <w:t>Папа и мне говорил:</w:t>
        <w:br/>
        <w:t>– Иринка, как бы ни баловала тебя жизнь, и какими бы благами ты ни пользовалась, научись ремеслу. Только то, что ты умеешь делать своими руками, не подведет тебя в жизни, но даст заработать копеечку и позволит получить кусок хлеба.</w:t>
      </w:r>
      <w:r>
        <w:rPr>
          <w:rStyle w:val="Appleconvertedspace"/>
          <w:color w:val="000000"/>
          <w:sz w:val="27"/>
          <w:szCs w:val="27"/>
        </w:rPr>
        <w:t> </w:t>
      </w:r>
      <w:r>
        <w:rPr>
          <w:color w:val="000000"/>
          <w:sz w:val="27"/>
          <w:szCs w:val="27"/>
        </w:rPr>
        <w:br/>
        <w:t>Я тогда не придавала значения его словам и отмахивалась от его советов. Тем не менее, когда появилась возможность поехать в Саратов и обучиться там на кондитера, я с охотой туда поехала. Я выучилась и получила специальность мастера – кондитера. Т.е. я научилась не только производить элитные вкусные и красивые вещи, я изучила теорию технологии, и санитарные и безопасные правила работы с пищевыми продуктами, а так же правила торговли ими, что мне очень помогло во времена перестройки, и помогло создать первый в Ярославле частный продовольственный магазин. Вот когда я вспомнила мудрые слова моего отца!</w:t>
      </w:r>
      <w:r>
        <w:rPr>
          <w:rStyle w:val="Appleconvertedspace"/>
          <w:color w:val="000000"/>
          <w:sz w:val="27"/>
          <w:szCs w:val="27"/>
        </w:rPr>
        <w:t> </w:t>
      </w:r>
      <w:r>
        <w:rPr>
          <w:color w:val="000000"/>
          <w:sz w:val="27"/>
          <w:szCs w:val="27"/>
        </w:rPr>
        <w:br/>
        <w:t>И ещё я часто вспоминаю слова Уолта Уитмена: «Ничто не проходит зря. Польза тут явная, та или иная!»</w:t>
      </w:r>
      <w:r>
        <w:rPr>
          <w:rStyle w:val="Appleconvertedspace"/>
          <w:color w:val="000000"/>
          <w:sz w:val="27"/>
          <w:szCs w:val="27"/>
        </w:rPr>
        <w:t> </w:t>
      </w:r>
      <w:r>
        <w:rPr>
          <w:color w:val="000000"/>
          <w:sz w:val="27"/>
          <w:szCs w:val="27"/>
        </w:rPr>
        <w:br/>
        <w:t>Папа родился в начале века и хорошо помнил первую мировую войну и все неурядицы, связанные с установлением советской власти в стране. Он рассказывал, что, когда его отец Константин Ильич был мобилизован в действующую армию, он остался старшим мужчиной в семье. Ему пришлось ездить по селам и ближним городам и менять вещи на продукты, что бы прокормить семью. Ездили в собачьих ящиках под вагонами и на крышах. С беспризорниками был лично знаком и голод, холод и разруху постреволюционных лет помнил очень хорошо.</w:t>
        <w:br/>
        <w:t>До второй мировой войны 1941-1945 г. папа работал в Ростовском драмтеатре машинистом сцены, а потом во Владимирском драмтеатре главным машинистом сцены. Он был, как сейчас бы сказали, художественным руководителем театра. Мама так же работала в театре. Она была костюмершей. Театр притягивал моего отца, как храм, как святой алтарь, на который он мог положить свою жизнь, не считаясь ни с материальными трудностями, ни с разъездным характером работы.</w:t>
        <w:br/>
        <w:br/>
        <w:t>Очень сожалею, что не сохранились старинные довоенные афиши и программки театров, в которых работали папа и мама.</w:t>
      </w:r>
      <w:r>
        <w:rPr>
          <w:rStyle w:val="Appleconvertedspace"/>
          <w:color w:val="000000"/>
          <w:sz w:val="27"/>
          <w:szCs w:val="27"/>
        </w:rPr>
        <w:t> </w:t>
      </w:r>
      <w:r>
        <w:rPr>
          <w:color w:val="000000"/>
          <w:sz w:val="27"/>
          <w:szCs w:val="27"/>
        </w:rPr>
        <w:br/>
        <w:t>Одна большая афиша, где среди исполнителей и постановщиков значилась и фамилия главного машиниста сцены – Галицкого Алексея Константиновича, долго хранилась у нас дома. Она была в рамке от большой картины. И почему-то мама в начале войны, а может раньше, завесила её фотографиями артистов, с которыми они работали и фотографиями родственников. На стене висела большая рама, а в ней большое множество фотографий. Но мы знали, что за фотографиями скрывается афиша с папиным именем. Почему скрывалось непролетарское прошлое папы, для меня тогда было загадкой.</w:t>
        <w:br/>
        <w:t>Я беру в руки пачку «папиных артистов», так я всегда называла их, когда была маленькая. Папины артисты. Это хорошо сохранившиеся фотографии интересных интеллигентных, красивых людей. Некоторые без подписи, а на некоторых стоят фамилии:</w:t>
        <w:br/>
        <w:t>Фото 139,  Фото 140</w:t>
        <w:br/>
        <w:t>ото 141,  Фото 142,  Фото 143,  Фото 144,  Фото 145,  Фото 146,  Фото 147,</w:t>
        <w:br/>
        <w:t>  Фото 148,  Фото 149,  Фото 150,</w:t>
      </w:r>
      <w:r>
        <w:rPr>
          <w:rStyle w:val="Appleconvertedspace"/>
          <w:color w:val="000000"/>
          <w:sz w:val="27"/>
          <w:szCs w:val="27"/>
        </w:rPr>
        <w:t> </w:t>
      </w:r>
      <w:r>
        <w:rPr>
          <w:color w:val="000000"/>
          <w:sz w:val="27"/>
          <w:szCs w:val="27"/>
        </w:rPr>
        <w:br/>
        <w:t>,  Фото 153,  Фото 154,  Фото 155,  Фото 156,  Фото 157,  Фото 158.</w:t>
        <w:br/>
        <w:t>В этой пачке есть еще фотографии, но они не подписаны, и имена « этих папиных артистов» мне уже не известны.</w:t>
      </w:r>
      <w:r>
        <w:rPr>
          <w:rStyle w:val="Appleconvertedspace"/>
          <w:color w:val="000000"/>
          <w:sz w:val="27"/>
          <w:szCs w:val="27"/>
        </w:rPr>
        <w:t> </w:t>
      </w:r>
      <w:r>
        <w:rPr>
          <w:color w:val="000000"/>
          <w:sz w:val="27"/>
          <w:szCs w:val="27"/>
        </w:rPr>
        <w:br/>
        <w:t>Фото 159,  Фото 160,  Фото 161,  Фото 162,  Фото 163,  Фото 164,  Фото 165.</w:t>
        <w:br/>
        <w:br/>
        <w:t>И есть ещё общая фотография труппы театра и опять с собакой, с левой стороны стоит горбун, опираясь на костыли. Там моих родителей нет.</w:t>
      </w:r>
      <w:r>
        <w:rPr>
          <w:rStyle w:val="Appleconvertedspace"/>
          <w:color w:val="000000"/>
          <w:sz w:val="27"/>
          <w:szCs w:val="27"/>
        </w:rPr>
        <w:t> </w:t>
      </w:r>
      <w:r>
        <w:rPr>
          <w:color w:val="000000"/>
          <w:sz w:val="27"/>
          <w:szCs w:val="27"/>
        </w:rPr>
        <w:br/>
        <w:t>Фото 166</w:t>
        <w:br/>
        <w:t>Почему я так долго берегла эти фотографии неизвестных уже мне людей? Я и сама не знаю. Может, потому, что это не самые плохие люди. Они прошли по жизни, как звезды. Артисты, которых уже нет на свете, и поклонники их уже умерли, но оии сами запечатлены на этих фото и мы видим прекрасные, одухотворенные лица. Это свет звезд, от которого нам на душе тепло и красиво.</w:t>
      </w:r>
      <w:r>
        <w:rPr>
          <w:rStyle w:val="Appleconvertedspace"/>
          <w:color w:val="000000"/>
          <w:sz w:val="27"/>
          <w:szCs w:val="27"/>
        </w:rPr>
        <w:t> </w:t>
      </w:r>
      <w:r>
        <w:rPr>
          <w:color w:val="000000"/>
          <w:sz w:val="27"/>
          <w:szCs w:val="27"/>
        </w:rPr>
        <w:br/>
        <w:t>В войну папа был мобилизован в части ПВО, в ракетные войска. Он служил под Ярославлем, на Константиновском заводе зенитчиком. Отбивали город от налетов бомбардировщиков. Потом его отправили на Украинский фронт, войну он закончил в Риге, точнее в Митаве.</w:t>
      </w:r>
      <w:r>
        <w:rPr>
          <w:rStyle w:val="Appleconvertedspace"/>
          <w:color w:val="000000"/>
          <w:sz w:val="27"/>
          <w:szCs w:val="27"/>
        </w:rPr>
        <w:t> </w:t>
      </w:r>
      <w:r>
        <w:rPr>
          <w:color w:val="000000"/>
          <w:sz w:val="27"/>
          <w:szCs w:val="27"/>
        </w:rPr>
        <w:br/>
        <w:t>Командира его звали «товарищ Жигальский». Я хорошо это помню, потому что папа часто навещал нас вместе с сослуживцами и своим командиром «товарищем Жигальским», пока их полк не отправили на фронт.</w:t>
        <w:br/>
        <w:t>Фото 167</w:t>
        <w:br/>
        <w:t>Со времен войны папа ненавидел запах петрушки. И тому была причина. Папа рассказывал, что зенитчики шли по пятам отступавшего врага. Куда бы они ни продвигались, везде были трупы убитых. Однажды они шли через огромное поле, засаженное петрушкой. Запах петрушки смешался с запахом разлагавшихся трупов. В этом месте папино подразделение простояло некоторое время. Видимо, этот запах преследовал его всю жизнь. И петрушка в нашем доме была не в почете.</w:t>
        <w:br/>
        <w:t>Когда объявили Победу, то радость и ликование не проходили долгое время. Мы, маленькие, мечтали, как папы наши приедут с фронта. Наши папы должны были привезти много чемоданов со сладостями, с платьями для мам из панбархата, и с туфлями на каблуках. И мы привязывали к пяткам катушки из-под ниток, которые заменяли нам каблуки, и ходили так, воображая себя взрослыми и нарядными.</w:t>
        <w:br/>
        <w:t>Фото 168,  Фото 169</w:t>
        <w:br/>
        <w:t>В некоторых семьях в нашем дворе уже приезжали фронтовики. Была семья Котовых. Сын Котов, имени его уже не помню, (по-моему Георгий) помню только, что он привез целый вагон трофейного добра. Но он служил в интендантских частях. Машины возили ему мебель с вокзала. Это была тяжелая немецкая мебель, с резными ножками, и даже два или три пианино. Всё было упаковано в гофрированную бумагу, которую нам разрешалось брать себе. Это был праздник!</w:t>
      </w:r>
      <w:r>
        <w:rPr>
          <w:rStyle w:val="Appleconvertedspace"/>
          <w:color w:val="000000"/>
          <w:sz w:val="27"/>
          <w:szCs w:val="27"/>
        </w:rPr>
        <w:t> </w:t>
      </w:r>
      <w:r>
        <w:rPr>
          <w:color w:val="000000"/>
          <w:sz w:val="27"/>
          <w:szCs w:val="27"/>
        </w:rPr>
        <w:br/>
        <w:t>Я помню, как папа вернулся с войны. Он скинул с плеч вещевой мешок, из него достал головку швейной машины «Зингер».</w:t>
      </w:r>
      <w:r>
        <w:rPr>
          <w:rStyle w:val="Appleconvertedspace"/>
          <w:color w:val="000000"/>
          <w:sz w:val="27"/>
          <w:szCs w:val="27"/>
        </w:rPr>
        <w:t> </w:t>
      </w:r>
      <w:r>
        <w:rPr>
          <w:color w:val="000000"/>
          <w:sz w:val="27"/>
          <w:szCs w:val="27"/>
        </w:rPr>
        <w:br/>
        <w:t>– Это тебе, Варя.</w:t>
        <w:br/>
        <w:t>– А станок? – спросила несколько разочарованная мама.</w:t>
        <w:br/>
        <w:t>– Станок же деревянный. Сам сделаю.</w:t>
        <w:br/>
        <w:t>– А мне? – закричала я.</w:t>
        <w:br/>
        <w:t>– А тебе вот…</w:t>
        <w:br/>
        <w:t>Папа достал из мешка большую машину, полуторку, сделанную из фанеры. Она была, как настоящая. На капоте её была прибита кнопка, будто воронка от радиатора, куда заливают воду. Машина была защитного зеленого цвета с кабиной и кузовом. Здорово! Вот это был подарок! Я сразу убежала во двор хвастаться перед мальчишками папиным подарком.</w:t>
      </w:r>
      <w:r>
        <w:rPr>
          <w:rStyle w:val="Appleconvertedspace"/>
          <w:color w:val="000000"/>
          <w:sz w:val="27"/>
          <w:szCs w:val="27"/>
        </w:rPr>
        <w:t> </w:t>
      </w:r>
      <w:r>
        <w:rPr>
          <w:color w:val="000000"/>
          <w:sz w:val="27"/>
          <w:szCs w:val="27"/>
        </w:rPr>
        <w:br/>
        <w:t>После войны наступили суровые времена. Как говорили кругом те, кто пережил войну, было хуже, чем в войну. Голод, безработица, преступность.</w:t>
      </w:r>
      <w:r>
        <w:rPr>
          <w:rStyle w:val="Appleconvertedspace"/>
          <w:color w:val="000000"/>
          <w:sz w:val="27"/>
          <w:szCs w:val="27"/>
        </w:rPr>
        <w:t> </w:t>
      </w:r>
      <w:r>
        <w:rPr>
          <w:color w:val="000000"/>
          <w:sz w:val="27"/>
          <w:szCs w:val="27"/>
        </w:rPr>
        <w:br/>
        <w:t>Пришедшие с войны солдаты жаждали славы, сытой и безбедной жизни, свободы. Ничего этого не было. Государство в очередной раз обмануло своих граждан. От искалеченных войной физических и душевных инвалидов попросту избавлялись. Все, кто считал себя нормальным человеком, обязан был подчиниться режиму и полуголодному существованию.</w:t>
      </w:r>
      <w:r>
        <w:rPr>
          <w:rStyle w:val="Appleconvertedspace"/>
          <w:color w:val="000000"/>
          <w:sz w:val="27"/>
          <w:szCs w:val="27"/>
        </w:rPr>
        <w:t> </w:t>
      </w:r>
      <w:r>
        <w:rPr>
          <w:color w:val="000000"/>
          <w:sz w:val="27"/>
          <w:szCs w:val="27"/>
        </w:rPr>
        <w:br/>
        <w:t>Папа устроился работать на стройку прорабом. В его подчинении были пленные немцы. Однажды пленный немец упал с лесов и погиб. Папу судили за нарушение техники безопасности. К счастью не посадили в тюрьму, но дали год исправительных работ и двадцать процентов вычетов из зарплаты. Заработок и без того был скудный, прожить было невозможно. Папа нервничал. Начались неурядицы в семье. Наконец, всё пришло к тому, что папа с мамой разделились и стали жить в разных комнатах.</w:t>
        <w:br/>
        <w:t>К тому времени у нас была уже квартира в том же доме 52 по Б. Октябрьской, но уже на 2 этаже. Произошло это так.</w:t>
        <w:br/>
        <w:t>Перед войной на 2 этаже нашего дома жила семья красного командира. Они занимали залу нашего старого барского дома. И зала эта была площадью в 27 квадратных метров. Это было самое большое помещение в нашем доме. Фамилию их я не помню. Но знаю, что жену командира звали Ниной, а сына их звали Боря. Боря был, вероятно, или с 1938, или с 1939 года рождения. Почти мне ровесник. Когда началась война, красный командир ушел на фронт, а жена его Нина вскоре умерла от чахотки. Сына Борю сдали в приют, а квартиру отдали моей маме, как многодетной жене красноармейца – фронтовика. Мама хранила фотографию бывших хозяев этой квартиры, но сама умерла в 1951 году, а фотография хранилась у нас в семейном альбоме. Мама была честным человеком и сентиментальным и наказывала сохранить эту фотографию, потому что верила, что однажды Боря придет и спросит о своих родителях. Но получилось всё не так. После смерти мамы, папа женился во второй раз. Жена его Таисья Васильевна Чижова была женщина «простая». Уроженка Чухломского района Костромской области. Она по-своему была сентиментальна и очень жалела себя, прожив в одиночестве всю свою жизнь, и не имея «своего угла» в городе, вышла «замуж за квартиру». Она и не скрывала этого. Была она старше папы на два года, абсолютно здорова, не как мама. И вполне устраивала моего отца, видимо, уставшего жить с больной женщиной.</w:t>
        <w:br/>
        <w:t>И случилось именно так, как говорила мама. Прошли годы, и однажды к Таисье Васильевне пришел Боря и спросил, не осталось ли чего от его родителей. Таисья не отдала фотографию, она просто сказала, что ничего не знает, никого не знает и что «евонного здесь ничего нет». А когда Боря ушел, она нашла эту фотографию и разорвала её. Я спросила:</w:t>
        <w:br/>
        <w:t>– Зачем ты это сделала?</w:t>
      </w:r>
      <w:r>
        <w:rPr>
          <w:rStyle w:val="Appleconvertedspace"/>
          <w:color w:val="000000"/>
          <w:sz w:val="27"/>
          <w:szCs w:val="27"/>
        </w:rPr>
        <w:t> </w:t>
      </w:r>
      <w:r>
        <w:rPr>
          <w:color w:val="000000"/>
          <w:sz w:val="27"/>
          <w:szCs w:val="27"/>
        </w:rPr>
        <w:br/>
        <w:t>– Я боялась, что он квартиру у меня отсудит,  – призналась она.</w:t>
      </w:r>
      <w:r>
        <w:rPr>
          <w:rStyle w:val="Appleconvertedspace"/>
          <w:color w:val="000000"/>
          <w:sz w:val="27"/>
          <w:szCs w:val="27"/>
        </w:rPr>
        <w:t> </w:t>
      </w:r>
      <w:r>
        <w:rPr>
          <w:color w:val="000000"/>
          <w:sz w:val="27"/>
          <w:szCs w:val="27"/>
        </w:rPr>
        <w:br/>
        <w:t>Вот такие еще были на свете люди.</w:t>
      </w:r>
      <w:r>
        <w:rPr>
          <w:rStyle w:val="Appleconvertedspace"/>
          <w:color w:val="000000"/>
          <w:sz w:val="27"/>
          <w:szCs w:val="27"/>
        </w:rPr>
        <w:t> </w:t>
      </w:r>
      <w:r>
        <w:rPr>
          <w:color w:val="000000"/>
          <w:sz w:val="27"/>
          <w:szCs w:val="27"/>
        </w:rPr>
        <w:br/>
        <w:t>После смерти соседки Нины, мама эту квартиру схлопотала, и нам её дали, потому что папа был на фронте, и семья была большой. Бабушка Ольга Ивановна  – папина мама, моя мама Варвара Матвеевна и три сестры – Галя, Оля и я. Во время переезда в новую квартиру меня не было. Я в это время гостила у бабушки с дедушкой в Ростове. А когда приехала домой, то мне было радостно, о того, что теперь в новой квартире, много света и новые предметы обстановки. Помню козетку с точеными ножками красного дерева. Дерево это красное изнутри светилось рубиновым цветом. А сиденье было обтянуто цветным бархатом. Рисунок цветочный, и преобладали фиолетовый и сиреневый цвета с зелеными листьями. Потом из этой обивки, когда она разорвалась, сделали половичек на пол, и мы с братиком Павлушкой Бухариным ходили по этому половичку и «венчались». Мама с бабушкой, глядя на нас, смеялись. Было мне тогда годика четыре или пять, а Павлику и того меньше. Он младше меня почти на год.</w:t>
      </w:r>
      <w:r>
        <w:rPr>
          <w:rStyle w:val="Appleconvertedspace"/>
          <w:color w:val="000000"/>
          <w:sz w:val="27"/>
          <w:szCs w:val="27"/>
        </w:rPr>
        <w:t> </w:t>
      </w:r>
      <w:r>
        <w:rPr>
          <w:color w:val="000000"/>
          <w:sz w:val="27"/>
          <w:szCs w:val="27"/>
        </w:rPr>
        <w:br/>
        <w:br/>
        <w:t>1947 год был очень тяжелым для всей страны, а для нашей семьи особенно. Я уже говорила, что над папой состоялся суд, развод в семье, ссора мамы со свекровью Ольгой Ивановной и разрыв с семьёй дяди Саши Галицкого, младшего брата папы.</w:t>
        <w:br/>
        <w:t>К тому времени папа с мамой, жили в одной квартире, но в разных комнатах. С мамой в её комнате жили и мы, её дети: Галя, Оля и я.</w:t>
      </w:r>
      <w:r>
        <w:rPr>
          <w:rStyle w:val="Appleconvertedspace"/>
          <w:color w:val="000000"/>
          <w:sz w:val="27"/>
          <w:szCs w:val="27"/>
        </w:rPr>
        <w:t> </w:t>
      </w:r>
      <w:r>
        <w:rPr>
          <w:color w:val="000000"/>
          <w:sz w:val="27"/>
          <w:szCs w:val="27"/>
        </w:rPr>
        <w:br/>
        <w:t>Тогда же в 1947 году я пошла в первый класс 34 женской школы имени Пирогова. /Бывшая женская гимназия/. Было мне уже 8 лет. Раньше мама не хотела меня отдать учиться, я была очень маленького роста, щупленькая, золотушная, хотя умела читать и писать печатными буквами.</w:t>
      </w:r>
      <w:r>
        <w:rPr>
          <w:rStyle w:val="Appleconvertedspace"/>
          <w:color w:val="000000"/>
          <w:sz w:val="27"/>
          <w:szCs w:val="27"/>
        </w:rPr>
        <w:t> </w:t>
      </w:r>
      <w:r>
        <w:rPr>
          <w:color w:val="000000"/>
          <w:sz w:val="27"/>
          <w:szCs w:val="27"/>
        </w:rPr>
        <w:br/>
        <w:t>Раз в месяц мы с мамой ходили в первый райпищеторг на Комсомольскую улицу в день папиной получки за алиментами. Долго стояли в длинной очереди в узком, полутемном коридоре, мама получала деньги, и мы шли домой. По дороге мама покупала хлеба, иногда пряник.</w:t>
      </w:r>
      <w:r>
        <w:rPr>
          <w:rStyle w:val="Appleconvertedspace"/>
          <w:color w:val="000000"/>
          <w:sz w:val="27"/>
          <w:szCs w:val="27"/>
        </w:rPr>
        <w:t> </w:t>
      </w:r>
      <w:r>
        <w:rPr>
          <w:color w:val="000000"/>
          <w:sz w:val="27"/>
          <w:szCs w:val="27"/>
        </w:rPr>
        <w:br/>
        <w:t>В первом классе моей первой учительницей была Мария Лавровна Абисова. Высокая, черная, худая и очень строгая. Когда мы начали изучать буквы, Мария Лавровна объясняла:</w:t>
        <w:br/>
        <w:t>– Дети, буквы состоят из элементов. А кто знает, что такое элементы?</w:t>
        <w:br/>
        <w:t>– Я знаю! – выкрикнула я.</w:t>
        <w:br/>
        <w:t>– Ты знаешь? – удивилась Мария Лавровна, – ну, расскажи нам, что такое элементы?</w:t>
        <w:br/>
        <w:t>– Илименты, это когда мама ходит получать деньги на папину работу. Вот.</w:t>
        <w:br/>
        <w:t>– Понятно, Галицкая, – Мария Лавровна покачала головой, – Но это алименты. А элементы, это совсем другое. Слушайте, дети.</w:t>
        <w:br/>
        <w:t>Дома я рассказала маме про эти элементы и про казус на уроке. Потом я об этом рассказала папе, когда он пришел с работы. Папа очень внимательно посмотрел на маму, мама не сразу отвернулась от его взгляда.</w:t>
      </w:r>
      <w:r>
        <w:rPr>
          <w:rStyle w:val="Appleconvertedspace"/>
          <w:color w:val="000000"/>
          <w:sz w:val="27"/>
          <w:szCs w:val="27"/>
        </w:rPr>
        <w:t> </w:t>
      </w:r>
      <w:r>
        <w:rPr>
          <w:color w:val="000000"/>
          <w:sz w:val="27"/>
          <w:szCs w:val="27"/>
        </w:rPr>
        <w:br/>
        <w:t>На другой день папа пришел домой, немного выпивши, что с ним никогда не случалось. Он поставил на стол в нашей комнате откупоренную четвертинку, мама молча следила за его действиями. Он вынул из кармана бутерброды с селедкой, завернутые в газету, и проговорил:</w:t>
        <w:br/>
        <w:t>– Варя, давай сходиться. Негоже нам жить врозь. Не хорошо это, людей смешить.</w:t>
      </w:r>
      <w:r>
        <w:rPr>
          <w:rStyle w:val="Appleconvertedspace"/>
          <w:color w:val="000000"/>
          <w:sz w:val="27"/>
          <w:szCs w:val="27"/>
        </w:rPr>
        <w:t> </w:t>
      </w:r>
      <w:r>
        <w:rPr>
          <w:color w:val="000000"/>
          <w:sz w:val="27"/>
          <w:szCs w:val="27"/>
        </w:rPr>
        <w:br/>
        <w:t>– Иринка, – обернулась ко мне мама, – иди, погуляй.</w:t>
        <w:br/>
        <w:t>Когда я пришла с гулянья, сестра Галина, пришедшая с работы, устраивала постель себе и Ольге в папиной комнате, а я должна была спать на кровати в прихожей, перед папиной комнатой. Я запротестовала. Я привыкла спать с мамой, и никто не должен был покушаться на моё право спать с мамой. Я, было, открыла рот, но серьезный взгляд Галины, остановил меня.</w:t>
        <w:br/>
        <w:t>– Хочешь, чтобы папа с мамой помирились?</w:t>
        <w:br/>
        <w:t>– Хочу.</w:t>
        <w:br/>
        <w:t>– Спать будешь в прихожей.</w:t>
        <w:br/>
        <w:t>Возражать Галине было делом бесполезным. Мама с папой сошлись вместе, но до смерти мамы оставалось чуть больше трех лет. Мама всё чаще болела, её мучила одышка. На рынок за молоком, мясом, творогом, мама посылала меня. Я рано приобрела полезный опыт хозяйствования.</w:t>
      </w:r>
      <w:r>
        <w:rPr>
          <w:rStyle w:val="Appleconvertedspace"/>
          <w:color w:val="000000"/>
          <w:sz w:val="27"/>
          <w:szCs w:val="27"/>
        </w:rPr>
        <w:t> </w:t>
      </w:r>
      <w:r>
        <w:rPr>
          <w:color w:val="000000"/>
          <w:sz w:val="27"/>
          <w:szCs w:val="27"/>
        </w:rPr>
        <w:br/>
        <w:t>Фото 170</w:t>
        <w:br/>
        <w:t>Первого мая 1951 года мама вышла на крылечко нашего дома. Она любила посидеть на подоконнике. Рамы у окна не было, истопили в войну в буржуйке. Солнце припекало, мама не заметила маленького сквознячка. На другой день у неё поднялась температура, не сразу определили пневмонию. Потом маму увезли в больницу, а 2 июня её не стало. Шёл 1951 год. Пенициллин еще не изобрели. А мне не исполнилось ещё и 12 лет.</w:t>
      </w:r>
      <w:r>
        <w:rPr>
          <w:rStyle w:val="Appleconvertedspace"/>
          <w:color w:val="000000"/>
          <w:sz w:val="27"/>
          <w:szCs w:val="27"/>
        </w:rPr>
        <w:t> </w:t>
      </w:r>
      <w:r>
        <w:rPr>
          <w:color w:val="000000"/>
          <w:sz w:val="27"/>
          <w:szCs w:val="27"/>
        </w:rPr>
        <w:br/>
        <w:t>Я помню, что папа сильно переживал, винился, стал выпивать, бросался под трамвай. Сестра Галя его удерживала. Потом приехал её жених Василий Николаевич Мелюхин, он был когда–то нашим соседом. В войну потерял отца, мать его умерла от голода. Сам он пошел в школу ФЗО. Потом с другом сбежали на фронт, прибавили себе возраст, попали в летные войска. Стал помощником механика самолета, потом и механиком. После войны его направили продолжать службу на Кавказ. Там было много воинских частей. Оттуда он и написал нам. Жива была еще наша мама. Мама очень хотела, что бы Галя с Васей поженились. После смерти мамы Вася приехал к нам.</w:t>
      </w:r>
      <w:r>
        <w:rPr>
          <w:rStyle w:val="Appleconvertedspace"/>
          <w:color w:val="000000"/>
          <w:sz w:val="27"/>
          <w:szCs w:val="27"/>
        </w:rPr>
        <w:t> </w:t>
      </w:r>
      <w:r>
        <w:rPr>
          <w:color w:val="000000"/>
          <w:sz w:val="27"/>
          <w:szCs w:val="27"/>
        </w:rPr>
        <w:br/>
        <w:t>В один из летних дней они поженились. И Вася уехал обратно в часть, что бы выслать вызов Галине.</w:t>
      </w:r>
      <w:r>
        <w:rPr>
          <w:rStyle w:val="Appleconvertedspace"/>
          <w:color w:val="000000"/>
          <w:sz w:val="27"/>
          <w:szCs w:val="27"/>
        </w:rPr>
        <w:t> </w:t>
      </w:r>
      <w:r>
        <w:rPr>
          <w:color w:val="000000"/>
          <w:sz w:val="27"/>
          <w:szCs w:val="27"/>
        </w:rPr>
        <w:br/>
        <w:t>Боль от смерти мамы у отца понемногу проходила. Ему было тогда 45 лет. Женщин было много вокруг. Молодые и не очень. Интеллигентные, благородные и совсем простые. Ему постоянно сватали кого-нибудь. Он послушно ходил на смотрины, но жениться не торопился.</w:t>
      </w:r>
      <w:r>
        <w:rPr>
          <w:rStyle w:val="Appleconvertedspace"/>
          <w:color w:val="000000"/>
          <w:sz w:val="27"/>
          <w:szCs w:val="27"/>
        </w:rPr>
        <w:t> </w:t>
      </w:r>
      <w:r>
        <w:rPr>
          <w:color w:val="000000"/>
          <w:sz w:val="27"/>
          <w:szCs w:val="27"/>
        </w:rPr>
        <w:br/>
        <w:t>Некоторые из женщин дожидались во дворе, когда я выйду из дома, задаривали меня конфетами, пряниками, спрашивали о папе. Где он, что он делает, куда ходил вчера, кто к нам приходит в дом? Буду ли я называть мамой будущую жену папы?</w:t>
        <w:br/>
        <w:t>Молча проходила мимо меня Римма Пирожникова, мамина подруга. Она сделалась строгой, печальной, иногда разговаривала со мной тихо и не о чем.</w:t>
      </w:r>
      <w:r>
        <w:rPr>
          <w:rStyle w:val="Appleconvertedspace"/>
          <w:color w:val="000000"/>
          <w:sz w:val="27"/>
          <w:szCs w:val="27"/>
        </w:rPr>
        <w:t> </w:t>
      </w:r>
      <w:r>
        <w:rPr>
          <w:color w:val="000000"/>
          <w:sz w:val="27"/>
          <w:szCs w:val="27"/>
        </w:rPr>
        <w:br/>
        <w:t>Потом, когда умрет папа, на его похоронах, она мне признается, что полюбила его с первого взгляда, как только Галицкие приехали в Ярославль и остановились в доме 52 по Б. Октябрьской, где жила Рима с родителями и с младшей сестрой Софьей. Любила она его всю жизнь. Молилась за него, когда он был на фронте. И когда умерла мама, сильно переживала всю его эпопею со сватовством к другим женщинам.</w:t>
      </w:r>
      <w:r>
        <w:rPr>
          <w:rStyle w:val="Appleconvertedspace"/>
          <w:color w:val="000000"/>
          <w:sz w:val="27"/>
          <w:szCs w:val="27"/>
        </w:rPr>
        <w:t> </w:t>
      </w:r>
      <w:r>
        <w:rPr>
          <w:color w:val="000000"/>
          <w:sz w:val="27"/>
          <w:szCs w:val="27"/>
        </w:rPr>
        <w:br/>
        <w:t>Римма была редкой женщиной по своим душевным качествам. После войны её хорошенькая сестра Соня загуляла, стала пить. Моталась по чужим квартирам. Римма следила за ней, выискивала по подвалам, но ничего не могла поделать с сестрой. Соня родила девочку Танечку. После этого вскоре покончила со своей несчастной жизнью. Римма стала воспитывать ребенка. И отдала ей всю свою нерастраченную нежность и любовь.</w:t>
      </w:r>
      <w:r>
        <w:rPr>
          <w:rStyle w:val="Appleconvertedspace"/>
          <w:color w:val="000000"/>
          <w:sz w:val="27"/>
          <w:szCs w:val="27"/>
        </w:rPr>
        <w:t> </w:t>
      </w:r>
      <w:r>
        <w:rPr>
          <w:color w:val="000000"/>
          <w:sz w:val="27"/>
          <w:szCs w:val="27"/>
        </w:rPr>
        <w:br/>
        <w:t>А папа мой женился на Таисье Васильевне Чижовой.</w:t>
      </w:r>
      <w:r>
        <w:rPr>
          <w:rStyle w:val="Appleconvertedspace"/>
          <w:color w:val="000000"/>
          <w:sz w:val="27"/>
          <w:szCs w:val="27"/>
        </w:rPr>
        <w:t> </w:t>
      </w:r>
      <w:r>
        <w:rPr>
          <w:color w:val="000000"/>
          <w:sz w:val="27"/>
          <w:szCs w:val="27"/>
        </w:rPr>
        <w:br/>
        <w:t>Фото 171</w:t>
        <w:br/>
        <w:t>ТАИСЬЯ ВАСИЛЬЕВНА ЧИЖОВА–ГАЛИЦКАЯ</w:t>
        <w:br/>
        <w:t>Фото 172</w:t>
        <w:br/>
        <w:t>Таисья Васильевна была женщиной одинокой. Мыкалась по чужим углам и за папу пошла потому, что у тогг была квартира в центре города. Квартирка – то по сегодняшним дням не ахти какая1. Но тогда в 1952 году, это была квартира 25 метров на 2 этаже с печным отоплением и водой из водопровода соседнего дома. Вобщем, почти «со всеми удобствами», если считать ещё сортир во дворе. Тогда так жили многие, подавляющее большинство.</w:t>
      </w:r>
      <w:r>
        <w:rPr>
          <w:rStyle w:val="Appleconvertedspace"/>
          <w:color w:val="000000"/>
          <w:sz w:val="27"/>
          <w:szCs w:val="27"/>
        </w:rPr>
        <w:t> </w:t>
      </w:r>
      <w:r>
        <w:rPr>
          <w:color w:val="000000"/>
          <w:sz w:val="27"/>
          <w:szCs w:val="27"/>
        </w:rPr>
        <w:br/>
        <w:t>Сама Таисья была родом откуда – то из деревни, рядом с Красным Профинтерном. Мать её умерла рано, а отец был фельдшером на Красном Профинтерне. Василий Власыч Чижов был хорошим специалистом и наеждой всех болящих района.</w:t>
      </w:r>
      <w:r>
        <w:rPr>
          <w:rStyle w:val="Appleconvertedspace"/>
          <w:color w:val="000000"/>
          <w:sz w:val="27"/>
          <w:szCs w:val="27"/>
        </w:rPr>
        <w:t> </w:t>
      </w:r>
      <w:r>
        <w:rPr>
          <w:color w:val="000000"/>
          <w:sz w:val="27"/>
          <w:szCs w:val="27"/>
        </w:rPr>
        <w:br/>
        <w:t>Фото 173,  Фото 174,  Фото 175,  Фото 176</w:t>
        <w:br/>
        <w:t>Детство Тася провела в деревне с младшей сестрой Антониной. Рассказывала. Как голодали, как их бабаушка носила к ним на подоконник молочка в кринке. Тайком от невестки, которая была очень злой и не любила девчонок – сирот. Когда Таисья Васильевна вспоминала своё детство, она плакала.</w:t>
        <w:br/>
        <w:t>Фото 177</w:t>
        <w:br/>
        <w:t>Когда она подросла,  её выдали замуж за «проклятого большевика».</w:t>
        <w:br/>
        <w:t>– Почему же проклятого,  – интересовалась я.</w:t>
        <w:br/>
        <w:t>– Потому что лодырь. Умел только на гармошке играть, больше ничего не умел и не хотел ничего делать.</w:t>
        <w:br/>
        <w:t>Таисья рассказывала, как в первую брачную ночь их отвели в закуток при деревенском доме. Ножки деревянной кровати подрезали, и когда, муж её навалился на молодую жену, кровать не выдержала, и развалилась. А за дверью загоготали любопытные родственники мужа. Таисья, закутавшись в одеяло, убежала к себе в дом, возненавидев мужнюю родню.</w:t>
        <w:br/>
        <w:t>Потом она родила девочку Валю, и уехала с ней на Профинтерн. Там ребенок заразился дифтеритом и умер в возрасте двух лет. Это была невосполнимая утрата для Таисьи Васильевны. Она очень часто вспоминала дочку. Валечка любила ходить в ясли. Утром будила мать и лепетала:</w:t>
        <w:br/>
        <w:t>– Мама, таяй! Тутти, пати, яти.</w:t>
      </w:r>
      <w:r>
        <w:rPr>
          <w:rStyle w:val="Appleconvertedspace"/>
          <w:color w:val="000000"/>
          <w:sz w:val="27"/>
          <w:szCs w:val="27"/>
        </w:rPr>
        <w:t> </w:t>
      </w:r>
      <w:r>
        <w:rPr>
          <w:color w:val="000000"/>
          <w:sz w:val="27"/>
          <w:szCs w:val="27"/>
        </w:rPr>
        <w:br/>
        <w:t>Что означало: «Мама, вставай, туфли, платье, ясли!»</w:t>
        <w:br/>
        <w:t>Фото 178</w:t>
        <w:br/>
        <w:t>После смерти дочери Таисья Васильевна переехала в Ярославль. Там она устроилась на Толгу в детскую колонию на кухню.</w:t>
        <w:br/>
        <w:t>Начальник Толги был нацмен. Какие отношения сложидись у него с нашей Таисьей, не знаю, но фото его она хранила всю свою жизнь.</w:t>
      </w:r>
      <w:r>
        <w:rPr>
          <w:rStyle w:val="Appleconvertedspace"/>
          <w:color w:val="000000"/>
          <w:sz w:val="27"/>
          <w:szCs w:val="27"/>
        </w:rPr>
        <w:t> </w:t>
      </w:r>
      <w:r>
        <w:rPr>
          <w:color w:val="000000"/>
          <w:sz w:val="27"/>
          <w:szCs w:val="27"/>
        </w:rPr>
        <w:br/>
        <w:t>Фото 179,  Фото 180</w:t>
        <w:br/>
        <w:t>Так или иначе, но пришла разнарядка на трудовой фронт под Ленинград. Таисью Васильевну, как одинокую, направили туда строить оборонительные сооружения. Это было страшно. Немцы бомбили окопы, которые рыли женщины. Многие погибали, а потом эти сооружения стали занимать немцы. Командир отдал приказ:</w:t>
        <w:br/>
        <w:t>– Спасайтесь, кто, как может, – и побежал.</w:t>
      </w:r>
      <w:r>
        <w:rPr>
          <w:rStyle w:val="Appleconvertedspace"/>
          <w:color w:val="000000"/>
          <w:sz w:val="27"/>
          <w:szCs w:val="27"/>
        </w:rPr>
        <w:t> </w:t>
      </w:r>
      <w:r>
        <w:rPr>
          <w:color w:val="000000"/>
          <w:sz w:val="27"/>
          <w:szCs w:val="27"/>
        </w:rPr>
        <w:br/>
        <w:t>Таисья плутала голодная, оборванная. Боясь попасть в окружение и плен, но добралась каким-то чудом до железнодорожной станции. Она проскользнула в вагон эшелона, который шел на восток. В вагоне под лавкой она добралась до Ярославля. Добрые солдатики иногда давали ей сухарик.</w:t>
        <w:br/>
        <w:t>После устроилась опять в столовую, но уже в Дятьково.</w:t>
      </w:r>
      <w:r>
        <w:rPr>
          <w:rStyle w:val="Appleconvertedspace"/>
          <w:color w:val="000000"/>
          <w:sz w:val="27"/>
          <w:szCs w:val="27"/>
        </w:rPr>
        <w:t> </w:t>
      </w:r>
      <w:r>
        <w:rPr>
          <w:color w:val="000000"/>
          <w:sz w:val="27"/>
          <w:szCs w:val="27"/>
        </w:rPr>
        <w:br/>
        <w:t>Фото 181</w:t>
        <w:br/>
        <w:t>Потом её опять мобилизовали на трудовой фронт, но уже в Ярославле. Работа на заводе была для неё, деревенской женщины, не возможной. Её тошнило до рвоты, она попросила работу на улице. Зимы были морозные, но мороз она переносила легче, чем химические запахи.</w:t>
      </w:r>
      <w:r>
        <w:rPr>
          <w:rStyle w:val="Appleconvertedspace"/>
          <w:color w:val="000000"/>
          <w:sz w:val="27"/>
          <w:szCs w:val="27"/>
        </w:rPr>
        <w:t> </w:t>
      </w:r>
      <w:r>
        <w:rPr>
          <w:color w:val="000000"/>
          <w:sz w:val="27"/>
          <w:szCs w:val="27"/>
        </w:rPr>
        <w:br/>
        <w:t>После войны она устроилась работать кондуктором в автопарк. Её всегда отмечали,  как очень хорошего работника и награждали Грамотами и вывешивали её портрет на Доску Почета. Вот такая передовая работница и пришла к нам в дом качестве жены моего папы.</w:t>
      </w:r>
      <w:r>
        <w:rPr>
          <w:rStyle w:val="Appleconvertedspace"/>
          <w:color w:val="000000"/>
          <w:sz w:val="27"/>
          <w:szCs w:val="27"/>
        </w:rPr>
        <w:t> </w:t>
      </w:r>
      <w:r>
        <w:rPr>
          <w:color w:val="000000"/>
          <w:sz w:val="27"/>
          <w:szCs w:val="27"/>
        </w:rPr>
        <w:br/>
        <w:t>Фото 182</w:t>
        <w:br/>
        <w:t>Таисья Васильевна прожила с моим папой 17 лет, и после его смерти ещё 21 год. Последние годы жизни мы жили вместе на Свободе, 12. Там она и умерла в возрасте 83 лет.</w:t>
      </w:r>
      <w:r>
        <w:rPr>
          <w:rStyle w:val="Appleconvertedspace"/>
          <w:color w:val="000000"/>
          <w:sz w:val="27"/>
          <w:szCs w:val="27"/>
        </w:rPr>
        <w:t> </w:t>
      </w:r>
      <w:r>
        <w:rPr>
          <w:color w:val="000000"/>
          <w:sz w:val="27"/>
          <w:szCs w:val="27"/>
        </w:rPr>
        <w:br/>
        <w:t>Из её родственников я помню только её сестру Антониду Васильевну Пестову, она жила на Красном Профинтерне. До войны родила дочку Милитину. Всю войну проработала шофером на полуторке. Муж Антониды Васильевны погиб в войну. После войны она вышла замуж за Пестова Леонида – человека очень застенчивого и тихого. У них родилась дочка Ирочка. Старшая дочка Антониды, Милитина, окончив среднюю школу, уехпала в Ригу к тетке, искать счастья. Там она вышла замуж и потом, когда сестра Иринка подросла, то пригласила её к себе. Обе дочки Антониды остались жить в Риге. Как сейчас они там живут – не известно.</w:t>
      </w:r>
      <w:r>
        <w:rPr>
          <w:rStyle w:val="Appleconvertedspace"/>
          <w:color w:val="000000"/>
          <w:sz w:val="27"/>
          <w:szCs w:val="27"/>
        </w:rPr>
        <w:t> </w:t>
      </w:r>
      <w:r>
        <w:rPr>
          <w:color w:val="000000"/>
          <w:sz w:val="27"/>
          <w:szCs w:val="27"/>
        </w:rPr>
        <w:br/>
        <w:t>Помню сноху Таисьи Васильевны, т.е. жену брата, погибшего на войне, она приезжала к нам в Ярославль из деревни. Тогда, в начале 50-х жили они очень бедно, голодали. Паня приезжала с сыном. Как сложилась его судьба, я не знаю.</w:t>
        <w:br/>
        <w:t>Была у Таисьи Васильевны и ещё одна родственница – двоюродная сестра, очень интеллигентная, добрая и славная женщина – Таисья Метелькова – Мильо. Она всю свою жизнь проработала фельдшером в тюрьме Коровники, всю жизнь была военнообязанная и даже на маленьком снимке она в военной форме.</w:t>
      </w:r>
      <w:r>
        <w:rPr>
          <w:rStyle w:val="Appleconvertedspace"/>
          <w:color w:val="000000"/>
          <w:sz w:val="27"/>
          <w:szCs w:val="27"/>
        </w:rPr>
        <w:t> </w:t>
      </w:r>
      <w:r>
        <w:rPr>
          <w:color w:val="000000"/>
          <w:sz w:val="27"/>
          <w:szCs w:val="27"/>
        </w:rPr>
        <w:br/>
        <w:t>Фото 183,  Фото 184</w:t>
        <w:br/>
        <w:t>Папа был неординарным человеком. Он явно был личностью творческой. Будучи уже инвалидом, он потихоньку работал дома. Прекрасный столяр – краснодеревщик с большим опытом творческой работы в театрах, он творил чудеса на нашей маленькой кухоньке, в доме на Б. Октябрьской. Он мог всё. От деревянных игрушек для меня, до предметов мебели. Вся мебель в квартире была изготовлена его руками. Мебель была лёгкая, из сухого натурального дерева. И когда наступил век деревостружечной мебели, папа ругался. Он жалел деревья, которые переводили на опилки. И не считал современную мебель достойной жилища человека.</w:t>
      </w:r>
      <w:r>
        <w:rPr>
          <w:rStyle w:val="Appleconvertedspace"/>
          <w:color w:val="000000"/>
          <w:sz w:val="27"/>
          <w:szCs w:val="27"/>
        </w:rPr>
        <w:t> </w:t>
      </w:r>
      <w:r>
        <w:rPr>
          <w:color w:val="000000"/>
          <w:sz w:val="27"/>
          <w:szCs w:val="27"/>
        </w:rPr>
        <w:br/>
        <w:t>Фото 185</w:t>
        <w:br/>
        <w:t>Но в нашем дворе нашлись люди, которые «доказали» на папу, что он является кустарем, и работает на рынок. Появились фининспекторы, сделали опись материалов и инструментов. Папа обязался платить налог, очень невыгодный для него. Папа сильно переживал, болел, нервничал. После фронта и послевоенных тяжелых испытаний здоровье папы резко пошатнулось. У него сперва заболел седалищный нерв, потом признали радикулит, потом общее недомогание. В 50 лет он получил инвалидность. В возрасте 62 лет он умер от рака желудка. Это произошло 3 ноября 1968 года.</w:t>
      </w:r>
      <w:r>
        <w:rPr>
          <w:rStyle w:val="Appleconvertedspace"/>
          <w:color w:val="000000"/>
          <w:sz w:val="27"/>
          <w:szCs w:val="27"/>
        </w:rPr>
        <w:t> </w:t>
      </w:r>
      <w:r>
        <w:rPr>
          <w:color w:val="000000"/>
          <w:sz w:val="27"/>
          <w:szCs w:val="27"/>
        </w:rPr>
        <w:br/>
        <w:t>Фото 186</w:t>
        <w:br/>
        <w:t>Я уже писала о том, что папа частенько говорил, что бы на похоронах ему не играли похоронный марш. Папа хотел, что бы сыграли «Камаринскую» или вальс «Березка». В день похорон я подошла к оркестрантам, заплатила им денежку и попросила, что бы сыграли вальс «Березка», когда будут выносить его тело из дома. Так и сделали. Когда гроб с телом папы поплыл над головами собравшихся соседей, грянул оркестр, и полился вальс «Березка», любимая папина мелодия. Таисья Васильевна закричала:</w:t>
      </w:r>
      <w:r>
        <w:rPr>
          <w:rStyle w:val="Appleconvertedspace"/>
          <w:color w:val="000000"/>
          <w:sz w:val="27"/>
          <w:szCs w:val="27"/>
        </w:rPr>
        <w:t> </w:t>
      </w:r>
      <w:r>
        <w:rPr>
          <w:color w:val="000000"/>
          <w:sz w:val="27"/>
          <w:szCs w:val="27"/>
        </w:rPr>
        <w:br/>
        <w:t>– «Кто велел?»</w:t>
        <w:br/>
        <w:t>– Так, дочка покойного,  – ответствовал музыкант.</w:t>
        <w:br/>
        <w:t>– Ты что, Ирина, с ума сошла! Грех-то какой! На похоронах вальс играть!</w:t>
        <w:br/>
        <w:t>– Я выполняю его волю,  – твердо ответила я.</w:t>
        <w:br/>
        <w:t>– Он шутил, когда говорил это! А тебя Бог накажет!</w:t>
      </w:r>
      <w:r>
        <w:rPr>
          <w:rStyle w:val="Appleconvertedspace"/>
          <w:color w:val="000000"/>
          <w:sz w:val="27"/>
          <w:szCs w:val="27"/>
        </w:rPr>
        <w:t> </w:t>
      </w:r>
      <w:r>
        <w:rPr>
          <w:color w:val="000000"/>
          <w:sz w:val="27"/>
          <w:szCs w:val="27"/>
        </w:rPr>
        <w:br/>
        <w:t>Бог наказал. Папа умер, когда я была на седьмом месяце беременности. Когда он умирал, в доме были только он и я. Таисья ушла на Которосль полоскать бельё, видимо, боялась оставаться с умирающим. Мало того, она взяла с собой моего мужа Иосифа, что бы он донес ей тяжелую корзину с бельем до реки. И я осталась одна с папой. Папа лежал в маленькой комнате, в проем двери я его видела. Он лежал на высоких подушках и смотрел на меня. Я мыла в кухне посуду и, протирая ложки и вилки, носила их в комнату, и укладывала в ящик комода, где лежал лоточек под приборы.</w:t>
      </w:r>
      <w:r>
        <w:rPr>
          <w:rStyle w:val="Appleconvertedspace"/>
          <w:color w:val="000000"/>
          <w:sz w:val="27"/>
          <w:szCs w:val="27"/>
        </w:rPr>
        <w:t> </w:t>
      </w:r>
      <w:r>
        <w:rPr>
          <w:color w:val="000000"/>
          <w:sz w:val="27"/>
          <w:szCs w:val="27"/>
        </w:rPr>
        <w:br/>
        <w:t>Папа тяжело дышал, увидев меня, он позвал:</w:t>
        <w:br/>
        <w:t>– Ирочка, подойди ко мне.</w:t>
        <w:br/>
        <w:t>– Сейчас, папа, – мне сделалось страшно. И я продолжала мыть посуду.</w:t>
        <w:br/>
        <w:t>– Ирочка, подойди, мне надо сказать тебе …</w:t>
        <w:br/>
        <w:t>– Сейчас, папа, – я медлила.</w:t>
        <w:br/>
        <w:t>А когда подошла к его постели, взгляд его был неподвижным. Я вышла в коридор, открыла дверь квартиры Бычковой тети Лины. Позвала:</w:t>
        <w:br/>
        <w:t>– Тетя Лина!</w:t>
        <w:br/>
        <w:t>– Чего, Иринка? – выскочила её дочка Лилька.</w:t>
        <w:br/>
        <w:t>– Лиля, спустись ко мне, что-то с папой.</w:t>
        <w:br/>
        <w:t>Лилька спустилась по крутой лестнице мезонина и вошла в нашу комнату. Она подошла к постели папы, позвала его:</w:t>
      </w:r>
      <w:r>
        <w:rPr>
          <w:rStyle w:val="Appleconvertedspace"/>
          <w:color w:val="000000"/>
          <w:sz w:val="27"/>
          <w:szCs w:val="27"/>
        </w:rPr>
        <w:t> </w:t>
      </w:r>
      <w:r>
        <w:rPr>
          <w:color w:val="000000"/>
          <w:sz w:val="27"/>
          <w:szCs w:val="27"/>
        </w:rPr>
        <w:br/>
        <w:t>– Дядя Лёша!</w:t>
        <w:br/>
        <w:t>Папа молча смотрел невидящим взглядом. Лилька положила руку ему на лоб, закрыла его веки.</w:t>
        <w:br/>
        <w:t>– Он умер, Иринка.</w:t>
        <w:br/>
        <w:t>– Умер? – я была в какой-то прострации.</w:t>
      </w:r>
      <w:r>
        <w:rPr>
          <w:rStyle w:val="Appleconvertedspace"/>
          <w:color w:val="000000"/>
          <w:sz w:val="27"/>
          <w:szCs w:val="27"/>
        </w:rPr>
        <w:t> </w:t>
      </w:r>
      <w:r>
        <w:rPr>
          <w:color w:val="000000"/>
          <w:sz w:val="27"/>
          <w:szCs w:val="27"/>
        </w:rPr>
        <w:br/>
        <w:t>– Где Таисья?</w:t>
        <w:br/>
        <w:t>– Она на Которосли, бельё полощет.</w:t>
        <w:br/>
        <w:t>Лилька вышла на крыльцо, крикнула соседа Костю Голякова. Костя побежал на реку. Как потом Иосиф рассказывал, Костя бежал по берегу реки и кричал еще издали :</w:t>
        <w:br/>
        <w:t>– Тася, беги скорее домой, Леша концы отдал!</w:t>
        <w:br/>
        <w:t>Прибежала Таисья, стала метаться, кричать, падать на пол, голосить. Мы с Иосифом сделали всё, что полагается в таких случаях. Собрали справки, заказали всё необходимое. Похороны прошли, я не проронила ни слезинки.</w:t>
      </w:r>
      <w:r>
        <w:rPr>
          <w:rStyle w:val="Appleconvertedspace"/>
          <w:color w:val="000000"/>
          <w:sz w:val="27"/>
          <w:szCs w:val="27"/>
        </w:rPr>
        <w:t> </w:t>
      </w:r>
      <w:r>
        <w:rPr>
          <w:color w:val="000000"/>
          <w:sz w:val="27"/>
          <w:szCs w:val="27"/>
        </w:rPr>
        <w:br/>
        <w:t>Таисья Васильевна изподлобья кивала соседям:</w:t>
        <w:br/>
        <w:t>– Вот доченька-то и не всплакнула ни разу!  – сама она всё время голосила навзрыд, но замечала всё.</w:t>
        <w:br/>
        <w:t>Я чувствовала большую вину перед папой, я не могла себе простить, что не подошла к нему в последние минуты. Неожиданно приехала Ольга. Вызвали телеграммой Галину.</w:t>
      </w:r>
      <w:r>
        <w:rPr>
          <w:rStyle w:val="Appleconvertedspace"/>
          <w:color w:val="000000"/>
          <w:sz w:val="27"/>
          <w:szCs w:val="27"/>
        </w:rPr>
        <w:t> </w:t>
      </w:r>
      <w:r>
        <w:rPr>
          <w:color w:val="000000"/>
          <w:sz w:val="27"/>
          <w:szCs w:val="27"/>
        </w:rPr>
        <w:br/>
        <w:t>Похоронили папу на Песочном кладбище, как он и хотел.</w:t>
      </w:r>
      <w:r>
        <w:rPr>
          <w:rStyle w:val="Appleconvertedspace"/>
          <w:color w:val="000000"/>
          <w:sz w:val="27"/>
          <w:szCs w:val="27"/>
        </w:rPr>
        <w:t> </w:t>
      </w:r>
      <w:r>
        <w:rPr>
          <w:color w:val="000000"/>
          <w:sz w:val="27"/>
          <w:szCs w:val="27"/>
        </w:rPr>
        <w:br/>
        <w:t>А как наказал меня Бог? Я потеряла сон. Оставалось до родов два месяца, а я не находила покоя. Состояние депресси, бессонница, нервозность.</w:t>
      </w:r>
      <w:r>
        <w:rPr>
          <w:rStyle w:val="Appleconvertedspace"/>
          <w:color w:val="000000"/>
          <w:sz w:val="27"/>
          <w:szCs w:val="27"/>
        </w:rPr>
        <w:t> </w:t>
      </w:r>
      <w:r>
        <w:rPr>
          <w:color w:val="000000"/>
          <w:sz w:val="27"/>
          <w:szCs w:val="27"/>
        </w:rPr>
        <w:br/>
        <w:t>27 января 1969 года я родила Федюшку. Родился он больным. Через год у него признали олигофрению. Вот так.</w:t>
      </w:r>
      <w:r>
        <w:rPr>
          <w:rStyle w:val="Appleconvertedspace"/>
          <w:color w:val="000000"/>
          <w:sz w:val="27"/>
          <w:szCs w:val="27"/>
        </w:rPr>
        <w:t> </w:t>
      </w:r>
      <w:r>
        <w:rPr>
          <w:color w:val="000000"/>
          <w:sz w:val="27"/>
          <w:szCs w:val="27"/>
        </w:rPr>
        <w:br/>
        <w:br/>
        <w:t>Когда была жива Таисья Васильевна, то за могилкой папы ухаживала она. Я редко бывала на Песочном кладбище. Место, где похоронен папа ничем не примечательно. И мне трудно было запомнить его. Когда умерла бабушка Тася, я поехала к папе. Но найти его могилку не смогла. Я долго бродила между надгробий, мне было стыдно за себя, обидно, что так невнимательна была я тогда, когда нужно было запоминать, и еще вдруг сделалось страшно, что могилу папы я потеряла безвозвратно. Я вышла на ту линию, где похоронены умершие 1968 года, но папа от меня, как будто спрятался. Я села на какую-то скамеечку, и горько заплакала.</w:t>
        <w:br/>
        <w:t>– Папа, – причитала я, – за что же ты так на меня рассердился? Я, конечно, не самая лучшая из дочерей, но я боюсь потерять твой последний приют.</w:t>
      </w:r>
      <w:r>
        <w:rPr>
          <w:rStyle w:val="Appleconvertedspace"/>
          <w:color w:val="000000"/>
          <w:sz w:val="27"/>
          <w:szCs w:val="27"/>
        </w:rPr>
        <w:t> </w:t>
      </w:r>
      <w:r>
        <w:rPr>
          <w:color w:val="000000"/>
          <w:sz w:val="27"/>
          <w:szCs w:val="27"/>
        </w:rPr>
        <w:br/>
        <w:t>Прости меня, за всё то беспокойство, и тревоги, и переживания, которые принесла я тебе. Я только потом, когда ты умер, поняла, что ты был тем человеком, который любил меня и болел за меня так, как может это делать только родной отец. Как поздно мы начинаем это понимать и как горько, что ничего уже исправить нельзя. Прости меня, папочка.</w:t>
        <w:br/>
        <w:t>И вдруг я увидела перед собой у края скамеечки, на которой сидела большой гриб – подберезовик. Крепкий, красивый. Я засмотрелась на него. Наклонилась, что бы сорвать и невдалеке увидела еще гриб поменьше. Я двинулась по направлению к нему, сорвала и его. Потом еще подальше увидела грибочек, совсем маленький. Когда я подошла к нему, то увидела беломраморную дощечку на низенькой подставочке: Галицкий А.К. 1906-1968г.г.</w:t>
      </w:r>
      <w:r>
        <w:rPr>
          <w:rStyle w:val="Appleconvertedspace"/>
          <w:color w:val="000000"/>
          <w:sz w:val="27"/>
          <w:szCs w:val="27"/>
        </w:rPr>
        <w:t> </w:t>
      </w:r>
      <w:r>
        <w:rPr>
          <w:color w:val="000000"/>
          <w:sz w:val="27"/>
          <w:szCs w:val="27"/>
        </w:rPr>
        <w:br/>
        <w:t>– Спасибо, папа.</w:t>
      </w:r>
      <w:r>
        <w:rPr>
          <w:rStyle w:val="Appleconvertedspace"/>
          <w:color w:val="000000"/>
          <w:sz w:val="27"/>
          <w:szCs w:val="27"/>
        </w:rPr>
        <w:t> </w:t>
      </w:r>
      <w:r>
        <w:rPr>
          <w:color w:val="000000"/>
          <w:sz w:val="27"/>
          <w:szCs w:val="27"/>
        </w:rPr>
        <w:br/>
        <w:t>Я была рада. Я поняла, что он захотел утешить меня так, как это бывало в детстве.</w:t>
      </w:r>
      <w:r>
        <w:rPr>
          <w:rStyle w:val="Appleconvertedspace"/>
          <w:color w:val="000000"/>
          <w:sz w:val="27"/>
          <w:szCs w:val="27"/>
        </w:rPr>
        <w:t> </w:t>
      </w:r>
      <w:r>
        <w:rPr>
          <w:color w:val="000000"/>
          <w:sz w:val="27"/>
          <w:szCs w:val="27"/>
        </w:rPr>
        <w:br/>
        <w:t>Однажды, мне было, может, лет 13, и я училась в школе №34 им. Пирогова, сейчас это здание Госуниверситета. В большую перемену, мы с девчонками оказались в большом центральном зале, немножко заигрались и, когда прозвенел звонок, то бросились бежать в своё крыло, хотя бегать по школе, было категорически запрещено. Школа наша – бывшая женская гимназия и традиции старые еще сохранялись. Нас остановила классная дама и строго отчитала, а когда мы шагом дошли до конца зала, то оказалось, что дверь, ведущая в наше крыло здания, была заперта. Мы опоздали. Быстро сообразив, что можно оббежать здание по улице Кирова, мы степенно спустились по парадной лестнице в вестибюль, вышли на волю, и брызнули бежать по улице Кирова. Наш класс был в том крыле, куда впоследствии перевели Дом народного творчества. Мы пробежали квартал, морозный ветер обдавал наши тщедушные фигурки, но я даже не озябла. Было весело и страшно, потому что впереди нас ждал выговор учителя за опоздание на урок.</w:t>
      </w:r>
      <w:r>
        <w:rPr>
          <w:rStyle w:val="Appleconvertedspace"/>
          <w:color w:val="000000"/>
          <w:sz w:val="27"/>
          <w:szCs w:val="27"/>
        </w:rPr>
        <w:t> </w:t>
      </w:r>
      <w:r>
        <w:rPr>
          <w:color w:val="000000"/>
          <w:sz w:val="27"/>
          <w:szCs w:val="27"/>
        </w:rPr>
        <w:br/>
        <w:t>Всё обошлось, но я через день заболела. У меня случилось воспаление лёгких. Я лежала дома одна с большой температурой. К моему удивлению, я вдруг днём засыпала и была в каком-то забытьи. Приходила с работы Таисья Васильевна, но она не выражала ни беспокойства по поводу моей болезни, ни интереса ко мне. Я лежала, повернувшись к стене. И вдруг на мою подушку легла шоколадная конфета. Я повернула голову и увидела папу. Он, оказывается, пришел с работы и тихо, что бы не разбудить меня, подошел к кровати и принес конфету. Я была так тронута, что уткнулась в подушку и заплакала. После смерти мамы, меня никто никогда не жалел, и это выражение заботы привело меня в состояние жалости. Папа гладил меня по голове и тихо говорил:</w:t>
        <w:br/>
        <w:t>– Ничего, Иринка, вот поправишься, в школу пойдешь. Ничего.</w:t>
        <w:br/>
        <w:t>Когда я вспоминаю это, то и сейчас, на глаза наворачиваются слезы.</w:t>
        <w:br/>
        <w:t>Спасибо, папа и прости нас, непутевых твоих деток.</w:t>
        <w:br/>
        <w:t>Вот и на кладбище, когда я расстроилась, что не могу найти папину могилку, папа пожалел меня. С тех пор я с трудом, но находила его могилку. И до сих пор, отправляясь на Песочное кладбище, я каждый раз боюсь не узнать то место, на котором покоится прах моего отца. Но, слава Богу, сейчас со мной бывают сын Ярослав и внуки, которые без труда находят могилку прадеда. Особенно Алеша преуспел. Да ведь он и назван в честь Алексея Константиновича Галицкого.</w:t>
        <w:br/>
        <w:t>Всю свою жизнь папа хотел написать про свою судьбу, но ему так и не хватило времени. И вот теперь я могу написать только о внешних проявлениях его жизни и то самую малость. Ведь уже многого не помню, а многое было скрыто от меня. Чужая душа потемки. Папина душа не была для меня чужой и всё же, всё же, всё же…потёмки.</w:t>
        <w:br/>
        <w:t>9 мая 2001 г.. День Победы. Большой праздник. В этот день, традиционно, еду на кладбище к папе. Он похоронен далеко от центра города, на Песочном. Когда он болел, то наказал, что бы похоронили его, именно, там. Там песочный грунт и березы. Много зелени. Памятничек у папы низенький, в виде книжечки, похож на больничную кушетку без ножек. Такие ставили тогда, в 1968 году. В моде была скромность и непритязательность. Сейчас среди новых помпезных захоронений, могилка папы кажется совсем неприметной. В этом году я оплошала. Не принесла ему сто грамм фронтовых. Совсем забыла про водку. Прости, папа.</w:t>
      </w:r>
      <w:r>
        <w:rPr>
          <w:rStyle w:val="Appleconvertedspace"/>
          <w:color w:val="000000"/>
          <w:sz w:val="27"/>
          <w:szCs w:val="27"/>
        </w:rPr>
        <w:t> </w:t>
      </w:r>
      <w:r>
        <w:rPr>
          <w:color w:val="000000"/>
          <w:sz w:val="27"/>
          <w:szCs w:val="27"/>
        </w:rPr>
        <w:br/>
        <w:t>И вот в праздник День Победы после посещения кладбища на веранде собрались мы всей семьёй – Иосиф, Ярослав, Галя, Алеша, Сережа. Пришли Галины родители – Миша и Соня. После парада с Советской площади пришла Аля Овчарова и включилась в работу по накрыванию стола. Очень рада я была Ларисе Беловой с дочкой Юлей. Юра Белов работал в этот праздник. Очень жаль, а то традиционно мы справляли День Победы у Беловых на даче. Сегодня вышло по-другому. Жарили шашлыки, которые Ярослав замариновал накануне. Пили чай из самовара. Всё было хорошо.</w:t>
        <w:br/>
        <w:t>Мои сестры</w:t>
        <w:br/>
        <w:br/>
        <w:t>Старшая сестра Галина Алексеевна Мелюхина.</w:t>
        <w:br/>
        <w:t>2 апреля 1927 г. – 9 апреля 1986г.</w:t>
      </w:r>
      <w:r>
        <w:rPr>
          <w:rStyle w:val="Appleconvertedspace"/>
          <w:color w:val="000000"/>
          <w:sz w:val="27"/>
          <w:szCs w:val="27"/>
        </w:rPr>
        <w:t> </w:t>
      </w:r>
      <w:r>
        <w:rPr>
          <w:color w:val="000000"/>
          <w:sz w:val="27"/>
          <w:szCs w:val="27"/>
        </w:rPr>
        <w:br/>
        <w:t>Её муж Мелюхин Василий Николаевич</w:t>
        <w:br/>
        <w:t>20 января 1925г. – 30 апреля 1992г.</w:t>
      </w:r>
      <w:r>
        <w:rPr>
          <w:rStyle w:val="Appleconvertedspace"/>
          <w:color w:val="000000"/>
          <w:sz w:val="27"/>
          <w:szCs w:val="27"/>
        </w:rPr>
        <w:t> </w:t>
      </w:r>
      <w:r>
        <w:rPr>
          <w:color w:val="000000"/>
          <w:sz w:val="27"/>
          <w:szCs w:val="27"/>
        </w:rPr>
        <w:br/>
        <w:br/>
        <w:t>Средняя сестра Ольга Алексеевна Терентьева.</w:t>
        <w:br/>
        <w:t>30 января 1930 г. – 17 марта 1989г.</w:t>
        <w:br/>
        <w:t>Её муж Терентьев Олег Иванович.</w:t>
      </w:r>
      <w:r>
        <w:rPr>
          <w:rStyle w:val="Appleconvertedspace"/>
          <w:color w:val="000000"/>
          <w:sz w:val="27"/>
          <w:szCs w:val="27"/>
        </w:rPr>
        <w:t> </w:t>
      </w:r>
      <w:r>
        <w:rPr>
          <w:color w:val="000000"/>
          <w:sz w:val="27"/>
          <w:szCs w:val="27"/>
        </w:rPr>
        <w:br/>
        <w:t>Фото 187</w:t>
        <w:br/>
        <w:t>Нас было три сестры. Старшая Галина. Как старшей дочери, ей доставались в семье все заботы по хозяйству. Уборка квартиры, мытьё полов, стирка белья. Она была труженицей. Ведь мама была больна пороком сердца и многого не могла сама делать.</w:t>
        <w:br/>
        <w:t>Когда началась война, Галине исполнилось четырнадцать лет. Училась она в школе №43 на Б. Октябрьской. Школа была рядом с домом. После окончания 7 класса, её направили в школу ФЗО. Я помню её в чёрном берете, и черной шинели, но Галя стеснялась униформы, и надевала её со слезами.</w:t>
      </w:r>
      <w:r>
        <w:rPr>
          <w:rStyle w:val="Appleconvertedspace"/>
          <w:color w:val="000000"/>
          <w:sz w:val="27"/>
          <w:szCs w:val="27"/>
        </w:rPr>
        <w:t> </w:t>
      </w:r>
      <w:r>
        <w:rPr>
          <w:color w:val="000000"/>
          <w:sz w:val="27"/>
          <w:szCs w:val="27"/>
        </w:rPr>
        <w:br/>
        <w:t>ФЗО-шники были в какой-то степени изгоями. Их не любили, их дразнили. Примерно так неслось из каждой подворотни, когда подростки в шинелях проходили по улице:</w:t>
        <w:br/>
        <w:t>«Фэзэо, фэзэо,</w:t>
      </w:r>
      <w:r>
        <w:rPr>
          <w:rStyle w:val="Appleconvertedspace"/>
          <w:color w:val="000000"/>
          <w:sz w:val="27"/>
          <w:szCs w:val="27"/>
        </w:rPr>
        <w:t> </w:t>
      </w:r>
      <w:r>
        <w:rPr>
          <w:color w:val="000000"/>
          <w:sz w:val="27"/>
          <w:szCs w:val="27"/>
        </w:rPr>
        <w:br/>
        <w:t>Куда вас, к черту, понесло?!»</w:t>
        <w:br/>
        <w:t>Галя плакала, ей не хотелось учиться на «работягу у станка», мама плакала вместе с ней. Осенью весь курс отправили на лесосплав, куда-то на север области под Рыбинск. Молоденькие девчонки, учащиеся ФЗО должны были баграми собирать огромные бревна, топляки, и связывать их в плоты.</w:t>
      </w:r>
      <w:r>
        <w:rPr>
          <w:rStyle w:val="Appleconvertedspace"/>
          <w:color w:val="000000"/>
          <w:sz w:val="27"/>
          <w:szCs w:val="27"/>
        </w:rPr>
        <w:t> </w:t>
      </w:r>
      <w:r>
        <w:rPr>
          <w:color w:val="000000"/>
          <w:sz w:val="27"/>
          <w:szCs w:val="27"/>
        </w:rPr>
        <w:br/>
        <w:t>Фото 188</w:t>
        <w:br/>
        <w:t>Однажды Галя, выполняя эту работу, оступилась на скользком бревне и упала в холодную воду. Другим бревном её придавило. Вытащили её с большим трудом. Раздавленную, переохлажденную, но живую. Привезли в Ярославль, в больницу. Сделали операцию, удалили яичники. Прогноз хирурга: жить будет, детей иметь не будет. Об этой операции мама никому не говорила, держала всё в себе и плакала. Запретила и Галине рассказывать о том, что с ней произошло.</w:t>
      </w:r>
      <w:r>
        <w:rPr>
          <w:rStyle w:val="Appleconvertedspace"/>
          <w:color w:val="000000"/>
          <w:sz w:val="27"/>
          <w:szCs w:val="27"/>
        </w:rPr>
        <w:t> </w:t>
      </w:r>
      <w:r>
        <w:rPr>
          <w:color w:val="000000"/>
          <w:sz w:val="27"/>
          <w:szCs w:val="27"/>
        </w:rPr>
        <w:br/>
        <w:t>В конце войны пленные немцы строили новую баню на улице Свободы. Открытие новой бани для нас, ярославцев, проживавших в центре города, было большим событием. Моя сестра Галя тогда после операции была освобождена от принудительной учебы в ФЗО и устроилась на работу в баню. По тем временам это было престижно, т.к. устроиться на работу с относительно лёгким трудом, было очень трудно. Перед открытием бани всем работникам подарили фотографии, как сейчас бы сказали «интерьера» бани.</w:t>
      </w:r>
      <w:r>
        <w:rPr>
          <w:rStyle w:val="Appleconvertedspace"/>
          <w:color w:val="000000"/>
          <w:sz w:val="27"/>
          <w:szCs w:val="27"/>
        </w:rPr>
        <w:t> </w:t>
      </w:r>
      <w:r>
        <w:rPr>
          <w:color w:val="000000"/>
          <w:sz w:val="27"/>
          <w:szCs w:val="27"/>
        </w:rPr>
        <w:br/>
        <w:t>Фото 189,  Фото 190</w:t>
        <w:br/>
        <w:t>Фото раздевального и помывочного отделения, только что отстроенного, хранится до сих пор у нас в альбоме. Мы тогда смотрели на эти фотографии и восхищались. Лавки в помывочном отделении новой бани не были деревянными, а были из мрамора. Стены светлые, тазы новые, потолки высокие, окна большие. Для женщин было три отделения: два на втором этаже и одно на третьем. А для мужчин только одно отделение на третьем этаже. На первом этаже были душевые, ванны и буфеты. Это был настоящий дворец гигиены! А может и культурный центр.</w:t>
      </w:r>
      <w:r>
        <w:rPr>
          <w:rStyle w:val="Appleconvertedspace"/>
          <w:color w:val="000000"/>
          <w:sz w:val="27"/>
          <w:szCs w:val="27"/>
        </w:rPr>
        <w:t> </w:t>
      </w:r>
      <w:r>
        <w:rPr>
          <w:color w:val="000000"/>
          <w:sz w:val="27"/>
          <w:szCs w:val="27"/>
        </w:rPr>
        <w:br/>
        <w:t>Когда открыли баню. Галю поставили в прачечное отделение гладить бельё. За бельем приезжал молодой немецкий военнопленный по имени Курт. Он подолгу стоял возле моей сестры, смотрел, как она ловко работает. Галя приходила домой и рассказывала маме, какой он красивый, этот Курт. Я помню, как она говорила, что он высокий, подтянутый, как все немцы, на плечах его был накинут плащ- накидка. Когда он шел по широкому пространству их прачечной, то накидка его развевалась, и он был похож на какого-то сказочного героя. Курт ещё издали искал взглядом Галю, а когда подходил, то целовал Гале руку.</w:t>
      </w:r>
      <w:r>
        <w:rPr>
          <w:rStyle w:val="Appleconvertedspace"/>
          <w:color w:val="000000"/>
          <w:sz w:val="27"/>
          <w:szCs w:val="27"/>
        </w:rPr>
        <w:t> </w:t>
      </w:r>
      <w:r>
        <w:rPr>
          <w:color w:val="000000"/>
          <w:sz w:val="27"/>
          <w:szCs w:val="27"/>
        </w:rPr>
        <w:br/>
        <w:t>Фото 191</w:t>
        <w:br/>
        <w:t>Сестра рассказывала маме, как Курт смотрит на неё, как подхватывает тяжелые тюки с бельем, когда Гале приходилось их поднимать. Галя говорила, что он совсем не похож на русских «вахлюев», как она презрительно называла наших русских парней, которых она видела в своём окружении. Мама качала головой, соглашаясь с Галей: «Конечно, культура другая». Но мама очень боялась, что о чувствах её дочери к пленному немцу узнают в «сером доме». Однажды Курт пришел и сказал, что скоро он уедет в Германию, он спросил, хотела бы Галя поехать с ним? Когда Галя рассказала маме об этом, мама совсем испугалась и потребовала от Гали, что бы она больше не встречалась с Куртом, что всё это чревато плохими последствиями. Послушная Галя, стала прятаться, когда приходил Курт. Однажды ей передали, что прятаться больше не надо. Курт больше не придет, он уехал в родную Германию. Галя заплакала, а потом пошла в контору бани и уволилась.</w:t>
      </w:r>
      <w:r>
        <w:rPr>
          <w:rStyle w:val="Appleconvertedspace"/>
          <w:color w:val="000000"/>
          <w:sz w:val="27"/>
          <w:szCs w:val="27"/>
        </w:rPr>
        <w:t> </w:t>
      </w:r>
      <w:r>
        <w:rPr>
          <w:color w:val="000000"/>
          <w:sz w:val="27"/>
          <w:szCs w:val="27"/>
        </w:rPr>
        <w:br/>
        <w:t>Фото 192</w:t>
        <w:br/>
        <w:t>Потом Галя выучилась на бухгалтера и стала работать бухгалтером. Где, не знаю. А потом умерла мама, и Галя вышла замуж за Василия Николаевича Мелюхина. На этот брак их благословила мама, когда была ещё жива.</w:t>
      </w:r>
      <w:r>
        <w:rPr>
          <w:rStyle w:val="Appleconvertedspace"/>
          <w:color w:val="000000"/>
          <w:sz w:val="27"/>
          <w:szCs w:val="27"/>
        </w:rPr>
        <w:t> </w:t>
      </w:r>
      <w:r>
        <w:rPr>
          <w:color w:val="000000"/>
          <w:sz w:val="27"/>
          <w:szCs w:val="27"/>
        </w:rPr>
        <w:br/>
        <w:t>Фото 193,  Фото 194</w:t>
        <w:br/>
        <w:t>Василий Мелюхин был «мальчишкой с нашего двора». Семья Мелюхиных жила вместе с нами в подвале дома 52 на Б.Октябрьской, только в другом крыле. Мать Васи умерла от голода в первые месяцы войны. А об отце Вася не любил вспоминать. Сохранилась фотография Николая Мелюхина: высокий, подтянутый, в офицерской гимнастерке с ромбами, он снят вместе с друзьями, тоже офицерами.</w:t>
      </w:r>
      <w:r>
        <w:rPr>
          <w:rStyle w:val="Appleconvertedspace"/>
          <w:color w:val="000000"/>
          <w:sz w:val="27"/>
          <w:szCs w:val="27"/>
        </w:rPr>
        <w:t> </w:t>
      </w:r>
      <w:r>
        <w:rPr>
          <w:color w:val="000000"/>
          <w:sz w:val="27"/>
          <w:szCs w:val="27"/>
        </w:rPr>
        <w:br/>
        <w:t>Вася говорил, что когда в низком подвале появлялся его отец, то он, пытался воспитывать сына, с которым не виделся месяцами. Снимал с себя ремень, чтобы выдать порцию «лещей». Вася убегал от побоев.</w:t>
      </w:r>
      <w:r>
        <w:rPr>
          <w:rStyle w:val="Appleconvertedspace"/>
          <w:color w:val="000000"/>
          <w:sz w:val="27"/>
          <w:szCs w:val="27"/>
        </w:rPr>
        <w:t> </w:t>
      </w:r>
      <w:r>
        <w:rPr>
          <w:color w:val="000000"/>
          <w:sz w:val="27"/>
          <w:szCs w:val="27"/>
        </w:rPr>
        <w:br/>
        <w:t>Фото 195,  Фото 196</w:t>
        <w:br/>
        <w:t>Надо полагать, что эту фотокарточку бабушка Лида выслала внуку, когда уже кончилась война, и Василий уже устроился на сверхсрочную службу. Стал самостоятельным человеком, независимым от отцовского ремня.</w:t>
        <w:br/>
        <w:t>Вот такие отношения были с отцом, и так сложилась судьба маленького человека.</w:t>
        <w:br/>
        <w:t>Наша семья жила рядом с Мелюхиными, и мама моя часто заступалась за Васю и прятала его у нас. Так он сохранил добрую память о нашей семье.</w:t>
        <w:br/>
        <w:t>Уже в конце войны Вася с другом сбежали на фронт, прибавив себе возраст. Их направили в летную часть. Там они брались за любую работу и выполняли все приказы старших. И в этом был смысл. Летчиков в то время содержали довольно прилично. На столах в лётной столовой всегда стояли тарелки с хлебом. Вася рассказывал, что первое время они с другом никак не могли досыта наесться хлебом и, поев в столовой, засовывали куски за пазуху и в карманы.</w:t>
        <w:br/>
        <w:t>Военные летчики по – существу были «смертниками». Самолеты строились из фанеры, а в них были люки для бомб. Самолеты вылетали на бомбежки по заданию командования. Многие не возвращались назад.</w:t>
        <w:br/>
        <w:t>Вася рассказывал, что после полетов летчики, потерявшие в бою друзей, и сами рисковавшие жизнью, приходили в столовую хмурые, злые, отчаянные, тогда никто не смел находиться в столовой, кроме обслуги. На глаза им в тот момент лучше было не показываться.</w:t>
        <w:br/>
        <w:t>Вася рассказывал, как однажды в их части появились новобранцы. Двое из них, видимо были уголовниками, потому, что когда наступило время увольнительной, они ушли в соседнюю деревню и там убили старика и старуху, и чем–то поживились. Прошло расследование. Этих уголовников уличили в преступлении. Тогда летчики, узнав об этом зверском убийстве, не дали преступников отправить в тыл на суд. Они посадили их в люк для бомб, подняли в воздух и сбросили над вражеской территорией.</w:t>
        <w:br/>
        <w:t>Вася вспоминал, как из люка были видны головы этих убийц, и трепетавшие на ветру волосы.</w:t>
        <w:br/>
        <w:t>В 1952 году после смерти нашей мамы, Вася приехал в Ярославль из Азербайджана и женился на Гале. Потом уехал назад, чтобы оформить вызов в воинскую часть. Он тогда служил в Алятах, где–то возле Баку в лётной части механиком самолетов. Галя осталась дома ждать вызова. Вызов пришел, и Галя уехала в далекий, жаркий, загадочный Азербайджан. Она высылала нам оттуда посылки с виноградом, пересыпанным древесными опилками, чтобы сохранить его в пути. Вскоре она вернулась назад в Ярославль, т.к. Васю отправили в командировку в Китай. Тогда шла какая–то война. Кто с кем воевал, я не знаю, но Васи не было около 2–х лет. Зато он потом приехал и привез много всякого добра: отрезы панбархата и крепдешина на платья, всякие красивые платочки, ярких расцветок, каковых мы и в самых смелых фантазиях вообразить не могли. А самое для меня не забываемое, это туфли на высоком каблуке из бордового велюра с бантом на подъеме и золотой окантовкой по краям банта и по бокам туфель. Это было похоже на туфельки для Золушки. Совсем недавно, может лет 5–6 назад, я увидела точно такие же туфельки в комиссионке. Не ношеные, но очень красивые, хотя уже совсем не модные. Кто-то видимо, очень долго, почти полвека, хранил такую красоту 50–х годов и так и не решился надеть их на ногу. Берег. Я долго смотрела на эти туфельки, но не купила, … ведь всё хорошо в своё время.</w:t>
      </w:r>
      <w:r>
        <w:rPr>
          <w:rStyle w:val="Appleconvertedspace"/>
          <w:color w:val="000000"/>
          <w:sz w:val="27"/>
          <w:szCs w:val="27"/>
        </w:rPr>
        <w:t> </w:t>
      </w:r>
      <w:r>
        <w:rPr>
          <w:color w:val="000000"/>
          <w:sz w:val="27"/>
          <w:szCs w:val="27"/>
        </w:rPr>
        <w:br/>
        <w:t>Василия Николаевича отослали служить опять на Кавказ: Аляты, Кази–Магомед, Сангачалы, потом после отставки Армавир.</w:t>
        <w:br/>
        <w:t>Фото 197</w:t>
        <w:br/>
        <w:t>И вот когда началась Чеченская война, я вспомнила, как очень давно, я была ещё молоденькой девушкой, Вася в один из приездов в Ярославль, как-то разговорился о быте и нравах кавказцев. Он долго жил на Кавказе, считай, всю свою жизнь, пока мог работать.</w:t>
        <w:br/>
        <w:t>Он хорошо знал уже Кавказ, понимал язык местных жителей. Тогда Вася проговорил такую фразу: «Самый воинственный народ на Кавказе это чеченцы. Они вороваты и жестоки, живут тем, что грабят людей. Их не любят даже там, на Кавказе, другие кавказские народы». Тогда я не придала значения этим словам. Какое мне дело было до каких–то чеченцев! И только в начале 90-х, когда разразилась война в Чечне, и вылезла на свет Божий страшная жестокость, я вдруг вспомнила эти слова моего свояка. Может и вправду, слова могут материализоваться?</w:t>
      </w:r>
      <w:r>
        <w:rPr>
          <w:rStyle w:val="Appleconvertedspace"/>
          <w:color w:val="000000"/>
          <w:sz w:val="27"/>
          <w:szCs w:val="27"/>
        </w:rPr>
        <w:t> </w:t>
      </w:r>
      <w:r>
        <w:rPr>
          <w:color w:val="000000"/>
          <w:sz w:val="27"/>
          <w:szCs w:val="27"/>
        </w:rPr>
        <w:br/>
        <w:t>Фото 198,  Фото 199,  Фото 200,  Фото 201,  Фото 202,  Фото 203,  Фото 204,</w:t>
        <w:br/>
        <w:t>   Фото 205</w:t>
        <w:br/>
        <w:t>А теперь о тайне, которая долгое время связывала моих сестер Галину и Ольгу.</w:t>
        <w:br/>
        <w:t>Ольга росла интересной девочкой. Она была красивой блондинкой, да к тому же имела хороший голос. Послевоенное время было очень трудным и многие люди, пережив войну, хотели красивой жизни. Ольга поддалась всеобщему настроению и тоже искала красивой жизни. Привлекательная внешне, и умеющая поддержать любой разговор, она была центром внимания любой компании и выгодно выделялась из среды своих подруг.</w:t>
      </w:r>
      <w:r>
        <w:rPr>
          <w:rStyle w:val="Appleconvertedspace"/>
          <w:color w:val="000000"/>
          <w:sz w:val="27"/>
          <w:szCs w:val="27"/>
        </w:rPr>
        <w:t> </w:t>
      </w:r>
      <w:r>
        <w:rPr>
          <w:color w:val="000000"/>
          <w:sz w:val="27"/>
          <w:szCs w:val="27"/>
        </w:rPr>
        <w:br/>
        <w:t>Фото 206</w:t>
        <w:br/>
        <w:t>Она начала уходить из дома, потом даже ночью не ночевала. Мама ходила по знакомым, разыскивала её, приводила домой. Очень расстраивалась из-за Ольги. Мама умерла в 1951 году, а в ноябре, 24–го, 1952 года, Ольга родила мальчика. Его назвали Виктором, в честь брата нашей мачехи Таисьи Васильевны, погибшего на войне.</w:t>
      </w:r>
      <w:r>
        <w:rPr>
          <w:rStyle w:val="Appleconvertedspace"/>
          <w:color w:val="000000"/>
          <w:sz w:val="27"/>
          <w:szCs w:val="27"/>
        </w:rPr>
        <w:t> </w:t>
      </w:r>
      <w:r>
        <w:rPr>
          <w:color w:val="000000"/>
          <w:sz w:val="27"/>
          <w:szCs w:val="27"/>
        </w:rPr>
        <w:br/>
        <w:t>Фото 207</w:t>
        <w:br/>
        <w:t>Не смотря на то, что у Ольги появился ребенок, она не потеряла своей привлекательности и вскоре вышла замуж за сына «потомственного бурлака» Олега Ивановича Терентьева. Вдвоем они завербовались куда-то на Восток, а маленького Виташку, оставили у нас. Галя, узнав об этом, приехала в Ярославль, и увезла недоразвитого, болевшего рахитом ребенка, на Кавказ, к нафталановым грязям и кавказским витаминам. Виташка быстро набирался здоровья, подрастал, и называл Галю и Васю мамой и папой.</w:t>
      </w:r>
      <w:r>
        <w:rPr>
          <w:rStyle w:val="Appleconvertedspace"/>
          <w:color w:val="000000"/>
          <w:sz w:val="27"/>
          <w:szCs w:val="27"/>
        </w:rPr>
        <w:t> </w:t>
      </w:r>
      <w:r>
        <w:rPr>
          <w:color w:val="000000"/>
          <w:sz w:val="27"/>
          <w:szCs w:val="27"/>
        </w:rPr>
        <w:br/>
        <w:t>Фото 208</w:t>
        <w:br/>
        <w:t>Ольга с Олегом обосновались в Казахстане, в г. Чимкенте, потом в Чардаре. Олег работал инспектором рыбоохраны, Ольга не работала. Она родила двух дочек, Вареньку и Надюшку.</w:t>
        <w:br/>
        <w:t>Фото 209</w:t>
        <w:br/>
        <w:t>Галя писала Ольге письма с просьбой, чтобы Ольга отказалась от Виташки, и передала Галине и Васе отказ для оформления законных документов. Прошло уже почти семь лет. Виташку надо было оформлять в школу, а он носил фамилию деда, Галицкий, и отчество Алексеевич. С большим трудом мы все уговорили Ольгу отказаться от сына, которого она не видела с первых месяцев рождения. Ольга сдалась. Виташка стал Виктором Васильевичем Мелюхиным, но с той поры Галя и Ольга никогда не виделись. Галя очень боялась, что Ольга откроется перед сыном. Между сестрами встала тайна рождения и усыновления Виташки, и они больше не желали встречаться в этой жизни.</w:t>
        <w:br/>
        <w:t>Фото 210</w:t>
        <w:br/>
        <w:t>Время от времени, то одна, то другая наезжали в Ярославль, но если Галя узнавала, что Ольга появилась в Ярославле, она забирала сына и тут же уезжала куда-нибудь: в Вильнюс или в Алушту к теткам, или назад на Кавказ, пока Ольга не нагостится в Ярославле.</w:t>
      </w:r>
      <w:r>
        <w:rPr>
          <w:rStyle w:val="Appleconvertedspace"/>
          <w:color w:val="000000"/>
          <w:sz w:val="27"/>
          <w:szCs w:val="27"/>
        </w:rPr>
        <w:t> </w:t>
      </w:r>
      <w:r>
        <w:rPr>
          <w:color w:val="000000"/>
          <w:sz w:val="27"/>
          <w:szCs w:val="27"/>
        </w:rPr>
        <w:br/>
        <w:t>Где-то в году 1976 году, вся семья Мелюхиных приехала жить в Ярославль. Вася уже был в отставке, Галю потянуло на родину, она поменяла трехкомнатную квартиру в Армавире на однокомнатную в Ярославле, в районе Дядьково. Мы с ней впервые так тесно стали общаться. Она устроилась ко мне в цех на завод Дизельной аппаратуры. Я тогда работала мастером в цехе прецизионных деталей. Года через два Галя ушла на пенсию. Мы ещё с ней съездили в Ялту в 1982 году, очень хорошо отдохнули. Про нас говорили: «Ах, эти милые сестрички!», мы были с Галей очень похожи, хотя разница в возрасте у нас была 12 лет.</w:t>
      </w:r>
      <w:r>
        <w:rPr>
          <w:rStyle w:val="Appleconvertedspace"/>
          <w:color w:val="000000"/>
          <w:sz w:val="27"/>
          <w:szCs w:val="27"/>
        </w:rPr>
        <w:t> </w:t>
      </w:r>
      <w:r>
        <w:rPr>
          <w:color w:val="000000"/>
          <w:sz w:val="27"/>
          <w:szCs w:val="27"/>
        </w:rPr>
        <w:br/>
        <w:t>Галя умерла в 1986 году от рака кишечника, который обнаружился внезапно. Ей сделали операцию в больнице им. Семашко. Не удачно. Потом ещё одну операцию. Опять не удачно. Галя умерла 9 апреля 1986 года. Это был такой удар для меня. Казалось, что только, только, я приобрела по-настоящему родного человека, который был мне всем: старшей сестрой, подругой, и если угодно, матерью. После похорон, я пришла домой, и мне не хотелось жить. Я чувствовала, что умираю. Не было сил даже дойти до кровати. Вызвали скорую помощь. Меня накололи, и я уснула. Потом ощущение потери огромной, невосполнимой не отпускало меня очень долго.</w:t>
      </w:r>
      <w:r>
        <w:rPr>
          <w:rStyle w:val="Appleconvertedspace"/>
          <w:color w:val="000000"/>
          <w:sz w:val="27"/>
          <w:szCs w:val="27"/>
        </w:rPr>
        <w:t> </w:t>
      </w:r>
      <w:r>
        <w:rPr>
          <w:color w:val="000000"/>
          <w:sz w:val="27"/>
          <w:szCs w:val="27"/>
        </w:rPr>
        <w:br/>
        <w:t>Ольга умерла через три года после смерти Гали. У моих сестер разница в возрасте была три года. Им было отпущено этой жизни поровну.</w:t>
      </w:r>
      <w:r>
        <w:rPr>
          <w:rStyle w:val="Appleconvertedspace"/>
          <w:color w:val="000000"/>
          <w:sz w:val="27"/>
          <w:szCs w:val="27"/>
        </w:rPr>
        <w:t> </w:t>
      </w:r>
      <w:r>
        <w:rPr>
          <w:color w:val="000000"/>
          <w:sz w:val="27"/>
          <w:szCs w:val="27"/>
        </w:rPr>
        <w:br/>
        <w:t>Фото 211</w:t>
        <w:br/>
        <w:t>Я, третья из дочерей Алексея Константиновича Галицкого и Варвары Матвеевны Дормаковой. Кроме Саратовской школы торгово – кулинарного ученичества, я окончила Ярославский Педагогический институт им. Ушинского в 1957 году. В 1962 году вышла замуж за Иосифа Федоровича Грицука. У нас двое сыновей: Ярослав 1964 г.р. и Федор 1969 г.р.</w:t>
        <w:br/>
        <w:t>Фото 212,  Фото 213,  Фото 214,  Фото 215,  Фото 216,  Фото 217,  Фото 218</w:t>
      </w:r>
      <w:r>
        <w:rPr>
          <w:rStyle w:val="Appleconvertedspace"/>
          <w:color w:val="000000"/>
          <w:sz w:val="27"/>
          <w:szCs w:val="27"/>
        </w:rPr>
        <w:t> </w:t>
      </w:r>
      <w:r>
        <w:rPr>
          <w:color w:val="000000"/>
          <w:sz w:val="27"/>
          <w:szCs w:val="27"/>
        </w:rPr>
        <w:br/>
        <w:t>Алексей Константинович Галицкий (23/02/1906–03/11/1968)+Варвара Матвеевна Дормакова (1906г–02.06.1906)+Таисья Васильевна Чижова(01.10.1904– 17.03.1988)</w:t>
        <w:br/>
        <w:t>Дети Алексея Константиновича от первого брака:</w:t>
        <w:br/>
        <w:t>1. Галина Алексеевна Галицкая (09.04.1927 – 09.04.1986) + Василий Николаевич Мелюхин (20.01.1925 – 30.04.1992)</w:t>
        <w:br/>
        <w:t>Их дети:</w:t>
      </w:r>
      <w:r>
        <w:rPr>
          <w:rStyle w:val="Appleconvertedspace"/>
          <w:color w:val="000000"/>
          <w:sz w:val="27"/>
          <w:szCs w:val="27"/>
        </w:rPr>
        <w:t> </w:t>
      </w:r>
      <w:r>
        <w:rPr>
          <w:color w:val="000000"/>
          <w:sz w:val="27"/>
          <w:szCs w:val="27"/>
        </w:rPr>
        <w:br/>
        <w:t>Приемный сын Виктор Васильевич Мелюхин 24.11.1952г.р. + Светлана</w:t>
      </w:r>
      <w:r>
        <w:rPr>
          <w:rStyle w:val="Appleconvertedspace"/>
          <w:color w:val="000000"/>
          <w:sz w:val="27"/>
          <w:szCs w:val="27"/>
        </w:rPr>
        <w:t> </w:t>
      </w:r>
      <w:r>
        <w:rPr>
          <w:color w:val="000000"/>
          <w:sz w:val="27"/>
          <w:szCs w:val="27"/>
        </w:rPr>
        <w:br/>
        <w:t>Григорьевна Клищ.</w:t>
        <w:br/>
        <w:t>Их дети:</w:t>
        <w:br/>
        <w:t>1.Юрий Викторович Мелюхин + Татьяна, имеют дочку Ульяну Юрьевну Мелюхину.1906г.р.</w:t>
        <w:br/>
        <w:t>2. Галина Викторовна Мелюхина + Владимир ( в разводе, общих детей нет) имеет сына Антона Викторовича Мелюхина от гражданского брака.</w:t>
      </w:r>
      <w:r>
        <w:rPr>
          <w:rStyle w:val="Appleconvertedspace"/>
          <w:color w:val="000000"/>
          <w:sz w:val="27"/>
          <w:szCs w:val="27"/>
        </w:rPr>
        <w:t> </w:t>
      </w:r>
      <w:r>
        <w:rPr>
          <w:color w:val="000000"/>
          <w:sz w:val="27"/>
          <w:szCs w:val="27"/>
        </w:rPr>
        <w:br/>
        <w:t>2. Ольга Алексеевна Галицкая (30.01. 1930 – 16.03.1989) имеет сына Виктора, усыновленного Галиной и Василием Мелюхиными. + Олег Иванович Терентьев</w:t>
        <w:br/>
        <w:t>Их Дети: /проживают в Казахстане. Чимкент. Обл. г. Чардара. Ул. Нариманова/</w:t>
      </w:r>
      <w:r>
        <w:rPr>
          <w:rStyle w:val="Appleconvertedspace"/>
          <w:color w:val="000000"/>
          <w:sz w:val="27"/>
          <w:szCs w:val="27"/>
        </w:rPr>
        <w:t> </w:t>
      </w:r>
      <w:r>
        <w:rPr>
          <w:color w:val="000000"/>
          <w:sz w:val="27"/>
          <w:szCs w:val="27"/>
        </w:rPr>
        <w:br/>
        <w:t>1. Варвара Олеговна Терентьева,ок 1954г. Р. + муж . имеет двоих сыновей, оба больны от рождения Сережа 1976г.р. и Василий 1983г.р.</w:t>
        <w:br/>
        <w:t>2. Надежда Олеговна Терентьева.</w:t>
        <w:br/>
        <w:t>3. Ирина Алексеевна Галицкая 07.06.1939г.р.+ Иосиф Федорович Грицук 23.12.1939г.р</w:t>
        <w:br/>
        <w:t>Их дети:</w:t>
        <w:br/>
        <w:t>1. Ярослав Иосифович Грицук 30.03.1964г.р.+ Галлия Миннихарисовна Сагирова 02.11.1960г.р.</w:t>
        <w:br/>
        <w:t>Их дети:</w:t>
      </w:r>
      <w:r>
        <w:rPr>
          <w:rStyle w:val="Appleconvertedspace"/>
          <w:color w:val="000000"/>
          <w:sz w:val="27"/>
          <w:szCs w:val="27"/>
        </w:rPr>
        <w:t> </w:t>
      </w:r>
      <w:r>
        <w:rPr>
          <w:color w:val="000000"/>
          <w:sz w:val="27"/>
          <w:szCs w:val="27"/>
        </w:rPr>
        <w:br/>
        <w:t>1.1. Сергей Ярославович Грицук 28.06.1987г.р.</w:t>
        <w:br/>
        <w:t>1.2. Алексей Ярославович Грицук. 14.01.1989г.р.</w:t>
        <w:br/>
        <w:t>2. Федор Иосифович Грицук – инвалид детства. 27.01.1969г.р.</w:t>
        <w:br/>
        <w:t>МАРИЯ КОНСТАНТИНОВНА БУХАРИНА–/ГАЛИЦКАЯ/- моя тетка по отцу</w:t>
        <w:br/>
        <w:t>/4 августа 1908 г. – 25 ноября 1976г./</w:t>
        <w:br/>
        <w:t>Александр Алексеевич Бухарин Муж Марии Константиновны Галицкой – Бухариной.</w:t>
        <w:br/>
        <w:t>21 июня 1908 г – 20 февраля 1980 г.</w:t>
        <w:br/>
        <w:br/>
        <w:t>Тётя Маша Бухарина была младшей папиной сестрой, до войны вышла замуж за Бухарина Александра Алексеевича. Был он красным офицером. Тётя Маша была высокого роста, белокурая, черты лица имела благородные, такие же манеры. И всю свою жизнь посвятила своему мужу и сыновьям, которых у четы Бухариных было трое.</w:t>
      </w:r>
      <w:r>
        <w:rPr>
          <w:rStyle w:val="Appleconvertedspace"/>
          <w:color w:val="000000"/>
          <w:sz w:val="27"/>
          <w:szCs w:val="27"/>
        </w:rPr>
        <w:t> </w:t>
      </w:r>
      <w:r>
        <w:rPr>
          <w:color w:val="000000"/>
          <w:sz w:val="27"/>
          <w:szCs w:val="27"/>
        </w:rPr>
        <w:br/>
        <w:t>Дядя Саша Бухарин был из семьи ярославских лесопромышленников. Его отец Алексей Бухарин был управляющим у своего старшего брата, который занимался заготовкой древесины в окрестностях Ярославля и сплавом леса по Волге. В городе Ярославле было у них три дома.</w:t>
        <w:br/>
        <w:t>Один дом был в Тверицах, возле пожарной каланчи, которая и до стих пор стоит там. Во время белогвардейского мятежа в дом Бухариных попал снаряд и он загорелся. Сгорел дотла.</w:t>
        <w:br/>
        <w:t>Второй дом был возле Медвежьего оврага, недалеко от госпиталя, в районе Революционной улицы. За медицинской академией.</w:t>
        <w:br/>
        <w:t>А третий дом на Мельничной возле аптеки на повороте 4 автобусного маршрута с Московского проспекта на Мельничную.</w:t>
        <w:br/>
        <w:t>Там, где сейчас французские коттеджи. Или дом аптеки, или рядом.</w:t>
        <w:br/>
        <w:t>Николай Бухарин, мой двоюродный брат и третий сын дяди Саши Бухарина, рассказывал, что в 1918 году весной в Ярославле был мор холеры. Дяде Саше было тогда 10 лет. Он был очень живым маьчиком. Во время ледохода катались на льдинах, начал тонуть. Его унесло к Ляпинским болотам, и там его вытащили багром мужики на берег. Он заболел. К простуде прибавилась холера. Холерой Саша заразил родителей и они оба умерли, а у сына, видимо, был сильный иммунитет и он выжил.</w:t>
        <w:br/>
        <w:t>Брат отца не стал воспитывать племянника. Сдал его в детский приют, который был тогда на Б. Октябрьской д. 48, т.е. усадьба Пастуховых, а позднее Туберкулезный диспансер. Из именья братьев Бухариных ничего не причиталось дяде Саше, родной дядя всё присвоил себе.</w:t>
        <w:br/>
        <w:br/>
        <w:t>Дядя Саша в приюте выполнял работу кучера. Ездил на лошади на Перекоп за кровяной колбасой для приюта. Всегда был голодным. Однажды стащил кружок кровяной колбасы и зарыл в снег. Потом достал и съел. Но об этом грехе помнил всю жизнь.</w:t>
      </w:r>
      <w:r>
        <w:rPr>
          <w:rStyle w:val="Appleconvertedspace"/>
          <w:color w:val="000000"/>
          <w:sz w:val="27"/>
          <w:szCs w:val="27"/>
        </w:rPr>
        <w:t> </w:t>
      </w:r>
      <w:r>
        <w:rPr>
          <w:color w:val="000000"/>
          <w:sz w:val="27"/>
          <w:szCs w:val="27"/>
        </w:rPr>
        <w:br/>
        <w:t>После того, как закончилась его приютская жизнь, дядю Сашу определили на фабрику «Красные ткачи» в цех. Он работал там ткачом, был смышленым, активным, имел хороший вкус. Делал рисунки для ткани, лучшие образцы были Бухаринские. Был на виду. Его определили на комсомольскую работу. И одно из первых заданий было  – организация колхоза в Борисоглебском районе. Он рассказывал, что ему даже выдали наган. Там он стал самым первым секретарем Борисоглебского райкома комсомола. Создал там комсомольскую организацию. Официально</w:t>
      </w:r>
      <w:r>
        <w:rPr>
          <w:rStyle w:val="Appleconvertedspace"/>
          <w:color w:val="000000"/>
          <w:sz w:val="27"/>
          <w:szCs w:val="27"/>
        </w:rPr>
        <w:t> </w:t>
      </w:r>
      <w:r>
        <w:rPr>
          <w:color w:val="000000"/>
          <w:sz w:val="27"/>
          <w:szCs w:val="27"/>
        </w:rPr>
        <w:br/>
        <w:t>комсомол там был создан под руководством кого–то другого, кто позже там объявился. Но на самом деле, первая ячейка в Борисоглебском районе была создана Бухариным Александром Алексеевичем.</w:t>
      </w:r>
      <w:r>
        <w:rPr>
          <w:rStyle w:val="Appleconvertedspace"/>
          <w:color w:val="000000"/>
          <w:sz w:val="27"/>
          <w:szCs w:val="27"/>
        </w:rPr>
        <w:t> </w:t>
      </w:r>
      <w:r>
        <w:rPr>
          <w:color w:val="000000"/>
          <w:sz w:val="27"/>
          <w:szCs w:val="27"/>
        </w:rPr>
        <w:br/>
        <w:t>Техническим секретарем у него была Валентина Сергеевна Орлова, личность известная в Ярославле. Последняя её должность была директор Ярославского планетария. С Бухариным поддерживала отношения всю жизнь.</w:t>
      </w:r>
      <w:r>
        <w:rPr>
          <w:rStyle w:val="Appleconvertedspace"/>
          <w:color w:val="000000"/>
          <w:sz w:val="27"/>
          <w:szCs w:val="27"/>
        </w:rPr>
        <w:t> </w:t>
      </w:r>
      <w:r>
        <w:rPr>
          <w:color w:val="000000"/>
          <w:sz w:val="27"/>
          <w:szCs w:val="27"/>
        </w:rPr>
        <w:br/>
        <w:t>А наша Мария Галицкая, папина младшая сестра, закончила курсы машинисток в Ярославле и её отправили в Борисоглеб. Там она и познакомилась с Александром Бухарином.</w:t>
      </w:r>
      <w:r>
        <w:rPr>
          <w:rStyle w:val="Appleconvertedspace"/>
          <w:color w:val="000000"/>
          <w:sz w:val="27"/>
          <w:szCs w:val="27"/>
        </w:rPr>
        <w:t> </w:t>
      </w:r>
      <w:r>
        <w:rPr>
          <w:color w:val="000000"/>
          <w:sz w:val="27"/>
          <w:szCs w:val="27"/>
        </w:rPr>
        <w:br/>
        <w:t>     Фото 219</w:t>
      </w:r>
      <w:r>
        <w:rPr>
          <w:rStyle w:val="Appleconvertedspace"/>
          <w:color w:val="000000"/>
          <w:sz w:val="27"/>
          <w:szCs w:val="27"/>
        </w:rPr>
        <w:t> </w:t>
      </w:r>
      <w:r>
        <w:rPr>
          <w:color w:val="000000"/>
          <w:sz w:val="27"/>
          <w:szCs w:val="27"/>
        </w:rPr>
        <w:br/>
        <w:t>8 марта 1930 года они вступили в гражданский брак, позже оформили его официально.</w:t>
      </w:r>
      <w:r>
        <w:rPr>
          <w:rStyle w:val="Appleconvertedspace"/>
          <w:color w:val="000000"/>
          <w:sz w:val="27"/>
          <w:szCs w:val="27"/>
        </w:rPr>
        <w:t> </w:t>
      </w:r>
      <w:r>
        <w:rPr>
          <w:color w:val="000000"/>
          <w:sz w:val="27"/>
          <w:szCs w:val="27"/>
        </w:rPr>
        <w:br/>
        <w:t>Через некоторое время Александра Бухарина направляют в Ленинград в военное летное училище. Тогда был объявлен призыв : «Все на самолеты!» Но он не прошел конкурсную комиссию по здоровью.</w:t>
      </w:r>
      <w:r>
        <w:rPr>
          <w:rStyle w:val="Appleconvertedspace"/>
          <w:color w:val="000000"/>
          <w:sz w:val="27"/>
          <w:szCs w:val="27"/>
        </w:rPr>
        <w:t> </w:t>
      </w:r>
      <w:r>
        <w:rPr>
          <w:color w:val="000000"/>
          <w:sz w:val="27"/>
          <w:szCs w:val="27"/>
        </w:rPr>
        <w:br/>
        <w:t>  Фото 220</w:t>
        <w:br/>
        <w:t>Оттуда его направляют в военное училище по связи, которое он успешно заканчивает и получает офицерское звание.</w:t>
        <w:br/>
        <w:t>А тетя Маруся работала секретарем у Баграмяна. И когда он еще не был маршалом и позднее, когда он был начальником штаба округа.</w:t>
      </w:r>
      <w:r>
        <w:rPr>
          <w:rStyle w:val="Appleconvertedspace"/>
          <w:color w:val="000000"/>
          <w:sz w:val="27"/>
          <w:szCs w:val="27"/>
        </w:rPr>
        <w:t> </w:t>
      </w:r>
      <w:r>
        <w:rPr>
          <w:color w:val="000000"/>
          <w:sz w:val="27"/>
          <w:szCs w:val="27"/>
        </w:rPr>
        <w:br/>
        <w:t>  Фото 221,  Фото 222</w:t>
        <w:br/>
        <w:t>Муж её, дядя Саша, рассказывал, как однажды на военных учениях в поле, в их воинский полк прибыли высокие чины из центра. Из штаба ждали пакет. И вот летит тачанка, разворачивается на всём лету, а в тачанке с пакетом наша тетя Маша. Молодая, красивая, с распущенными по ветру волосами. А были у неё они до пояса. Весь генералитет застыл в восхищении. А она спрыгнула с подножки кабриолета, скромно передала пакет своему начальнику, села в тачанку, и та унесла её в город, в штаб. Это было мимолетное видение.</w:t>
      </w:r>
      <w:r>
        <w:rPr>
          <w:rStyle w:val="Appleconvertedspace"/>
          <w:color w:val="000000"/>
          <w:sz w:val="27"/>
          <w:szCs w:val="27"/>
        </w:rPr>
        <w:t> </w:t>
      </w:r>
      <w:r>
        <w:rPr>
          <w:color w:val="000000"/>
          <w:sz w:val="27"/>
          <w:szCs w:val="27"/>
        </w:rPr>
        <w:br/>
        <w:t>– Чья, такая? – переглядывались военспецы.</w:t>
        <w:br/>
        <w:t>– Моя жена. Мария Константиновна, – скромно ответствовал молодой Александр Бухарин.</w:t>
      </w:r>
      <w:r>
        <w:rPr>
          <w:rStyle w:val="Appleconvertedspace"/>
          <w:color w:val="000000"/>
          <w:sz w:val="27"/>
          <w:szCs w:val="27"/>
        </w:rPr>
        <w:t> </w:t>
      </w:r>
      <w:r>
        <w:rPr>
          <w:color w:val="000000"/>
          <w:sz w:val="27"/>
          <w:szCs w:val="27"/>
        </w:rPr>
        <w:br/>
        <w:t>Моя мама и тетя Маша были дружны. В самом начале войны Марии Константиновне Бухариной пришлось бежать от наступавших немцев. Она приехала в Ярославль с малолетними сыновьями, Альбертом и Павлом.</w:t>
        <w:br/>
        <w:t>Фото 223</w:t>
        <w:br/>
        <w:t>Жене красного офицера выделили комнату на ул. Свободы в доме, где сейчас парикмахерская (уже нет той парикмахерской, а есть новые бутики), рядом с кафе Европа. В этой комнате до войны жил какой-то инженер, который был мобилизован на фронт. Всю войну тетя Маша прожила в его квартире, а когда хозяин вернулся в свой дом, то был удивлен несказанно тем, что в его хозяйстве всё было сохранено так, как он всё оставил, уходя на фронт. Все его вещи находились на своих местах, и даже карандаши в его письменном столе лежали так, как он их положил. Тетя Маша очень бережно относилась к чужим вещам и была просто благодарна человеку, в чьем доме ей пришлось пережить военное лихолетье.</w:t>
      </w:r>
      <w:r>
        <w:rPr>
          <w:rStyle w:val="Appleconvertedspace"/>
          <w:color w:val="000000"/>
          <w:sz w:val="27"/>
          <w:szCs w:val="27"/>
        </w:rPr>
        <w:t> </w:t>
      </w:r>
      <w:r>
        <w:rPr>
          <w:color w:val="000000"/>
          <w:sz w:val="27"/>
          <w:szCs w:val="27"/>
        </w:rPr>
        <w:br/>
        <w:t>Фото 224</w:t>
        <w:br/>
        <w:t>После войны Александр Бухарин вернулся в Ярославль, забрал жену и детей и отправился на службу в г. Чкалов. Там родился еще один сын Николай.</w:t>
        <w:br/>
        <w:t>Есть такая книжечка «500 русских фамилий болгаро-татарского происхождения» автор А.Х. ХАЛИКОВ. Казань 1992г.</w:t>
        <w:br/>
        <w:t>«124. БУХАРИНЫ. Дворяне с 1564 года /ОГДР, У, с. 49/. От Тимофея Григорьевича Бухара – Наумова, упомянутого в конце ХУ века и его потомков дьяка Ишука Бухарина /середина ХУ1 века/ и Евтихия Иванова сына Бухарина /Савва Веселовский 1974, с.58/.</w:t>
      </w:r>
      <w:r>
        <w:rPr>
          <w:rStyle w:val="Appleconvertedspace"/>
          <w:color w:val="000000"/>
          <w:sz w:val="27"/>
          <w:szCs w:val="27"/>
        </w:rPr>
        <w:t> </w:t>
      </w:r>
      <w:r>
        <w:rPr>
          <w:color w:val="000000"/>
          <w:sz w:val="27"/>
          <w:szCs w:val="27"/>
        </w:rPr>
        <w:br/>
        <w:t>Н.А. Баскаков /1979, с. 175-176/ не сомневается в тюркском происхождении рода. В последующем – Бухарины  – учёные, государственные и политические деятели.</w:t>
      </w:r>
      <w:r>
        <w:rPr>
          <w:rStyle w:val="Appleconvertedspace"/>
          <w:color w:val="000000"/>
          <w:sz w:val="27"/>
          <w:szCs w:val="27"/>
        </w:rPr>
        <w:t> </w:t>
      </w:r>
      <w:r>
        <w:rPr>
          <w:color w:val="000000"/>
          <w:sz w:val="27"/>
          <w:szCs w:val="27"/>
        </w:rPr>
        <w:br/>
        <w:br/>
        <w:t>Альберт Александрович Бухарин- первый сын Александа и Марии Бухариных. 02.04.1934г.р. – 28.02.2001г.</w:t>
        <w:br/>
        <w:t>Альберт был старшим сыном четы Бухариных. Он был очень красивым мальчиком. Среднего роста, очень подвижный, с белокурыми, кудрявыми волосами. Его воспитывали с детства в уважении к военному труду. Алик закончил Суворовское училище, потом Ярославское военное пехотное училище, которое расположено на Б.Октябрьской. Тогда оно ещё не было финансовым, по–моему называлось пехотным, но точно не знаю.</w:t>
        <w:br/>
        <w:t>Фото 225</w:t>
        <w:br/>
        <w:t>Я помню, что по большим праздникам – 1 мая и 7 ноября мой папа вставал раненько, тщательно брился, надевал чистую рубашку, и приказывал накрывать на стол, «И чтобы было 33 закуски». Мы с Таисьей накрывали: колбаски разных сортов, капустка провансаль с клюковкой, и кочанная, огурчики бочковые, грибочки маслята и лисички, красная рыбка, которую возил с Дальнего Востока наш сосед Борис Крюков, работавший начальником поезда Москва – Владивосток. На столе обязательно должен быть холодец, сыры, пироги с разными начинками, крабы в жестяных банках, которые никто не ел, но их ставили на стол для того, чтобы набрать число 33. Селедочка с репчатым луком обязательно. Конечно, винегрет, который всегда оставался на утро и потом не хорошо пахнул.</w:t>
      </w:r>
      <w:r>
        <w:rPr>
          <w:rStyle w:val="Appleconvertedspace"/>
          <w:color w:val="000000"/>
          <w:sz w:val="27"/>
          <w:szCs w:val="27"/>
        </w:rPr>
        <w:t> </w:t>
      </w:r>
      <w:r>
        <w:rPr>
          <w:color w:val="000000"/>
          <w:sz w:val="27"/>
          <w:szCs w:val="27"/>
        </w:rPr>
        <w:br/>
        <w:t>Папа ходил вокруг стола и считал, сколько закусок выставлено. Спохватывался:</w:t>
        <w:br/>
        <w:t>– Иринка, рыба жареная где?</w:t>
        <w:br/>
        <w:t>Я несла на стол рыбу, поджаренную до золотистой корочки, посыпанную сверху томленым луком.</w:t>
      </w:r>
      <w:r>
        <w:rPr>
          <w:rStyle w:val="Appleconvertedspace"/>
          <w:color w:val="000000"/>
          <w:sz w:val="27"/>
          <w:szCs w:val="27"/>
        </w:rPr>
        <w:t> </w:t>
      </w:r>
      <w:r>
        <w:rPr>
          <w:color w:val="000000"/>
          <w:sz w:val="27"/>
          <w:szCs w:val="27"/>
        </w:rPr>
        <w:br/>
        <w:t>Папа потирал руки и поглядывал в окно. Но вот слышался отдаленный звук оркестра. Курсанты идут на парад!</w:t>
      </w:r>
      <w:r>
        <w:rPr>
          <w:rStyle w:val="Appleconvertedspace"/>
          <w:color w:val="000000"/>
          <w:sz w:val="27"/>
          <w:szCs w:val="27"/>
        </w:rPr>
        <w:t> </w:t>
      </w:r>
      <w:r>
        <w:rPr>
          <w:color w:val="000000"/>
          <w:sz w:val="27"/>
          <w:szCs w:val="27"/>
        </w:rPr>
        <w:br/>
        <w:t>Папа не отходит от окна. Сейчас пройдет мимо подразделение курсантов, в котором марширует наш Алик. И вот из строя отделяются молодые ребятки в курсантской форме и, глядя на наши окна, бегут через дорогу. Папа кричит:</w:t>
        <w:br/>
        <w:t>– Иринка, иди, встречай, Алик бежит.</w:t>
      </w:r>
      <w:r>
        <w:rPr>
          <w:rStyle w:val="Appleconvertedspace"/>
          <w:color w:val="000000"/>
          <w:sz w:val="27"/>
          <w:szCs w:val="27"/>
        </w:rPr>
        <w:t> </w:t>
      </w:r>
      <w:r>
        <w:rPr>
          <w:color w:val="000000"/>
          <w:sz w:val="27"/>
          <w:szCs w:val="27"/>
        </w:rPr>
        <w:br/>
        <w:t>Я широко распахиваю двери, в комнату вваливается мой двоюродный брат, хватает меня в охапку, кружит по комнате, целует куда–то в макушку. Потом целует папу и поздравляет с праздником. С Аликом ещё человек 5-6 друзей курсантов. Папа приказывает:</w:t>
        <w:br/>
        <w:t>– Ирина. Давай угощай ребят, им некогда.</w:t>
      </w:r>
      <w:r>
        <w:rPr>
          <w:rStyle w:val="Appleconvertedspace"/>
          <w:color w:val="000000"/>
          <w:sz w:val="27"/>
          <w:szCs w:val="27"/>
        </w:rPr>
        <w:t> </w:t>
      </w:r>
      <w:r>
        <w:rPr>
          <w:color w:val="000000"/>
          <w:sz w:val="27"/>
          <w:szCs w:val="27"/>
        </w:rPr>
        <w:br/>
        <w:t>Сам разливает водочку по граненым стопкам, подносит молодым военным. Они шумно выпивают, закусывают, смеются счастливым добрым смехом. Алик целует папу, и вся команда срывается с места и вот уже видно в окно, как бегут они по нашей Б. Октябрьской улице, догоняя свою колонну. Алик ещё оглядывается на наши окна, а папа машет рукой, пока колонна не скроется из глаз.</w:t>
        <w:br/>
        <w:t>Папа был по натуре человеком очень приветливым. Прежнее воспитание. Папина приветливость и любовь к племяннику передавалась нам, его дочкам. Мы просто светились от счастья, когда видели своего двоюродного брата, Алика.</w:t>
      </w:r>
      <w:r>
        <w:rPr>
          <w:rStyle w:val="Appleconvertedspace"/>
          <w:color w:val="000000"/>
          <w:sz w:val="27"/>
          <w:szCs w:val="27"/>
        </w:rPr>
        <w:t> </w:t>
      </w:r>
      <w:r>
        <w:rPr>
          <w:color w:val="000000"/>
          <w:sz w:val="27"/>
          <w:szCs w:val="27"/>
        </w:rPr>
        <w:br/>
        <w:t>Потом Алик Бухарин служил на Сахалине. Там на Сахалине он встретил свою будущую жену Ольгу Ивановну Дыренкову (14.06.1933 г.р. – 26. 05.1994г.) и полюбил её преданно и нежно. Она преподавала английский язык в школе.</w:t>
      </w:r>
      <w:r>
        <w:rPr>
          <w:rStyle w:val="Appleconvertedspace"/>
          <w:color w:val="000000"/>
          <w:sz w:val="27"/>
          <w:szCs w:val="27"/>
        </w:rPr>
        <w:t> </w:t>
      </w:r>
      <w:r>
        <w:rPr>
          <w:color w:val="000000"/>
          <w:sz w:val="27"/>
          <w:szCs w:val="27"/>
        </w:rPr>
        <w:br/>
        <w:t>Надо сказать, что прежде, чем привезти свою жену пред ясные очи родителей в Ярославль, Альберт выслал им фотокарточку. Мария Константиновна была в шоке. Невестка не отличалась красотой и привлекательностью. Это помешало родителям Альберта и Ольге сблизиться. Зато её очень хорошо приняли в семье Галицкого Александра Константиновича, особенно наша бабушка Ольга Ивановна привечала жену внука и шила на неё наряды.</w:t>
      </w:r>
      <w:r>
        <w:rPr>
          <w:rStyle w:val="Appleconvertedspace"/>
          <w:color w:val="000000"/>
          <w:sz w:val="27"/>
          <w:szCs w:val="27"/>
        </w:rPr>
        <w:t> </w:t>
      </w:r>
      <w:r>
        <w:rPr>
          <w:color w:val="000000"/>
          <w:sz w:val="27"/>
          <w:szCs w:val="27"/>
        </w:rPr>
        <w:br/>
        <w:t>Вскоре Альберта переводят служить в Германию, там он пробыл два срока командировки. Т.к. отличался особыми способностями к службе. Оттуда его откомандировали в Чехословакию, когда там разразился путч.</w:t>
      </w:r>
      <w:r>
        <w:rPr>
          <w:rStyle w:val="Appleconvertedspace"/>
          <w:color w:val="000000"/>
          <w:sz w:val="27"/>
          <w:szCs w:val="27"/>
        </w:rPr>
        <w:t> </w:t>
      </w:r>
      <w:r>
        <w:rPr>
          <w:color w:val="000000"/>
          <w:sz w:val="27"/>
          <w:szCs w:val="27"/>
        </w:rPr>
        <w:br/>
        <w:t>Маргарита Александровна вспоминает, что когда она засобиралась в Чехословакию вольнонаемным работником, Альберт отговорил её делать это. Он тогда, впервые, нарушил секретный приказ и рассказал, как чехи плохо относятся к русским. Рита не поехала в Чехию.</w:t>
      </w:r>
      <w:r>
        <w:rPr>
          <w:rStyle w:val="Appleconvertedspace"/>
          <w:color w:val="000000"/>
          <w:sz w:val="27"/>
          <w:szCs w:val="27"/>
        </w:rPr>
        <w:t> </w:t>
      </w:r>
      <w:r>
        <w:rPr>
          <w:color w:val="000000"/>
          <w:sz w:val="27"/>
          <w:szCs w:val="27"/>
        </w:rPr>
        <w:br/>
        <w:t>Из Армии Альберт уволился в чине подполковника и осел в Калининграде на западе страны.</w:t>
        <w:br/>
        <w:t>Когда умерла его жена Ольга в мае 1994 года, он так сильно переживал, что вскоре с ним случился инсульт и паралич правой стороны.</w:t>
      </w:r>
      <w:r>
        <w:rPr>
          <w:rStyle w:val="Appleconvertedspace"/>
          <w:color w:val="000000"/>
          <w:sz w:val="27"/>
          <w:szCs w:val="27"/>
        </w:rPr>
        <w:t> </w:t>
      </w:r>
      <w:r>
        <w:rPr>
          <w:color w:val="000000"/>
          <w:sz w:val="27"/>
          <w:szCs w:val="27"/>
        </w:rPr>
        <w:br/>
        <w:t>Николай Бухарин, младший брат Альберта, навещал его в Калининграде. После рассказывал, что стена в квартире, где жили Альберт и Ольга, была от потолка до пола увешана её фотокарточками. Альберт любил свою жену, она не была красавицей, но была умницей и женщиной, всецело преданной мужу.</w:t>
      </w:r>
      <w:r>
        <w:rPr>
          <w:rStyle w:val="Appleconvertedspace"/>
          <w:color w:val="000000"/>
          <w:sz w:val="27"/>
          <w:szCs w:val="27"/>
        </w:rPr>
        <w:t> </w:t>
      </w:r>
      <w:r>
        <w:rPr>
          <w:color w:val="000000"/>
          <w:sz w:val="27"/>
          <w:szCs w:val="27"/>
        </w:rPr>
        <w:br/>
        <w:br/>
        <w:t>К сожалению Альберта Бухарина уже нет в живых,  он  умер в 2001 году.</w:t>
      </w:r>
      <w:r>
        <w:rPr>
          <w:rStyle w:val="Appleconvertedspace"/>
          <w:color w:val="000000"/>
          <w:sz w:val="27"/>
          <w:szCs w:val="27"/>
        </w:rPr>
        <w:t> </w:t>
      </w:r>
      <w:r>
        <w:rPr>
          <w:color w:val="000000"/>
          <w:sz w:val="27"/>
          <w:szCs w:val="27"/>
        </w:rPr>
        <w:br/>
        <w:t>У Ольги Ивановны и Альберта Александровича родились сын Александр и дочь Марина</w:t>
      </w:r>
      <w:r>
        <w:rPr>
          <w:rStyle w:val="Appleconvertedspace"/>
          <w:color w:val="000000"/>
          <w:sz w:val="27"/>
          <w:szCs w:val="27"/>
        </w:rPr>
        <w:t> </w:t>
      </w:r>
      <w:r>
        <w:rPr>
          <w:color w:val="000000"/>
          <w:sz w:val="27"/>
          <w:szCs w:val="27"/>
        </w:rPr>
        <w:br/>
        <w:t>1. Александр Альбертович Бухарин пошел по стопам отца, окончил военное училище в Калининграде, служил офицером. Во время перестройки стал предпринимателем. Он женат на Елене Валентиновне Абрамовой 15.10.1958гр. У них родился сын Алексей Александрович Бухарин 15.01.1983г.р.</w:t>
      </w:r>
      <w:r>
        <w:rPr>
          <w:rStyle w:val="Appleconvertedspace"/>
          <w:color w:val="000000"/>
          <w:sz w:val="27"/>
          <w:szCs w:val="27"/>
        </w:rPr>
        <w:t> </w:t>
      </w:r>
      <w:r>
        <w:rPr>
          <w:color w:val="000000"/>
          <w:sz w:val="27"/>
          <w:szCs w:val="27"/>
        </w:rPr>
        <w:br/>
        <w:t>2. Марина Альбертовна Бухарина 02.02.1966г.р.вышла замуж за офицера СА, Аркадия Лазаревича Курдюмова 15.03.1964г.р. Сейчас он предприниматель.</w:t>
        <w:br/>
        <w:t>У Марины Альбертовны и Аркадия Лазаревича двое детей :</w:t>
        <w:br/>
        <w:t>Дочь Елена 05.03.1987г.р</w:t>
        <w:br/>
        <w:t>И сын Антон 02.02.2002г.р.</w:t>
      </w:r>
      <w:r>
        <w:rPr>
          <w:rStyle w:val="Appleconvertedspace"/>
          <w:color w:val="000000"/>
          <w:sz w:val="27"/>
          <w:szCs w:val="27"/>
        </w:rPr>
        <w:t> </w:t>
      </w:r>
      <w:r>
        <w:rPr>
          <w:color w:val="000000"/>
          <w:sz w:val="27"/>
          <w:szCs w:val="27"/>
        </w:rPr>
        <w:br/>
        <w:t>Павлик БУХАРИН</w:t>
        <w:br/>
        <w:t>Павел Александрович Бухарин, второй сын Марии и Александра Бухариных. /02.08. 1940г.р./</w:t>
        <w:br/>
        <w:t>С братом Павлом Бухариным мы были очень дружны в молодости. Он ухаживал за моей подругой Ириной Измайловой. Встречались у нас в той маленькой комнате, которая была своеобразным клубом молодежи, потому что была в центре на Свободе д.12, потому что мы были молоды и хотели общаться, спорить, читать стихи Вознесенского, Рождественского, Бэлочки Ахматдуллиной, слушать музыкальные новеллы Новеллы Матвеевой, читать Василия Аксенова и лирические неопубликованные рассказы Юры Черняка.</w:t>
        <w:br/>
        <w:t>Павлик учился в мединституте, закончил его и впоследствии стал директором Ярославского Медицинского училища. В одной группе с ним училась и его будущая жена Людмила Вениаминовна Бухарина /25.03.1941г.р./</w:t>
      </w:r>
      <w:r>
        <w:rPr>
          <w:rStyle w:val="Appleconvertedspace"/>
          <w:color w:val="000000"/>
          <w:sz w:val="27"/>
          <w:szCs w:val="27"/>
        </w:rPr>
        <w:t> </w:t>
      </w:r>
      <w:r>
        <w:rPr>
          <w:color w:val="000000"/>
          <w:sz w:val="27"/>
          <w:szCs w:val="27"/>
        </w:rPr>
        <w:br/>
        <w:t>Потом у меня умер папа, а потом я родила второго сына Федюшку, больного мальчика, и как-то все встречи с друзьями сошли на нет. Потом в 1972 году нам дали трехкомнатную квартиру на Городском Валу, и мы уехали из центра. Потянулись годы какой-то беспросветной «непрухи».</w:t>
      </w:r>
      <w:r>
        <w:rPr>
          <w:rStyle w:val="Appleconvertedspace"/>
          <w:color w:val="000000"/>
          <w:sz w:val="27"/>
          <w:szCs w:val="27"/>
        </w:rPr>
        <w:t> </w:t>
      </w:r>
      <w:r>
        <w:rPr>
          <w:color w:val="000000"/>
          <w:sz w:val="27"/>
          <w:szCs w:val="27"/>
        </w:rPr>
        <w:br/>
        <w:t>В это время мы с Павликом перестали видеться. Зато сблизились с Бухариными старшими – Александром Алексеевичем и Марией Константиновной.</w:t>
      </w:r>
      <w:r>
        <w:rPr>
          <w:rStyle w:val="Appleconvertedspace"/>
          <w:color w:val="000000"/>
          <w:sz w:val="27"/>
          <w:szCs w:val="27"/>
        </w:rPr>
        <w:t> </w:t>
      </w:r>
      <w:r>
        <w:rPr>
          <w:color w:val="000000"/>
          <w:sz w:val="27"/>
          <w:szCs w:val="27"/>
        </w:rPr>
        <w:br/>
        <w:t>Фото 226</w:t>
        <w:br/>
        <w:t>Встречи со старшими Бухариными для нас были светлыми островками в темном море жизни. Появилась такая традиция: в день зарплаты, я ехала на рынок, покупала свинины и готовила поджарку. А Иосиф звонил Бухариным «старшим» и приглашал их на «свиную поджарку и одну поллитровочку водочки». Они охотно соглашались и приезжали бодрые, доброжелательные, наполненные предвкушением беседы о прежних временах. Полковник А.А.Бухарин вспоминал свою жизнь, военные годы, службу под руководством маршала Баграмяна. Мы слушали с восхищением. Эти редкие визиты «старших Бухариных» были для нас с Иосифом большой честью. Мы с подчеркнутым почтением относились к «старшим Бухариным», всячески выражая своё уважение. Нам это нравилось, ведь перед нами были замечательные, заслуженные люди, и эти люди были нашими близкими родственниками.</w:t>
      </w:r>
      <w:r>
        <w:rPr>
          <w:rStyle w:val="Appleconvertedspace"/>
          <w:color w:val="000000"/>
          <w:sz w:val="27"/>
          <w:szCs w:val="27"/>
        </w:rPr>
        <w:t> </w:t>
      </w:r>
      <w:r>
        <w:rPr>
          <w:color w:val="000000"/>
          <w:sz w:val="27"/>
          <w:szCs w:val="27"/>
        </w:rPr>
        <w:br/>
        <w:t>Бухарину тоже нравилось к нам ходить. Он чувствовал искренне отношение к нему.</w:t>
        <w:br/>
        <w:t>Но визиты эти заканчивались одним: Иосиф, который прошел два факультета института Марксизма – Ленинизма, и очень хорошо ориентировался в вопросах, как внешней политики, так и внутренней, и в ближней истории страны, сперва активно слушал полковника Александра Бухарина, потом постепенно начинал задавать ему острые вопросы. Почему допустили репрессии Сталина? Почему не были готовы к войне? И самый острый вопрос, от которого Бухарин багровел и начинал ругаться: «Как же так, вы, военные специалисты допустили немца до Москвы!?»</w:t>
        <w:br/>
        <w:t>Бухарин кричал на Иосифа:</w:t>
        <w:br/>
        <w:t>– Мальчишка! Чего ты понимаешь?! Щенок!</w:t>
        <w:br/>
        <w:t>Иосифа не так – то просто было сбить с толку. Он, смеясь, отбивался:</w:t>
        <w:br/>
        <w:t>– А вот почему такую ошибку допустили!? Полстраны немец занял!?</w:t>
        <w:br/>
        <w:t>Бухарин плевался и начинал подниматься, чтобы уйти.</w:t>
      </w:r>
      <w:r>
        <w:rPr>
          <w:rStyle w:val="Appleconvertedspace"/>
          <w:color w:val="000000"/>
          <w:sz w:val="27"/>
          <w:szCs w:val="27"/>
        </w:rPr>
        <w:t> </w:t>
      </w:r>
      <w:r>
        <w:rPr>
          <w:color w:val="000000"/>
          <w:sz w:val="27"/>
          <w:szCs w:val="27"/>
        </w:rPr>
        <w:br/>
        <w:t>Проходил месяц и снова мы звонили моей тетке Марии Константиновне и Александру Алексеевичу Бухарину и приглашали их на «свиную поджарку и поллитровочку водочки». Они охотно соглашались.</w:t>
        <w:br/>
        <w:t>Позднее, уже, когда не стало ни Марии Константиновны, ни Александра Алексеевича, Павлик скажет мне, что он с удивлением узнал о наших встречах с его отцом и матерью.</w:t>
      </w:r>
      <w:r>
        <w:rPr>
          <w:rStyle w:val="Appleconvertedspace"/>
          <w:color w:val="000000"/>
          <w:sz w:val="27"/>
          <w:szCs w:val="27"/>
        </w:rPr>
        <w:t> </w:t>
      </w:r>
      <w:r>
        <w:rPr>
          <w:color w:val="000000"/>
          <w:sz w:val="27"/>
          <w:szCs w:val="27"/>
        </w:rPr>
        <w:br/>
        <w:t>– Представь себе, Павлик, нам было очень интересно в их обществе и это были замечательные встречи, – тогда призналась я.</w:t>
      </w:r>
      <w:r>
        <w:rPr>
          <w:rStyle w:val="Appleconvertedspace"/>
          <w:color w:val="000000"/>
          <w:sz w:val="27"/>
          <w:szCs w:val="27"/>
        </w:rPr>
        <w:t> </w:t>
      </w:r>
      <w:r>
        <w:rPr>
          <w:color w:val="000000"/>
          <w:sz w:val="27"/>
          <w:szCs w:val="27"/>
        </w:rPr>
        <w:br/>
        <w:t>     Фото 227</w:t>
        <w:br/>
        <w:t>10 марта 2004 год. Ходила к Павлику в больницу. Он лежит в больнице им. Соловьева в кардиологическом центре. 5 марта с ним случился инфаркт. Причина банальная: пошел задавать документы на получение лицензии для своего медицинского колледжа. Уверен был, что всё сделано правильно, потому что не первый раз получал лицензию. Завернули. Он рассказывает мне:</w:t>
        <w:br/>
        <w:t>– Я почувствовал такое волнение! Потому что мне предстояла еще сертификация, и выходило, что я не укладываюсь в сроки. Я только сказал: «Я в цейтноте!» и почувствовал сильную боль за грудиной.</w:t>
        <w:br/>
        <w:t>Но Павлик еще поехал к себе в училище, потом к стоматологу, и только потом уже домой. А дома, чувствуя, что боль не проходит, сказал жене, Людмиле, чтобы вызвала «Скорую» и позвала сыновей Сергея и Артема. Это, видимо, сработала интуиция, потому, что, когда его на каталке поднимали на третий этаж Соловьевской больницы, сердце остановилось, и только усилиями Артема, его сжатых кулаков и владением особого приема, удалось запустить сердце вновь.</w:t>
      </w:r>
      <w:r>
        <w:rPr>
          <w:rStyle w:val="Appleconvertedspace"/>
          <w:color w:val="000000"/>
          <w:sz w:val="27"/>
          <w:szCs w:val="27"/>
        </w:rPr>
        <w:t> </w:t>
      </w:r>
      <w:r>
        <w:rPr>
          <w:color w:val="000000"/>
          <w:sz w:val="27"/>
          <w:szCs w:val="27"/>
        </w:rPr>
        <w:br/>
        <w:t>Я сидела у Павлика в палате и он, такой родной и близкий, мой братик, рассказывал мне все свои перипетии последних дней его жизни. Мне было очень жаль его видеть в таком болезненном состоянии. Как я желаю ему выздороветь! Господи, дай ещё немного пожить хорошему человеку, пожалуйста!</w:t>
        <w:br/>
        <w:t>У Павла Александровича и Людмилы Вениаминовны двое сыновей : Сергей Павлович и Артем Павлович.</w:t>
      </w:r>
      <w:r>
        <w:rPr>
          <w:rStyle w:val="Appleconvertedspace"/>
          <w:color w:val="000000"/>
          <w:sz w:val="27"/>
          <w:szCs w:val="27"/>
        </w:rPr>
        <w:t> </w:t>
      </w:r>
      <w:r>
        <w:rPr>
          <w:color w:val="000000"/>
          <w:sz w:val="27"/>
          <w:szCs w:val="27"/>
        </w:rPr>
        <w:br/>
        <w:t>Николай Бухарин</w:t>
      </w:r>
      <w:r>
        <w:rPr>
          <w:rStyle w:val="Appleconvertedspace"/>
          <w:color w:val="000000"/>
          <w:sz w:val="27"/>
          <w:szCs w:val="27"/>
        </w:rPr>
        <w:t> </w:t>
      </w:r>
      <w:r>
        <w:rPr>
          <w:color w:val="000000"/>
          <w:sz w:val="27"/>
          <w:szCs w:val="27"/>
        </w:rPr>
        <w:br/>
        <w:t>Бухарин, третий сын Марии и Александра Бухариных.</w:t>
        <w:br/>
        <w:t>Коля родился у Бухариных, когда они жили в Чкалове в 1947 году. Он самый младший сын в семье. Я помню, как в одну из встреч Александр Алексеевич Бухарин принес открытки и фотокарточки. На открытках был город Набережные Челны. Бухарин с гордостью показывал нам новый город, и ему было приятна причастность его сына Николая к строительству этого города и ко всему тому значительному, что там происходит. После службы в Армии Коля остался там и начал свою трудовую деятельность на вновь построенном автозаводе.</w:t>
        <w:br/>
        <w:t>Через несколько лет его потянет на родину. Он вернется уже крупным специалистом по наладке сложного оборудования.</w:t>
        <w:br/>
        <w:t>Когда в 1980 году я пришла работать на завод Дизельной аппаратуры, с удивлением увидела там Колю Бухарина. Завод ЯЗДА был новым по своей конструкции. Цеха были под одной крышей и разделялись только проходами. Оборудование на заводе было новое, немецкое или югославское: Гансы, Кикинды и прочие линии со странными названиями, требующие точной отладки. Коля работал в цехе корпусных деталей. Основную линию мог наладить только он. Он был и остается до сих пор специалистом наладчиком – универсалом.</w:t>
      </w:r>
      <w:r>
        <w:rPr>
          <w:rStyle w:val="Appleconvertedspace"/>
          <w:color w:val="000000"/>
          <w:sz w:val="27"/>
          <w:szCs w:val="27"/>
        </w:rPr>
        <w:t> </w:t>
      </w:r>
      <w:r>
        <w:rPr>
          <w:color w:val="000000"/>
          <w:sz w:val="27"/>
          <w:szCs w:val="27"/>
        </w:rPr>
        <w:br/>
        <w:t>По характеру Николай очень доброжелательный. Не было ни разу в моей жизни, чтобы он не поздравил меня с праздниками или с днем рождения. Его звоночек всегда такой веселый, с ласковыми словами поздравления всегда «с восемнадцатилетием», с комплиментами в адрес моей внешности. Вот пустячок, а как приятно! Вообще он большой молодец!</w:t>
      </w:r>
      <w:r>
        <w:rPr>
          <w:rStyle w:val="Appleconvertedspace"/>
          <w:color w:val="000000"/>
          <w:sz w:val="27"/>
          <w:szCs w:val="27"/>
        </w:rPr>
        <w:t> </w:t>
      </w:r>
      <w:r>
        <w:rPr>
          <w:color w:val="000000"/>
          <w:sz w:val="27"/>
          <w:szCs w:val="27"/>
        </w:rPr>
        <w:br/>
        <w:t>Дай Бог ему здоровья!</w:t>
        <w:br/>
        <w:t>Николай Александрович женат на Галине Алексеевне Страховой 15.09.1948г.р.</w:t>
      </w:r>
      <w:r>
        <w:rPr>
          <w:rStyle w:val="Appleconvertedspace"/>
          <w:color w:val="000000"/>
          <w:sz w:val="27"/>
          <w:szCs w:val="27"/>
        </w:rPr>
        <w:t> </w:t>
      </w:r>
      <w:r>
        <w:rPr>
          <w:color w:val="000000"/>
          <w:sz w:val="27"/>
          <w:szCs w:val="27"/>
        </w:rPr>
        <w:br/>
        <w:t>У них дочка Елена Николаевна 15.04.1971г.р., красавица, вылитая Мария Константиновна Бухарина, её родная бабушка.</w:t>
      </w:r>
      <w:r>
        <w:rPr>
          <w:rStyle w:val="Appleconvertedspace"/>
          <w:color w:val="000000"/>
          <w:sz w:val="27"/>
          <w:szCs w:val="27"/>
        </w:rPr>
        <w:t> </w:t>
      </w:r>
      <w:r>
        <w:rPr>
          <w:color w:val="000000"/>
          <w:sz w:val="27"/>
          <w:szCs w:val="27"/>
        </w:rPr>
        <w:br/>
        <w:t>Лена замужем, за Сергеем Геннадьевичем Черневским 19.05.1970г.р. у них растет сын Семен Сергеевич Черневский 15.12.2001г.р..</w:t>
        <w:br/>
        <w:br/>
        <w:t>МАРИЯ КОНСТАНТИНОВНА ГАЛИЦКАЯ + БУХАРИН АЛЕКСАНДР АЛЕКСЕЕВИЧ.</w:t>
        <w:br/>
        <w:t>Их дети:</w:t>
      </w:r>
      <w:r>
        <w:rPr>
          <w:rStyle w:val="Appleconvertedspace"/>
          <w:color w:val="000000"/>
          <w:sz w:val="27"/>
          <w:szCs w:val="27"/>
        </w:rPr>
        <w:t> </w:t>
      </w:r>
      <w:r>
        <w:rPr>
          <w:color w:val="000000"/>
          <w:sz w:val="27"/>
          <w:szCs w:val="27"/>
        </w:rPr>
        <w:br/>
        <w:t>1. Альберт Александрович Бухарин 02.04.1934 – 28.02.2001г.</w:t>
        <w:br/>
        <w:t>2.Павел Александрович Бухарин.02.08. 1940г.р.</w:t>
        <w:br/>
        <w:t>3. Николай Александрович Бухарин.21.02.1948г.р.</w:t>
        <w:br/>
        <w:br/>
        <w:t>1.Альберт Александрович Бухарин + Ольга Ивановна Дыренкова 14.06.1933г.р – 26.05.1994</w:t>
        <w:br/>
        <w:t>Их дети: Александр Альбертович Бухарин 01.12.1958г.р. + Елена</w:t>
      </w:r>
      <w:r>
        <w:rPr>
          <w:rStyle w:val="Appleconvertedspace"/>
          <w:color w:val="000000"/>
          <w:sz w:val="27"/>
          <w:szCs w:val="27"/>
        </w:rPr>
        <w:t> </w:t>
      </w:r>
      <w:r>
        <w:rPr>
          <w:color w:val="000000"/>
          <w:sz w:val="27"/>
          <w:szCs w:val="27"/>
        </w:rPr>
        <w:br/>
        <w:t>Валентиновна Абрамова 15.10.1958г.р.</w:t>
        <w:br/>
        <w:t>Их Сын: Алексей Александрович Бухарин 15.01.1983г.р.</w:t>
        <w:br/>
        <w:t>2.Павел Александрович Бухарин 02.08. 1940 г.р.  – + Людмила Вениаминовна 25.03.1941г.р.</w:t>
        <w:br/>
        <w:t>Их дети:</w:t>
        <w:br/>
        <w:t>1.Сергей Павлович Бухарин, имеет дочку Елену</w:t>
        <w:br/>
        <w:t>2.Артем Павлович Бухарин, имеет дочку Полину.</w:t>
      </w:r>
      <w:r>
        <w:rPr>
          <w:rStyle w:val="Appleconvertedspace"/>
          <w:color w:val="000000"/>
          <w:sz w:val="27"/>
          <w:szCs w:val="27"/>
        </w:rPr>
        <w:t> </w:t>
      </w:r>
      <w:r>
        <w:rPr>
          <w:color w:val="000000"/>
          <w:sz w:val="27"/>
          <w:szCs w:val="27"/>
        </w:rPr>
        <w:br/>
        <w:t>3.Николай Павлович Бухарин 21.02.1948г.р.+ Галина Алексеевна Страхова15.09.1948г.р..</w:t>
        <w:br/>
        <w:t>Их дети:</w:t>
        <w:br/>
        <w:t>Елена Николаевна Бухарина 18.04.1971г.р. + Сергей Геннадьевич Черневский 19.05.1970г.р.</w:t>
      </w:r>
      <w:r>
        <w:rPr>
          <w:rStyle w:val="Appleconvertedspace"/>
          <w:color w:val="000000"/>
          <w:sz w:val="27"/>
          <w:szCs w:val="27"/>
        </w:rPr>
        <w:t> </w:t>
      </w:r>
      <w:r>
        <w:rPr>
          <w:color w:val="000000"/>
          <w:sz w:val="27"/>
          <w:szCs w:val="27"/>
        </w:rPr>
        <w:br/>
        <w:t>У них сын Семен Сергеевич Черневский 15.12.2001г.р.</w:t>
      </w:r>
      <w:r>
        <w:rPr>
          <w:rStyle w:val="Appleconvertedspace"/>
          <w:color w:val="000000"/>
          <w:sz w:val="27"/>
          <w:szCs w:val="27"/>
        </w:rPr>
        <w:t> </w:t>
      </w:r>
      <w:r>
        <w:rPr>
          <w:color w:val="000000"/>
          <w:sz w:val="27"/>
          <w:szCs w:val="27"/>
        </w:rPr>
        <w:br/>
        <w:t>АЛЕКСАНДР КОНСТАНТИНОВИЧ ГАЛИЦКИЙ – мой дядя по отцу</w:t>
        <w:br/>
        <w:t>(30 августа 1918 – 3 ноября 1979 г.)</w:t>
        <w:br/>
        <w:br/>
        <w:t>Александр Константинович Галицкий самый младший из детей Константина Ильича и Ольги Ивановны Галицких, и самый красивый, и самый умный, и самый, самый, самый….</w:t>
      </w:r>
      <w:r>
        <w:rPr>
          <w:rStyle w:val="Appleconvertedspace"/>
          <w:color w:val="000000"/>
          <w:sz w:val="27"/>
          <w:szCs w:val="27"/>
        </w:rPr>
        <w:t> </w:t>
      </w:r>
      <w:r>
        <w:rPr>
          <w:color w:val="000000"/>
          <w:sz w:val="27"/>
          <w:szCs w:val="27"/>
        </w:rPr>
        <w:br/>
        <w:t>Фото 228,  Фото 229</w:t>
        <w:br/>
        <w:t>Был он склонен к технике и до войны увлекался автоделом и даже преподавал устройство и вождение автомобиля.</w:t>
        <w:br/>
        <w:t>Фото 230</w:t>
        <w:br/>
        <w:t>Женился он до войны на Наталье Александровне Астаховой. Была она дочь белого офицера, и мой дедушка Константин Ильич был очень недоволен, что Александр выбрал себе жену «из благородных». В то время это было опасно.</w:t>
        <w:br/>
        <w:t>Наталья Астахова была породистой женщиной. Она была красива, высока ростом, статна.</w:t>
      </w:r>
      <w:r>
        <w:rPr>
          <w:rStyle w:val="Appleconvertedspace"/>
          <w:color w:val="000000"/>
          <w:sz w:val="27"/>
          <w:szCs w:val="27"/>
        </w:rPr>
        <w:t> </w:t>
      </w:r>
      <w:r>
        <w:rPr>
          <w:color w:val="000000"/>
          <w:sz w:val="27"/>
          <w:szCs w:val="27"/>
        </w:rPr>
        <w:br/>
        <w:t>В 1940 году она родила Александру дочь, которую назвали Вероникой в честь матери Натальи, Вероники Варгуниной–Ван-дер-Вейден, трагически погибшей в 1921 году. Об этом рассказ ниже.</w:t>
        <w:br/>
        <w:t>Фото 231</w:t>
        <w:br/>
        <w:t>Тогда в страшные годы сталинских репрессий о «благородстве происхождения» надо было забыть навсегда. И только в наши дни выяснилось, что Наташа Астахова–Галицкая была действительно дочь белогвардейского офицера и внучка полковника царского конвоя.</w:t>
      </w:r>
      <w:r>
        <w:rPr>
          <w:rStyle w:val="Appleconvertedspace"/>
          <w:color w:val="000000"/>
          <w:sz w:val="27"/>
          <w:szCs w:val="27"/>
        </w:rPr>
        <w:t> </w:t>
      </w:r>
      <w:r>
        <w:rPr>
          <w:color w:val="000000"/>
          <w:sz w:val="27"/>
          <w:szCs w:val="27"/>
        </w:rPr>
        <w:br/>
        <w:t>Вот что пишет о своём происхождении моя двоюродная сестра Вероника Галицкая, в замужестве Елисеева, дочь Натальи Александровны Астаховой – Галицкой.</w:t>
      </w:r>
      <w:r>
        <w:rPr>
          <w:rStyle w:val="Appleconvertedspace"/>
          <w:color w:val="000000"/>
          <w:sz w:val="27"/>
          <w:szCs w:val="27"/>
        </w:rPr>
        <w:t> </w:t>
      </w:r>
      <w:r>
        <w:rPr>
          <w:color w:val="000000"/>
          <w:sz w:val="27"/>
          <w:szCs w:val="27"/>
        </w:rPr>
        <w:br/>
        <w:t>«Мой прадедушка Астахов Петр Гаврилович ( ок.1858 – 1928) родился в г. Грозном. Там же родился у него сын и мой дед Астахов Александр Петрович (ок. 1886 – 87 г.р)</w:t>
        <w:br/>
        <w:t>Там же родилась моя мама Астахова Наталья Александровна в 1920г.»</w:t>
        <w:br/>
        <w:t>Вероника обратилась в Военно – исторический архив с просьбой осуществить поиск документов, касающихся её прадеда Астахова Петра Гавриловича.</w:t>
      </w:r>
      <w:r>
        <w:rPr>
          <w:rStyle w:val="Appleconvertedspace"/>
          <w:color w:val="000000"/>
          <w:sz w:val="27"/>
          <w:szCs w:val="27"/>
        </w:rPr>
        <w:t> </w:t>
      </w:r>
      <w:r>
        <w:rPr>
          <w:color w:val="000000"/>
          <w:sz w:val="27"/>
          <w:szCs w:val="27"/>
        </w:rPr>
        <w:br/>
        <w:t>Она написала а в заявлении: « У моего прадеда – Астахова Петра Гавриловича был ПОСЛУЖНОЙ СПИСОК, который, к сожалению, утерян. Я его видела. В нем сообщается, где он воевал, какое было жалование, все его награды…. Информация о том, сколько у него было лошадей, охотничьих собак, а так же сколько им выдавалось зерна, сена и прочего фуража».</w:t>
      </w:r>
      <w:r>
        <w:rPr>
          <w:rStyle w:val="Appleconvertedspace"/>
          <w:color w:val="000000"/>
          <w:sz w:val="27"/>
          <w:szCs w:val="27"/>
        </w:rPr>
        <w:t> </w:t>
      </w:r>
      <w:r>
        <w:rPr>
          <w:color w:val="000000"/>
          <w:sz w:val="27"/>
          <w:szCs w:val="27"/>
        </w:rPr>
        <w:br/>
        <w:t>Прадед был в чине генерала и служил в конвое императора Николая Второго.</w:t>
      </w:r>
      <w:r>
        <w:rPr>
          <w:rStyle w:val="Appleconvertedspace"/>
          <w:color w:val="000000"/>
          <w:sz w:val="27"/>
          <w:szCs w:val="27"/>
        </w:rPr>
        <w:t> </w:t>
      </w:r>
      <w:r>
        <w:rPr>
          <w:color w:val="000000"/>
          <w:sz w:val="27"/>
          <w:szCs w:val="27"/>
        </w:rPr>
        <w:br/>
        <w:t>Фото 232</w:t>
        <w:br/>
        <w:t>В Военно-историческом архиве Веронике выдали копию ПОСЛУЖНОГО СПИСКА её прадеда. Гриф папки 522/330 – 58 с 11 по 16 лист. Послужной список приведен во вкладке.</w:t>
        <w:br/>
        <w:br/>
        <w:t>Сургучная печать с гербом Его Императорского Величества заверяет этот Полный послужной список Собственного Его Императорского Высочества Конвоя Полковника Астахова Петра Гавриловича составлен 31 января 1907года.</w:t>
        <w:br/>
        <w:br/>
        <w:t>Гриф 2-й папки : (п\с 361 – 015)</w:t>
        <w:br/>
        <w:t>Центральный Государственный Военный Архив фонд «7», дело №1090</w:t>
        <w:br/>
        <w:t>Ещё гриф: 409</w:t>
        <w:br/>
        <w:t>Опись №2/ 38557.</w:t>
        <w:br/>
        <w:br/>
        <w:br/>
        <w:br/>
        <w:br/>
        <w:br/>
        <w:br/>
        <w:t>Фото 233</w:t>
        <w:br/>
        <w:br/>
        <w:br/>
        <w:br/>
        <w:br/>
        <w:br/>
        <w:br/>
        <w:br/>
        <w:br/>
        <w:br/>
        <w:br/>
        <w:t>Фото 234</w:t>
        <w:br/>
        <w:br/>
        <w:t>Прадед Вероники Галицкой–Елисеевой Астахов Петр Гаврилович родился в 1858 году 15 августа. На службу поступил в 19 лет казаком во Владикавказский конный полк Терского казачьего войска 10 сентября 1877 года, а в ноябре поступил в Ставропольское казачье – юнкерское училище для прохождения курса по первому разряду, где получает должность урядника, затем взводного вахтмейстера. Закончил училище в звании портупей юнкера со старшинством.</w:t>
        <w:br/>
        <w:t>Высочайшим приказом 14.11.1879г. произведен в хорунжие.</w:t>
        <w:br/>
        <w:t>Службу нес исправно и его постоянно посылали на самые ответственные участки военной работы. Он организует учебу в своем подразделении, он же выезжает в командировку для выяснения причин диверсий мостов и дорожных покрытий. Шла Русско–Турецкая война, и знания, полученные в юнкерском училище, было, где применить.</w:t>
      </w:r>
      <w:r>
        <w:rPr>
          <w:rStyle w:val="Appleconvertedspace"/>
          <w:color w:val="000000"/>
          <w:sz w:val="27"/>
          <w:szCs w:val="27"/>
        </w:rPr>
        <w:t> </w:t>
      </w:r>
      <w:r>
        <w:rPr>
          <w:color w:val="000000"/>
          <w:sz w:val="27"/>
          <w:szCs w:val="27"/>
        </w:rPr>
        <w:br/>
        <w:t>Кроме внешних врагов в России объявились очень опасные враги внутренние. Всё больше раздавалось призывов к насильственному свержению монархии. Царь Александр Второй, который блестяще выиграл войну с Турцией 1877–1878 г.г. и освободил многие балканские народы от векового гнета, сам подвергался покушениям народовольцев. На царя было совершено семь покушений бомбистов, на восьмой раз бомбой, которую бросил под ноги царю Игнатий Гриневицкий, Александру Александровичу оторвало ноги, разворотило живот и ранило лицо. «Всё, что от него осталось, подобрали и внесли в Зимний дворец, оставляя кровавый след на мраморных ступенях. Его уложили в постель уже без сознания; правая нога была оторвана, левая – раздроблена; один глаз закрыт, другой открыт, но безучастен. «Император скончался» – объявил врач, опуская окровавленную кисть руки царя на постель…»</w:t>
      </w:r>
      <w:r>
        <w:rPr>
          <w:rStyle w:val="Appleconvertedspace"/>
          <w:color w:val="000000"/>
          <w:sz w:val="27"/>
          <w:szCs w:val="27"/>
        </w:rPr>
        <w:t> </w:t>
      </w:r>
      <w:r>
        <w:rPr>
          <w:color w:val="000000"/>
          <w:sz w:val="27"/>
          <w:szCs w:val="27"/>
        </w:rPr>
        <w:br/>
        <w:t>Случилось это 1 марта 1881 года. При экипаже царя находились в этот момент 6 нижних чинов лейб–гвардии Терского эскадрона во главе с ротмистром Кулебякиным. Все они получили ранения разной степени тяжести, один из них, казак станицы Червленной Александр Малеичев скончался в госпитале.</w:t>
      </w:r>
      <w:r>
        <w:rPr>
          <w:rStyle w:val="Appleconvertedspace"/>
          <w:color w:val="000000"/>
          <w:sz w:val="27"/>
          <w:szCs w:val="27"/>
        </w:rPr>
        <w:t> </w:t>
      </w:r>
      <w:r>
        <w:rPr>
          <w:color w:val="000000"/>
          <w:sz w:val="27"/>
          <w:szCs w:val="27"/>
        </w:rPr>
        <w:br/>
        <w:t>В мае 1885 года Астахова П.Г назначают сотником. По тому времени это высокая должность. Получил её Астахов П.Г видимо за большие заслуги и успехи в службе.</w:t>
      </w:r>
      <w:r>
        <w:rPr>
          <w:rStyle w:val="Appleconvertedspace"/>
          <w:color w:val="000000"/>
          <w:sz w:val="27"/>
          <w:szCs w:val="27"/>
        </w:rPr>
        <w:t> </w:t>
      </w:r>
      <w:r>
        <w:rPr>
          <w:color w:val="000000"/>
          <w:sz w:val="27"/>
          <w:szCs w:val="27"/>
        </w:rPr>
        <w:br/>
        <w:t>В июне 1885 года его командировали в Гвардейский Первый Терской казачий эскадрон Собственного Его Императорского Величества Конвоя для испытания и перевода в оный в последствии.</w:t>
        <w:br/>
        <w:t>Испытание Астахов П.Г. прошел с честью и его назначают корнетом в Лейб–Гвардии Первый Терский казачий эскадрон собственного Его Величества конвоя.</w:t>
        <w:br/>
        <w:t>Казакам–конвойцам в отличие от горцев, которые тоже были на Императорской службе, приходилось нести напряженную, караульную и внутреннюю службу. Они должны были охранять царя и членов его семьи при выездах, на прогулках, во время отдыха в загородных дворцах и в Крыму. Ежедневно у кабинета царя выстраивались унтер–офицер и два казака, а для встречи и проводов посетителей – офицер, унтер–офицер, и 2 казака. Во время придворных балов в подъезд царя «для снятия пальто» назначались 7 нижних чинов. Чередуясь с гвардейскими частями, казаки несли караульную службу в Зимнем дворце, выставляя 5 постов. На ночь у спальни царя добавлялись парные часовые.</w:t>
      </w:r>
      <w:r>
        <w:rPr>
          <w:rStyle w:val="Appleconvertedspace"/>
          <w:color w:val="000000"/>
          <w:sz w:val="27"/>
          <w:szCs w:val="27"/>
        </w:rPr>
        <w:t> </w:t>
      </w:r>
      <w:r>
        <w:rPr>
          <w:color w:val="000000"/>
          <w:sz w:val="27"/>
          <w:szCs w:val="27"/>
        </w:rPr>
        <w:br/>
        <w:t>Позднее дочь Александра Третьего Ольга Александровна писала: «После крушения в Борках я впервые обратила внимание на то, что у входа в наши апартаменты в Гатчинском дворце дежурят казаки Императорского конвоя. Слыша, как они на цыпочках проходят мимо моей двери в своих мягких кожаных чувяках, я засыпала с удивительным чувством безопасности. Все они были великаны, как на подбор, и я ощущала себя одним из персонажей «Путешествий Гулливера».</w:t>
        <w:br/>
        <w:t>  Фото 235</w:t>
        <w:br/>
        <w:t>Конвойцам, как казакм, так и горцам, были присущи высокое искусство джигитовки и стрельбы с коня. Выстрелить метко в цель при скачке на полном карьере, или нагнувшись с седла к земле и чертить по ней рукой, могли даже самые молодые. Более же опытные скакали, сидя задом, лежа спиной поперек лошади, стоя на седле ногами или на голове. Особым шиком считались скачки, стоя на двух лошадях или когда на спине одного конвойца, стоял ещё один товарищ.</w:t>
      </w:r>
      <w:r>
        <w:rPr>
          <w:rStyle w:val="Appleconvertedspace"/>
          <w:color w:val="000000"/>
          <w:sz w:val="27"/>
          <w:szCs w:val="27"/>
        </w:rPr>
        <w:t> </w:t>
      </w:r>
      <w:r>
        <w:rPr>
          <w:color w:val="000000"/>
          <w:sz w:val="27"/>
          <w:szCs w:val="27"/>
        </w:rPr>
        <w:br/>
        <w:t>Назначение в императорский Конвой считалось особой высочайшей наградой. Обязательно брался во внимание образовательный ценз. Принимались, как правило, те офицеры, которые оканчивали военные или юнкерские училища по высшим разрядам. В их числе был и Астахов П.Г.</w:t>
      </w:r>
      <w:r>
        <w:rPr>
          <w:rStyle w:val="Appleconvertedspace"/>
          <w:color w:val="000000"/>
          <w:sz w:val="27"/>
          <w:szCs w:val="27"/>
        </w:rPr>
        <w:t> </w:t>
      </w:r>
      <w:r>
        <w:rPr>
          <w:color w:val="000000"/>
          <w:sz w:val="27"/>
          <w:szCs w:val="27"/>
        </w:rPr>
        <w:br/>
        <w:t>За скупой записью в Послужном списке офицера Императорского Конвоя Астахова П.Г «Командирован: в Ливадию для службы при Высочайшем Дворе 18 авг. 1888г.</w:t>
        <w:br/>
        <w:t>Возврат из командировки 30 октября 1888г.» скрывается ещё одно знаменательное событие для царской семьи, свидетелем которого был Астахов П.Г.</w:t>
      </w:r>
      <w:r>
        <w:rPr>
          <w:rStyle w:val="Appleconvertedspace"/>
          <w:color w:val="000000"/>
          <w:sz w:val="27"/>
          <w:szCs w:val="27"/>
        </w:rPr>
        <w:t> </w:t>
      </w:r>
      <w:r>
        <w:rPr>
          <w:color w:val="000000"/>
          <w:sz w:val="27"/>
          <w:szCs w:val="27"/>
        </w:rPr>
        <w:br/>
        <w:t>Возвращаясь из Ливадии, в сопровождении Императорского Конвоя, царская семья пережила крушение поезда, едва не лишившего Россию царя Александра Третьего.</w:t>
      </w:r>
      <w:r>
        <w:rPr>
          <w:rStyle w:val="Appleconvertedspace"/>
          <w:color w:val="000000"/>
          <w:sz w:val="27"/>
          <w:szCs w:val="27"/>
        </w:rPr>
        <w:t> </w:t>
      </w:r>
      <w:r>
        <w:rPr>
          <w:color w:val="000000"/>
          <w:sz w:val="27"/>
          <w:szCs w:val="27"/>
        </w:rPr>
        <w:br/>
        <w:t>В тот день 17 октября 1888г. Государь ехал через Харьков в Москву. В полдень за стол в императорском вагоне сели царская семья и свита, генерал–адьютанты, министры, всего двадцать три человека. Цесаревич Николай, его братья и сестры сидели за небольшим столиком сбоку, а Александр посредине стола. В момент падения, он невольно вскочил. Вагон, сошедшего с рельс поезда, стал разрушаться, его стены приплюснулись, крыша упала вниз и надавила на плечи Государя. Отличавшийся огромным ростом и исключительной физической силой, царь приподнял на плечах готовую рухнуть крышу, дал возможность выбраться наружу женщинам и детям и, лишь затем покинул исковерканный вагон сам. По обе стороны насыпи валялись груды исковерканного металла, доски, под ногами скрипело битое стекло. Семь вагонов оказались разбитыми вдребезги, было много жертв. Вдоль полотна метались растерянные люди, слышались стоны и плач. Видя всеобщую панику и растерянность, царь принял на себя руководство спасательными работами. Солдатам охраны было приказано залпами стрелять в воздух – это эстафетой донесло сигнал бедствия до Харькова. Наконец появились военные медики с перевязочными средствами, пострадавшим начали оказывать первую помощь.</w:t>
      </w:r>
      <w:r>
        <w:rPr>
          <w:rStyle w:val="Appleconvertedspace"/>
          <w:color w:val="000000"/>
          <w:sz w:val="27"/>
          <w:szCs w:val="27"/>
        </w:rPr>
        <w:t> </w:t>
      </w:r>
      <w:r>
        <w:rPr>
          <w:color w:val="000000"/>
          <w:sz w:val="27"/>
          <w:szCs w:val="27"/>
        </w:rPr>
        <w:br/>
        <w:t>Пять часов, ни разу не повысив голоса, никого не упрекнув, не сделав замечания, Государь отдавал приказания, организовывал работы, подбадривал раненых. Только когда были эвакуированы все пострадавшие, он выехал на станцию Лозовая, где, не мешкая, были отслужены молебен и панихида. Погибло более двадцати человек.</w:t>
        <w:br/>
        <w:t>Судя по записи в Послужном списке, Астахов присутствовал при этом событии и принимал участие в спасении царской семьи и людей, сопровождавших её, потому что позднее он вновь сопровождает Императора на ст. Борки в июле 1894 года, видимо в дни годовщины крушения. Император награждает Астахова за службу Орденом Св. Станислава, а его Королевское Высочество Великий герцог Мекленбург–Шверинский награждает Астахова Орденом Грифа 5 степени, на ношение которого последовало Высочайшее разрешение уже смертельно больного императора.</w:t>
      </w:r>
      <w:r>
        <w:rPr>
          <w:rStyle w:val="Appleconvertedspace"/>
          <w:color w:val="000000"/>
          <w:sz w:val="27"/>
          <w:szCs w:val="27"/>
        </w:rPr>
        <w:t> </w:t>
      </w:r>
      <w:r>
        <w:rPr>
          <w:color w:val="000000"/>
          <w:sz w:val="27"/>
          <w:szCs w:val="27"/>
        </w:rPr>
        <w:br/>
        <w:t>После происшествия на ст. Борки, Александр Третий стал испытывать сильнейшие боли в пояснице. У императора обнаружили нефрит почек. Вдобавок зимой 1894 года царь простудился. Осенью того же года, почувствовав себя очень плохо, Александр отправился на лечение в Крым, но было уже поздно. 20 октября 1894 года император скончался.</w:t>
      </w:r>
      <w:r>
        <w:rPr>
          <w:rStyle w:val="Appleconvertedspace"/>
          <w:color w:val="000000"/>
          <w:sz w:val="27"/>
          <w:szCs w:val="27"/>
        </w:rPr>
        <w:t> </w:t>
      </w:r>
      <w:r>
        <w:rPr>
          <w:color w:val="000000"/>
          <w:sz w:val="27"/>
          <w:szCs w:val="27"/>
        </w:rPr>
        <w:br/>
        <w:t>Доброе отношение Александра Третьего к Астахову П.Г. подчеркнул его сын, царь Николай Александрович, наградив слугу царя Орденом Св. Анны 3 степени за отличия по службе в ноябре 1894г. и правом на ношение вензеля имени «В Бозе почившего императора Александра Третьего (на основе приказа по Военному Ведомству 1894г. № 253)</w:t>
        <w:br/>
        <w:t>А через два года Астахов П.Г. был Высочайше пожалован серебряной медалью для ношения на груди на ленте Св. Александра Невского в память Царствования всё того же Императора Александра Третьего (26.февраля 1896г.)</w:t>
        <w:br/>
        <w:t>Надо сказать, что служба в царском Конвое была ответственна и тяжела, сейчас сказали бы «работа нервная». Поэтому приказом Главнокомандующего было определена сменяемость команд Конвоя. Обычно казаки служили три года, затем их отправляли на родину на так называемую «льготу», которая длилась тоже три года. Через три года они возвращались на службу. Как правило, во время «льготы», полк пополнялся новыми конвойщиками. Так вот, поскольку Астахов П.Г. был не рядовым казаком, а офицером сотником, то на «льготе», он не просто отдыхал, а занимался подбором кадров в свой полк. Этот человек был всегда в строю.</w:t>
      </w:r>
      <w:r>
        <w:rPr>
          <w:rStyle w:val="Appleconvertedspace"/>
          <w:color w:val="000000"/>
          <w:sz w:val="27"/>
          <w:szCs w:val="27"/>
        </w:rPr>
        <w:t> </w:t>
      </w:r>
      <w:r>
        <w:rPr>
          <w:color w:val="000000"/>
          <w:sz w:val="27"/>
          <w:szCs w:val="27"/>
        </w:rPr>
        <w:br/>
        <w:t>6 мая 1896 года полк Астахова П.Г. был командирован в Москву по случаю коронования Их Императорского Величества Николая Второго. Столицей России тогда считался Санкт–Петербург, но коронование всех императоров проходило в Москве, по давней русской традиции.</w:t>
      </w:r>
      <w:r>
        <w:rPr>
          <w:rStyle w:val="Appleconvertedspace"/>
          <w:color w:val="000000"/>
          <w:sz w:val="27"/>
          <w:szCs w:val="27"/>
        </w:rPr>
        <w:t> </w:t>
      </w:r>
      <w:r>
        <w:rPr>
          <w:color w:val="000000"/>
          <w:sz w:val="27"/>
          <w:szCs w:val="27"/>
        </w:rPr>
        <w:br/>
        <w:t>«Во время коронования случился казус: когда царь поднимался по ступеням алтаря, тяжелая цепь Ордена Андрея Первозванного соскользнула с его плеч и упала на пол. Этот факт можно было расценить, как предвестние несчастья, поэтому узкий круг лиц, видевших это, дал обещание хранить увиденное в тайне». В тот узкий круг, хранивший государеву тайну, конечно, входил и один из начальников Конвоя П.Г.Астахов.</w:t>
        <w:br/>
        <w:t>Несчастья начались ещё в мае, когда в Петербурге текстильщики объявили всеобщую стачку. Россия теряла терпение и вместе с ним покой.</w:t>
      </w:r>
      <w:r>
        <w:rPr>
          <w:rStyle w:val="Appleconvertedspace"/>
          <w:color w:val="000000"/>
          <w:sz w:val="27"/>
          <w:szCs w:val="27"/>
        </w:rPr>
        <w:t> </w:t>
      </w:r>
      <w:r>
        <w:rPr>
          <w:color w:val="000000"/>
          <w:sz w:val="27"/>
          <w:szCs w:val="27"/>
        </w:rPr>
        <w:br/>
        <w:t>На второй день Коронации Россию потрясло большое бедствие. Толпы москвичей, собравшихся на гуляние по поводу Коронации Императора, дожидались бесплатных гостинцев. Обещаны были эмалированные кружки с императорским гербом, наполненные пивом. Стоило на Ходынском поле, где было организовано гулянье, показаться телегам с пивом, как внезапно возникла паника. Люди боялись, что им не достанется царский гостинец, и бросились к телегам, не соблюдая порядка. В тот день, день Коронования, было раздавлено 1282 человека и многие были ранены.</w:t>
      </w:r>
      <w:r>
        <w:rPr>
          <w:rStyle w:val="Appleconvertedspace"/>
          <w:color w:val="000000"/>
          <w:sz w:val="27"/>
          <w:szCs w:val="27"/>
        </w:rPr>
        <w:t> </w:t>
      </w:r>
      <w:r>
        <w:rPr>
          <w:color w:val="000000"/>
          <w:sz w:val="27"/>
          <w:szCs w:val="27"/>
        </w:rPr>
        <w:br/>
        <w:t>Вечером был бал, устроенный французским посланником в честь Коронации Императора. Николай Второй не посмел отказаться от этого бала. Это была роковая ошибка царя!</w:t>
      </w:r>
      <w:r>
        <w:rPr>
          <w:rStyle w:val="Appleconvertedspace"/>
          <w:color w:val="000000"/>
          <w:sz w:val="27"/>
          <w:szCs w:val="27"/>
        </w:rPr>
        <w:t> </w:t>
      </w:r>
      <w:r>
        <w:rPr>
          <w:color w:val="000000"/>
          <w:sz w:val="27"/>
          <w:szCs w:val="27"/>
        </w:rPr>
        <w:br/>
        <w:t>На другой день началась благотворительная деятельность царской семьи, желавшей загладить последствия звериной дикости толпы на Ходынском поле. Семьям погибших и раненых были выплачены большие деньги, но это не спасло царя от язвительных выступлений газет и от прозвища «Николай Кровавый».</w:t>
      </w:r>
      <w:r>
        <w:rPr>
          <w:rStyle w:val="Appleconvertedspace"/>
          <w:color w:val="000000"/>
          <w:sz w:val="27"/>
          <w:szCs w:val="27"/>
        </w:rPr>
        <w:t> </w:t>
      </w:r>
      <w:r>
        <w:rPr>
          <w:color w:val="000000"/>
          <w:sz w:val="27"/>
          <w:szCs w:val="27"/>
        </w:rPr>
        <w:br/>
        <w:t>Не смотря на колебания и волнения людей, у царя Николая Второго оставались верные ему казаки – его Императорский Конвой.</w:t>
        <w:br/>
        <w:t>Безупречность выполнения службы Астаховым П.Г. была отмечена Серебренным Коронационным рублем и Серебряной медалью на Андреевской ленте в память Священного коронования Их Императорского Величества, а позднее Малой Серебреной медалью и Серебреным жетоном на память Священного Коронования Их Императорского Величества.</w:t>
      </w:r>
      <w:r>
        <w:rPr>
          <w:rStyle w:val="Appleconvertedspace"/>
          <w:color w:val="000000"/>
          <w:sz w:val="27"/>
          <w:szCs w:val="27"/>
        </w:rPr>
        <w:t> </w:t>
      </w:r>
      <w:r>
        <w:rPr>
          <w:color w:val="000000"/>
          <w:sz w:val="27"/>
          <w:szCs w:val="27"/>
        </w:rPr>
        <w:br/>
        <w:t>Можно предположить, что в ходе празднования казаки Терского полка показывали своё искусство верховой езды, что привело в восторг высокопоставленных гостей, в том числе и Бухарского эмира и его свиту. После чего Астахову П.Г. был пожалован от эмира Бухары «Бухарский Орден Серебряной звезды 2 степени», на принятие и ношение, которого последовало высочайшее позволение.</w:t>
      </w:r>
      <w:r>
        <w:rPr>
          <w:rStyle w:val="Appleconvertedspace"/>
          <w:color w:val="000000"/>
          <w:sz w:val="27"/>
          <w:szCs w:val="27"/>
        </w:rPr>
        <w:t> </w:t>
      </w:r>
      <w:r>
        <w:rPr>
          <w:color w:val="000000"/>
          <w:sz w:val="27"/>
          <w:szCs w:val="27"/>
        </w:rPr>
        <w:br/>
        <w:t>После Коронования Николая Второго П.Г.Астахов отправился на Кавказ, в Терское Казачье войско для принятия и привода в Петербург на службу сменной команды на укомплектование Конвоя. Возвратившись с Кавказа, он был произведен в подъесаулы, получил Бронзовую медаль за поход в Среднюю Азию и Орден Св. Станислава 2 степени. Шел уже 1897 год. Смута в Росси разрасталась.</w:t>
      </w:r>
      <w:r>
        <w:rPr>
          <w:rStyle w:val="Appleconvertedspace"/>
          <w:color w:val="000000"/>
          <w:sz w:val="27"/>
          <w:szCs w:val="27"/>
        </w:rPr>
        <w:t> </w:t>
      </w:r>
      <w:r>
        <w:rPr>
          <w:color w:val="000000"/>
          <w:sz w:val="27"/>
          <w:szCs w:val="27"/>
        </w:rPr>
        <w:br/>
        <w:t>В 1900 году Астахов П.Г. сопровождает Императора Николая Второго в Москву, где организует охрану царя совместно с вверенным ему полком.</w:t>
      </w:r>
      <w:r>
        <w:rPr>
          <w:rStyle w:val="Appleconvertedspace"/>
          <w:color w:val="000000"/>
          <w:sz w:val="27"/>
          <w:szCs w:val="27"/>
        </w:rPr>
        <w:t> </w:t>
      </w:r>
      <w:r>
        <w:rPr>
          <w:color w:val="000000"/>
          <w:sz w:val="27"/>
          <w:szCs w:val="27"/>
        </w:rPr>
        <w:br/>
        <w:t>Начался период экономического кризиса в России 1900-1903 года.</w:t>
      </w:r>
      <w:r>
        <w:rPr>
          <w:rStyle w:val="Appleconvertedspace"/>
          <w:color w:val="000000"/>
          <w:sz w:val="27"/>
          <w:szCs w:val="27"/>
        </w:rPr>
        <w:t> </w:t>
      </w:r>
      <w:r>
        <w:rPr>
          <w:color w:val="000000"/>
          <w:sz w:val="27"/>
          <w:szCs w:val="27"/>
        </w:rPr>
        <w:br/>
        <w:t>Этот кризис отразился и на людях, окружавших царя.</w:t>
      </w:r>
      <w:r>
        <w:rPr>
          <w:rStyle w:val="Appleconvertedspace"/>
          <w:color w:val="000000"/>
          <w:sz w:val="27"/>
          <w:szCs w:val="27"/>
        </w:rPr>
        <w:t> </w:t>
      </w:r>
      <w:r>
        <w:rPr>
          <w:color w:val="000000"/>
          <w:sz w:val="27"/>
          <w:szCs w:val="27"/>
        </w:rPr>
        <w:br/>
        <w:t>Тяжело переживая за царя, за свою службу, условия которой всё более ужесточались, Петр Гаврилович начал болеть.</w:t>
      </w:r>
      <w:r>
        <w:rPr>
          <w:rStyle w:val="Appleconvertedspace"/>
          <w:color w:val="000000"/>
          <w:sz w:val="27"/>
          <w:szCs w:val="27"/>
        </w:rPr>
        <w:t> </w:t>
      </w:r>
      <w:r>
        <w:rPr>
          <w:color w:val="000000"/>
          <w:sz w:val="27"/>
          <w:szCs w:val="27"/>
        </w:rPr>
        <w:br/>
        <w:t>Фото 236</w:t>
        <w:br/>
        <w:t>Император Николай Александрович очень ценил П.Г.Астахова. 1 января 1901 года он награждает своего слугу Орденом Св. Анны 2 степени, а в декабре 1902 года переводит его на вакансию в есаулы и назначает Командующим Лейб–Гвардии 4-й Терской Казачьей сотни. Причем в чине есаула П.Г.Астахов считался уже с 6 мая 1900 года, когда ещё сопровождал царя в Москву.</w:t>
      </w:r>
      <w:r>
        <w:rPr>
          <w:rStyle w:val="Appleconvertedspace"/>
          <w:color w:val="000000"/>
          <w:sz w:val="27"/>
          <w:szCs w:val="27"/>
        </w:rPr>
        <w:t> </w:t>
      </w:r>
      <w:r>
        <w:rPr>
          <w:color w:val="000000"/>
          <w:sz w:val="27"/>
          <w:szCs w:val="27"/>
        </w:rPr>
        <w:br/>
        <w:br/>
        <w:t>В августе 1904 года в царской семье произошло знаменательное событие – родился наследник «мужеска пола». Царь Николай Александрович к тому времени имел четырех дочерей, но нужен был наследник. И вот, наконец, это случилось. Мальчик родился крупным, восьми фунтов весу. Это около 3 кг 200 грамм. Нормальный, хороший вес. Был он голубоглаз и светловолос. По всей стране гремели пушки торжестенным салютом, в церквах шли праздничные службы. Крестили малыша 11 августа 1904 года в Петербурге, в церкви Петра и Павла. Крещение проводил Иоанн Кронштадский. Приемниками цесаревича были старая фрейлина и старый вельможа. Родителей в церковь не пустили, и они дожидались конца обряда возле.</w:t>
      </w:r>
      <w:r>
        <w:rPr>
          <w:rStyle w:val="Appleconvertedspace"/>
          <w:color w:val="000000"/>
          <w:sz w:val="27"/>
          <w:szCs w:val="27"/>
        </w:rPr>
        <w:t> </w:t>
      </w:r>
      <w:r>
        <w:rPr>
          <w:color w:val="000000"/>
          <w:sz w:val="27"/>
          <w:szCs w:val="27"/>
        </w:rPr>
        <w:br/>
        <w:t>Отец цесаревича, Николай Александрович, всё время тревожился, чтобы старая фрейлина не выронила из рук младенца, но всё прошло благополучно. Ведь охрану этого события осуществлял Собственный Его Императорского Величества Конвой, в котором нес службу на своем посту верный Царю и Отечеству есаул П.Г.Астахов.</w:t>
      </w:r>
      <w:r>
        <w:rPr>
          <w:rStyle w:val="Appleconvertedspace"/>
          <w:color w:val="000000"/>
          <w:sz w:val="27"/>
          <w:szCs w:val="27"/>
        </w:rPr>
        <w:t> </w:t>
      </w:r>
      <w:r>
        <w:rPr>
          <w:color w:val="000000"/>
          <w:sz w:val="27"/>
          <w:szCs w:val="27"/>
        </w:rPr>
        <w:br/>
        <w:t>За участие в Кортеже при Святом Крещении Его Императорского Высочества Наследника Цесаревича и великого князя Алексея Николаевича Петр Гаврилович Астахов был пожалован подарком из Кабинета Его Императорского Величества стоимостью 150 рублей.</w:t>
      </w:r>
      <w:r>
        <w:rPr>
          <w:rStyle w:val="Appleconvertedspace"/>
          <w:color w:val="000000"/>
          <w:sz w:val="27"/>
          <w:szCs w:val="27"/>
        </w:rPr>
        <w:t> </w:t>
      </w:r>
      <w:r>
        <w:rPr>
          <w:color w:val="000000"/>
          <w:sz w:val="27"/>
          <w:szCs w:val="27"/>
        </w:rPr>
        <w:br/>
        <w:t>Персидский шах, который был гостем праздничного события, соизволил пожаловать есаулу Астахову «Орден Льва и Солнца 3 степени».</w:t>
      </w:r>
      <w:r>
        <w:rPr>
          <w:rStyle w:val="Appleconvertedspace"/>
          <w:color w:val="000000"/>
          <w:sz w:val="27"/>
          <w:szCs w:val="27"/>
        </w:rPr>
        <w:t> </w:t>
      </w:r>
      <w:r>
        <w:rPr>
          <w:color w:val="000000"/>
          <w:sz w:val="27"/>
          <w:szCs w:val="27"/>
        </w:rPr>
        <w:br/>
        <w:t>В феврале 1906 года больной Петр Астахов сдал Леб – Гвардии 4-ю Терскую сотню и был назначен Исправляющим должность помощника командира Конвоя по хозяйственной части. Бухарский эмир, вероятно в память о верном служаке, вновь награждает бывшего удальца П.Г.Астахова Орденом Золотой звезды 2 степени.</w:t>
      </w:r>
      <w:r>
        <w:rPr>
          <w:rStyle w:val="Appleconvertedspace"/>
          <w:color w:val="000000"/>
          <w:sz w:val="27"/>
          <w:szCs w:val="27"/>
        </w:rPr>
        <w:t> </w:t>
      </w:r>
      <w:r>
        <w:rPr>
          <w:color w:val="000000"/>
          <w:sz w:val="27"/>
          <w:szCs w:val="27"/>
        </w:rPr>
        <w:br/>
        <w:t>Его производят в полковники и награждают Орденом Св. Владимира 4 степени, а в декабре 1906 года увольняют за болезнью от службы с Пенсией и правом ношения мундира. Пенсия в 2700 рублей в год, конечно, не чета сегодняшим, но она была заработана честно. Было тогда Петру Астахову 48 полных лет.</w:t>
      </w:r>
      <w:r>
        <w:rPr>
          <w:rStyle w:val="Appleconvertedspace"/>
          <w:color w:val="000000"/>
          <w:sz w:val="27"/>
          <w:szCs w:val="27"/>
        </w:rPr>
        <w:t> </w:t>
      </w:r>
      <w:r>
        <w:rPr>
          <w:color w:val="000000"/>
          <w:sz w:val="27"/>
          <w:szCs w:val="27"/>
        </w:rPr>
        <w:br/>
        <w:t>ПРИСЯГУ, данную на верность службы Царю и Отечеству, офицер П.Г.Астахов не нарушил. Ещё в юности он принял её слова, как руководство ко всей его жизни:</w:t>
        <w:br/>
        <w:t>«Я, Петр Астахов, обещаюсь и клянусь Всемогущим Богом, перед Святым Его Евангелием, в том, что хочу и должен Его Императорскому Величеству верно и нелицемерно служить, не щадя живота своего, до последней капли крови, и все к Высокому Его Императорского Величества Самодержавству, силе и власти, принадлежащие права и преимущества по крайнему разумению, силе и возможности исполнять ….телом и кровью, в поле и крепостях, водою и сухим путем, в баталиях, партиях, осадах и штурмах и в прочих воинских случаях храброе и сильное чинить сопротивление врагам. …. Всякую вверенную тайность крепко хранить буду…. и для своей корысти, свойства, дружбы и вражды против службы и присяги не поступать; от команды и знамя, где принадлежу, хотя в поле, обозе или гарнизоне, никогда не отлучаться, но за оным пока жив, следовать буду, и во всем так всести себя и поступать, как честному, верному, послушному, храброму, и расторопному офицеру надлежит. В чем да поможет мне Господь Бог Всемогущий».</w:t>
      </w:r>
      <w:r>
        <w:rPr>
          <w:rStyle w:val="Appleconvertedspace"/>
          <w:color w:val="000000"/>
          <w:sz w:val="27"/>
          <w:szCs w:val="27"/>
        </w:rPr>
        <w:t> </w:t>
      </w:r>
      <w:r>
        <w:rPr>
          <w:color w:val="000000"/>
          <w:sz w:val="27"/>
          <w:szCs w:val="27"/>
        </w:rPr>
        <w:br/>
        <w:t>Петр Гаврилович Астахов, дорожа честью русского офицера, не отступил ни на шаг от той клятвы, которую дал Государю.</w:t>
      </w:r>
      <w:r>
        <w:rPr>
          <w:rStyle w:val="Appleconvertedspace"/>
          <w:color w:val="000000"/>
          <w:sz w:val="27"/>
          <w:szCs w:val="27"/>
        </w:rPr>
        <w:t> </w:t>
      </w:r>
      <w:r>
        <w:rPr>
          <w:color w:val="000000"/>
          <w:sz w:val="27"/>
          <w:szCs w:val="27"/>
        </w:rPr>
        <w:br/>
        <w:t>Сохранился портрет Петра Гавриловича Астахова – прадеда Вероники Александровны Галицкой – Елисеевой.</w:t>
        <w:br/>
        <w:t>Петр Астахов во всем параде! На нём одета Черкесска из цветного сукна, открытая на груди, узкая в талии, расшитая цветными шелковыми галунами.На груди нашита газырница из восемнадцати газырей по девяти на каждой стороне. На шее полковника четыре Ордена на орденских лентах, а пятый орден находится на левой стороне груди под газырницей. На левой стороне груди выше ордена висят пять медалей и крест. На талии, подпоясанной узким кожаным поясом, висит оружие казака: кинжал, с серебреной рукояткой и ножнами, искусно украшенными узорами и сложной гравировкой. Рукоятка кинжала инкрустирована камнями. С левого бока на поясе в великолепных ножнах, украшенных на восточный манер, подвешена шашка, эфес которой так же украшен инкрустацией и узорами по серебру. Шашка висит на перевязи, перекинутой через правое плечо. Похоже, что с правого бока на поясе подвешен пистолет в кобуре.</w:t>
      </w:r>
      <w:r>
        <w:rPr>
          <w:rStyle w:val="Appleconvertedspace"/>
          <w:color w:val="000000"/>
          <w:sz w:val="27"/>
          <w:szCs w:val="27"/>
        </w:rPr>
        <w:t> </w:t>
      </w:r>
      <w:r>
        <w:rPr>
          <w:color w:val="000000"/>
          <w:sz w:val="27"/>
          <w:szCs w:val="27"/>
        </w:rPr>
        <w:br/>
        <w:t>На голове Астахова полковничья папаха из каракуля с галунами по тулье. Лицо сорока восьми летнего Петра Гавриловича очень приятое, открытое, умное украшают пушистые усы и коротенькая бородка. Весь его вид выражает мудрость человека много повидавшего на своем веку и не утерявшего своего достоинства.</w:t>
        <w:br/>
        <w:t>Фотография эта сделана в Царском селе фотографом Его Императорского Величества К.Г.фонъ Ганном и Компанией.</w:t>
      </w:r>
      <w:r>
        <w:rPr>
          <w:rStyle w:val="Appleconvertedspace"/>
          <w:color w:val="000000"/>
          <w:sz w:val="27"/>
          <w:szCs w:val="27"/>
        </w:rPr>
        <w:t> </w:t>
      </w:r>
      <w:r>
        <w:rPr>
          <w:color w:val="000000"/>
          <w:sz w:val="27"/>
          <w:szCs w:val="27"/>
        </w:rPr>
        <w:br/>
        <w:br/>
        <w:t>Астахов Петр Гаврилович был женат на девице Черняевой Клавдии Александровне, дочери Коллежского Советника, Александра Черняева, дворянина. Возможно они были родственниками с героем Русско – турецкой войны генералом Михаилом Григорьевичем Черняевым, который позднее много сил отдал для присоединения Средней Азии к России и учредил на её землях власть, ослабившую гнет местных феодалов.</w:t>
      </w:r>
      <w:r>
        <w:rPr>
          <w:rStyle w:val="Appleconvertedspace"/>
          <w:color w:val="000000"/>
          <w:sz w:val="27"/>
          <w:szCs w:val="27"/>
        </w:rPr>
        <w:t> </w:t>
      </w:r>
      <w:r>
        <w:rPr>
          <w:color w:val="000000"/>
          <w:sz w:val="27"/>
          <w:szCs w:val="27"/>
        </w:rPr>
        <w:br/>
        <w:t>Клавдия Александровна родила Петру Гавриловичу двух дочерей, Юлию и Ольгу, и двух сыновей, Александра и Гавриила.</w:t>
      </w:r>
      <w:r>
        <w:rPr>
          <w:rStyle w:val="Appleconvertedspace"/>
          <w:color w:val="000000"/>
          <w:sz w:val="27"/>
          <w:szCs w:val="27"/>
        </w:rPr>
        <w:t> </w:t>
      </w:r>
      <w:r>
        <w:rPr>
          <w:color w:val="000000"/>
          <w:sz w:val="27"/>
          <w:szCs w:val="27"/>
        </w:rPr>
        <w:br/>
        <w:t>  Фото 237</w:t>
        <w:br/>
        <w:t>Александр Петрович Астахов является дедом моей двоюродной сестры Вероники Александровны (Астаховой по матери, Галицкой по отцу и Елисеевой по мужу).</w:t>
        <w:br/>
        <w:br/>
        <w:t>Дед Вероники, Астахов Александр Петрович, был белогвардейским казачьим офицером. Женился он на Вере Сергеевне Варгуниной – Ван дер Вейден. Русские Ван дер Вейдены ведут своё родство от голландского художника, выдающегося мастера нидерландской живописи, Рогира Ван дер Вейдена, которого король Иоанн (Хуан) Второй Кастильский в 1445 году назвал «Великим фламандцем».</w:t>
      </w:r>
      <w:r>
        <w:rPr>
          <w:rStyle w:val="Appleconvertedspace"/>
          <w:color w:val="000000"/>
          <w:sz w:val="27"/>
          <w:szCs w:val="27"/>
        </w:rPr>
        <w:t> </w:t>
      </w:r>
      <w:r>
        <w:rPr>
          <w:color w:val="000000"/>
          <w:sz w:val="27"/>
          <w:szCs w:val="27"/>
        </w:rPr>
        <w:br/>
        <w:t>До наших дней дошли портрет на гобелене самого Рогира Ван–дер–Вейдена, и его жены, Элизабет Гоффертс, которые могут наглядно представлять черты давнего родства моей двоюродной сестры Вероники Галицкой–Елисеевой.</w:t>
      </w:r>
      <w:r>
        <w:rPr>
          <w:rStyle w:val="Appleconvertedspace"/>
          <w:color w:val="000000"/>
          <w:sz w:val="27"/>
          <w:szCs w:val="27"/>
        </w:rPr>
        <w:t> </w:t>
      </w:r>
      <w:r>
        <w:rPr>
          <w:color w:val="000000"/>
          <w:sz w:val="27"/>
          <w:szCs w:val="27"/>
        </w:rPr>
        <w:br/>
        <w:t>Фото 238,  Фото 239</w:t>
        <w:br/>
        <w:t>Судьба приготовила для детей царского офицера, верного слуги императора Николая Второго, Петра Гавриловича Астахова, страшные испытания.</w:t>
        <w:br/>
        <w:t>История такова, что Ярославль оказался в центре белого сопротивления. И это закономерно.</w:t>
        <w:br/>
        <w:t>Потому что Ярославль всегда был городом – оппозиционером.</w:t>
      </w:r>
      <w:r>
        <w:rPr>
          <w:rStyle w:val="Appleconvertedspace"/>
          <w:color w:val="000000"/>
          <w:sz w:val="27"/>
          <w:szCs w:val="27"/>
        </w:rPr>
        <w:t> </w:t>
      </w:r>
      <w:r>
        <w:rPr>
          <w:color w:val="000000"/>
          <w:sz w:val="27"/>
          <w:szCs w:val="27"/>
        </w:rPr>
        <w:br/>
        <w:t>Расскажу немного истории Ярославля.</w:t>
      </w:r>
      <w:r>
        <w:rPr>
          <w:rStyle w:val="Appleconvertedspace"/>
          <w:color w:val="000000"/>
          <w:sz w:val="27"/>
          <w:szCs w:val="27"/>
        </w:rPr>
        <w:t> </w:t>
      </w:r>
      <w:r>
        <w:rPr>
          <w:color w:val="000000"/>
          <w:sz w:val="27"/>
          <w:szCs w:val="27"/>
        </w:rPr>
        <w:br/>
        <w:t>С древности Ярославль входил в состав Ростовского княжества, а Ростов был главным городом Залеской т.е. Северо –Восточной Руси, пока Андрей Боголюбский не перевел столицу Руси из Киева во Владимир.</w:t>
        <w:br/>
        <w:t>В 1218 году Великий князь Константин Мудрый, у постели умирающего отца Всеволода «Большое гнездо» отказался от его наследства, чтобы не покидать Ростов, он желал восстановить права древнего города на звание столицы Руси. Умирая, последней волей своей, Всеволод лишил непокорного старшего сына прав на Великое княжение.</w:t>
      </w:r>
      <w:r>
        <w:rPr>
          <w:rStyle w:val="Appleconvertedspace"/>
          <w:color w:val="000000"/>
          <w:sz w:val="27"/>
          <w:szCs w:val="27"/>
        </w:rPr>
        <w:t> </w:t>
      </w:r>
      <w:r>
        <w:rPr>
          <w:color w:val="000000"/>
          <w:sz w:val="27"/>
          <w:szCs w:val="27"/>
        </w:rPr>
        <w:br/>
        <w:t>Константин ушел в Ростов и встал в оппозицию к младшим братьям.</w:t>
      </w:r>
      <w:r>
        <w:rPr>
          <w:rStyle w:val="Appleconvertedspace"/>
          <w:color w:val="000000"/>
          <w:sz w:val="27"/>
          <w:szCs w:val="27"/>
        </w:rPr>
        <w:t> </w:t>
      </w:r>
      <w:r>
        <w:rPr>
          <w:color w:val="000000"/>
          <w:sz w:val="27"/>
          <w:szCs w:val="27"/>
        </w:rPr>
        <w:br/>
        <w:t>У самого Константина было три сына. Он укрупнил столицу своего княжества, Ростов, а Ярославль и Углич, украсил церквями, библиотеками, хорами, увеличил в размерах, чтобы в последствии честно поделить их между своими сыновьями. Так в начале 13 века приобретает самостоятельность Ярославль, становясь по воле Константина Мудрого столицей Великого Ярославского княжества.</w:t>
      </w:r>
      <w:r>
        <w:rPr>
          <w:rStyle w:val="Appleconvertedspace"/>
          <w:color w:val="000000"/>
          <w:sz w:val="27"/>
          <w:szCs w:val="27"/>
        </w:rPr>
        <w:t> </w:t>
      </w:r>
      <w:r>
        <w:rPr>
          <w:color w:val="000000"/>
          <w:sz w:val="27"/>
          <w:szCs w:val="27"/>
        </w:rPr>
        <w:br/>
        <w:t>Сыновья и внуки Константина Мудрого, воспитанные на уроках древней литературы, в философских спорах и долгих беседах с мудрецами, которых привечали в Ростовском княжестве, росли образованными, пылкими отечество любцами. Это они в 1238 году приняли бой на реке Сить с могучей монгольской ордой.</w:t>
      </w:r>
      <w:r>
        <w:rPr>
          <w:rStyle w:val="Appleconvertedspace"/>
          <w:color w:val="000000"/>
          <w:sz w:val="27"/>
          <w:szCs w:val="27"/>
        </w:rPr>
        <w:t> </w:t>
      </w:r>
      <w:r>
        <w:rPr>
          <w:color w:val="000000"/>
          <w:sz w:val="27"/>
          <w:szCs w:val="27"/>
        </w:rPr>
        <w:br/>
        <w:t>В ставку Батыя Ярославский князь, внук Константина Мудрого, Василий Всеволодович ходил четырежды, чтобы не допустить ордынцев до города.</w:t>
        <w:br/>
        <w:t>В то время, как русские князья – Ярослав Второй (Немудрый), отец Александра Невского да и сам Александр ходили в Орду на поклон, и братались с Батыем и его сыном Сартаком, Ярославский князь Константин Всеволодович занял позицию непримирения с захватчиками. В 1257 году на Туговой горе под Ярославлем, Второй внук Константина Мудрого, князь Константин Всеволодович, с дружиною встретили монгольских численников и побили их. Сами полегли почти все, но в город не пустили.</w:t>
        <w:br/>
        <w:t>Это вызвало осуждение Александра Невского. Он стоял за союз с Ордой.</w:t>
        <w:br/>
        <w:t>А когда в начале 14 века Московские князья, братки Юрий и Иван, создав бандитскую шайку головорезов, зверствовали на древних землях Русских княжеств, устрашая русичей злыми казнями, чтобы прибрать к рукам накопленные веками чужие богатства, Ярославское княжество мужественно сопротивлялось Московским князьям, не желая терять самостоятельность. И хотя Иван Калита отдал в жены свою дочь Евдокию за Великого Ярославского князя Василия Давидовича, вынашивая далеко идущие планы захвата Ярославской земли, у него ничего не вышло. Иван Калита, пылая злобой, приводил ордынские полки на Ярославль. В 1322 году ордынцы вместе с московскими полками пожгли город и увели много людей в плен, но Ярославль не покорился «Денежному Мешку». Однажды Иван Московский, узнав, что его зять Василий Давидович, отправился в Сарай, чтобы доложить хану о проделках Московского князя, о его зверствах на Святой Руси. Калита испугался, он отправил вслед Ярославскому князю Василию Давидовичу отряд своих головорезов в 500 человек. Ярославцы были в меньшинстве, но дали достойный отпор московским «браткам». Калита умер от страха за свою жизнь, а Ярославль выстоял.</w:t>
        <w:br/>
        <w:br/>
        <w:t>В 1380 году Ярославские князья вместе со своими братьями Белозерскими, Ростовскими и Угличскими князьями, приняли бой на поле Куликовом. Почти все они полегли в грозной битве, но не дрогнули, прикрыв собой Москву и Дмитрия Донского, который укрылся в лесу под корягой и едва его там отыскали, когда закончилась Куликовская битва.</w:t>
      </w:r>
      <w:r>
        <w:rPr>
          <w:rStyle w:val="Appleconvertedspace"/>
          <w:color w:val="000000"/>
          <w:sz w:val="27"/>
          <w:szCs w:val="27"/>
        </w:rPr>
        <w:t> </w:t>
      </w:r>
      <w:r>
        <w:rPr>
          <w:color w:val="000000"/>
          <w:sz w:val="27"/>
          <w:szCs w:val="27"/>
        </w:rPr>
        <w:br/>
        <w:t>А когда в 1382 году на Москву шел Тохтамыш, Дмитрий Донской в очередной раз струсил, оставив свою столицу, бежал на север в Кострому, и вновь обратился к Ростовским, Ярославским, Углицким и Белозерским князьям с униженной просьбой о помощи, зная их умение противостоять врагу. Тогда ему ответили отказом: «Ты, де, князь Митрий, в сече с Мамаем сам крови не пролил, о раненых не позаботился, убитых не схоронил, и убежал после битвы с Куликовского поля. Нет тебе боле нашей помощи!»</w:t>
        <w:br/>
        <w:t>Ярославские князья в открытую встали против Дмитрия Донского, за его трусость, за его нечестивость.</w:t>
        <w:br/>
        <w:t>Только в 15 веке при Иване Третьем Ярославль был передан под руку Москвы, но не за деньги, не за теплое место у трона Московского князя, а за Светлую память славных предков ярославских князей Федора Чермного и его чад Давида и Константина, которые были канонизированы Русской Православной церковью.</w:t>
      </w:r>
      <w:r>
        <w:rPr>
          <w:rStyle w:val="Appleconvertedspace"/>
          <w:color w:val="000000"/>
          <w:sz w:val="27"/>
          <w:szCs w:val="27"/>
        </w:rPr>
        <w:t> </w:t>
      </w:r>
      <w:r>
        <w:rPr>
          <w:color w:val="000000"/>
          <w:sz w:val="27"/>
          <w:szCs w:val="27"/>
        </w:rPr>
        <w:br/>
        <w:t>Когда в 1612 году к Ярославлю подступило ополчение Минина и Пожарского, Ярославль не сразу впустил их в город. Ополчение остановилось в пригороде Ярославля. И только убедившись, что это действительно, всенародное движение за освобождение Москвы от польских интервентов, Ярославль дал денег, пополнил ряды ополченцев, и был провозглашен столицей Руси на то время, пока в нем Собирался Народный Собор Всея Руси.</w:t>
      </w:r>
      <w:r>
        <w:rPr>
          <w:rStyle w:val="Appleconvertedspace"/>
          <w:color w:val="000000"/>
          <w:sz w:val="27"/>
          <w:szCs w:val="27"/>
        </w:rPr>
        <w:t> </w:t>
      </w:r>
      <w:r>
        <w:rPr>
          <w:color w:val="000000"/>
          <w:sz w:val="27"/>
          <w:szCs w:val="27"/>
        </w:rPr>
        <w:br/>
        <w:t>Три месяца собиралась сила могучая в окрестностях Ярославля и ударила на Москву, на её самозваных правителей. Тем и победили.</w:t>
        <w:br/>
        <w:t>Ярославль всегда отличался своей самостоятельностью и духовностью. 77 церквей было только в пределах города. «Город Ярославль богомольем свят», была такая поговорка.</w:t>
      </w:r>
      <w:r>
        <w:rPr>
          <w:rStyle w:val="Appleconvertedspace"/>
          <w:color w:val="000000"/>
          <w:sz w:val="27"/>
          <w:szCs w:val="27"/>
        </w:rPr>
        <w:t> </w:t>
      </w:r>
      <w:r>
        <w:rPr>
          <w:color w:val="000000"/>
          <w:sz w:val="27"/>
          <w:szCs w:val="27"/>
        </w:rPr>
        <w:br/>
        <w:t>И вот когда в Петербурге и Москве установилась Советская власть, в искони мятежный Ярославль стали стекаться белогвардейские силы. Под руководством Савинкова в 1918 году готовилось восстание сил противодействия красной власти.</w:t>
      </w:r>
      <w:r>
        <w:rPr>
          <w:rStyle w:val="Appleconvertedspace"/>
          <w:color w:val="000000"/>
          <w:sz w:val="27"/>
          <w:szCs w:val="27"/>
        </w:rPr>
        <w:t> </w:t>
      </w:r>
      <w:r>
        <w:rPr>
          <w:color w:val="000000"/>
          <w:sz w:val="27"/>
          <w:szCs w:val="27"/>
        </w:rPr>
        <w:br/>
        <w:t>Прибыл в Ярославль и белогвардейский офицер Александр Астахов со своей молодой женой Верой Варгуниной Ван дер Вейден.</w:t>
      </w:r>
      <w:r>
        <w:rPr>
          <w:rStyle w:val="Appleconvertedspace"/>
          <w:color w:val="000000"/>
          <w:sz w:val="27"/>
          <w:szCs w:val="27"/>
        </w:rPr>
        <w:t> </w:t>
      </w:r>
      <w:r>
        <w:rPr>
          <w:color w:val="000000"/>
          <w:sz w:val="27"/>
          <w:szCs w:val="27"/>
        </w:rPr>
        <w:br/>
        <w:t>Фото 240</w:t>
        <w:br/>
        <w:t>В июле 1918 года грохотом пушек ознаменовалось начало восстания. Позднее его назовут «белогвардейским мятежом». Эпизодом из тех событий была «баржа смерти», когда всё руководство советской власти было арестовано и помещено в баржу. Баржу отогнали на середину Волги и поставили там на прикол.</w:t>
      </w:r>
      <w:r>
        <w:rPr>
          <w:rStyle w:val="Appleconvertedspace"/>
          <w:color w:val="000000"/>
          <w:sz w:val="27"/>
          <w:szCs w:val="27"/>
        </w:rPr>
        <w:t> </w:t>
      </w:r>
      <w:r>
        <w:rPr>
          <w:color w:val="000000"/>
          <w:sz w:val="27"/>
          <w:szCs w:val="27"/>
        </w:rPr>
        <w:br/>
        <w:t>Позднее по этой барже лупили и красные, и белые и она пошла ко дну. Люди погибли страшной смертью. Ещё позднее, после подавления «белогвардейского мятежа», баржу подняли, трупы извлекли из её недр и торжественно захоронили в Демидовском садике. Когда я ещё училась в школе, нас, школьников, часто водили к этим могилам, чтобы память об этих борцах за Советскую власть не угасла.</w:t>
      </w:r>
      <w:r>
        <w:rPr>
          <w:rStyle w:val="Appleconvertedspace"/>
          <w:color w:val="000000"/>
          <w:sz w:val="27"/>
          <w:szCs w:val="27"/>
        </w:rPr>
        <w:t> </w:t>
      </w:r>
      <w:r>
        <w:rPr>
          <w:color w:val="000000"/>
          <w:sz w:val="27"/>
          <w:szCs w:val="27"/>
        </w:rPr>
        <w:br/>
        <w:t>После подавления белогвардейского мятежа НКВД стал разбираться со всеми офицерами, которые оставались в Ярославле. Следствие проходило с пристрастием.</w:t>
      </w:r>
      <w:r>
        <w:rPr>
          <w:rStyle w:val="Appleconvertedspace"/>
          <w:color w:val="000000"/>
          <w:sz w:val="27"/>
          <w:szCs w:val="27"/>
        </w:rPr>
        <w:t> </w:t>
      </w:r>
      <w:r>
        <w:rPr>
          <w:color w:val="000000"/>
          <w:sz w:val="27"/>
          <w:szCs w:val="27"/>
        </w:rPr>
        <w:br/>
        <w:t>В 1920 году у Веры Варгуниной Ван дер Вейден родилась дочка Наташа.</w:t>
      </w:r>
      <w:r>
        <w:rPr>
          <w:rStyle w:val="Appleconvertedspace"/>
          <w:color w:val="000000"/>
          <w:sz w:val="27"/>
          <w:szCs w:val="27"/>
        </w:rPr>
        <w:t> </w:t>
      </w:r>
      <w:r>
        <w:rPr>
          <w:color w:val="000000"/>
          <w:sz w:val="27"/>
          <w:szCs w:val="27"/>
        </w:rPr>
        <w:br/>
        <w:t>Фото 241</w:t>
        <w:br/>
        <w:t>А в 1921 году Веру арестовали, как жену белогвардейского офицера Астахова Александра Петровича.</w:t>
      </w:r>
      <w:r>
        <w:rPr>
          <w:rStyle w:val="Appleconvertedspace"/>
          <w:color w:val="000000"/>
          <w:sz w:val="27"/>
          <w:szCs w:val="27"/>
        </w:rPr>
        <w:t> </w:t>
      </w:r>
      <w:r>
        <w:rPr>
          <w:color w:val="000000"/>
          <w:sz w:val="27"/>
          <w:szCs w:val="27"/>
        </w:rPr>
        <w:br/>
        <w:t>Фото 242</w:t>
        <w:br/>
        <w:t>Где держали жен офицеров, не знаю, возможно, в Коровниках, старой ещё царской тюрьме. Осенью 1921 года, примерно в сентябре месяце, всех женщин отправляли по этапу. Почему-то их погрузили в трюмы грузовой баржи и отправили самоходом по Волге.</w:t>
        <w:br/>
        <w:t>Когда их вывели за ворота тюрьмы, арестантки увидели, что возле ворот собралось много народа. Вера узнала сестру мужа Юлию Петровну. Она крикнула золовке, чтобы та принесла ей маленькую Наташу, чтобы взять её с собой. Юлия побежала за Наташей, а когда прибежала, то увидела, что на барже уже закатывали люки. Она опоздала и тем спасла Наташу.</w:t>
      </w:r>
      <w:r>
        <w:rPr>
          <w:rStyle w:val="Appleconvertedspace"/>
          <w:color w:val="000000"/>
          <w:sz w:val="27"/>
          <w:szCs w:val="27"/>
        </w:rPr>
        <w:t> </w:t>
      </w:r>
      <w:r>
        <w:rPr>
          <w:color w:val="000000"/>
          <w:sz w:val="27"/>
          <w:szCs w:val="27"/>
        </w:rPr>
        <w:br/>
        <w:t>А дальше была «баржа смерти №2». Ржавую посудину оттолкнули от берега и пустили своим ходом вниз по Волге. Много дней мотало по Волге это страшное судно. Стояла холодная осень. Там, в темноте и холоде ржавого трюма, несчастные люди, в основном женщины, умирали без пищи, воды, света, в нечистотах. Некоторые из женщин успели взятьс собой детей. Это был ад. Вере Варгуниной Ван дер Вейден было всего двадцать один год.</w:t>
      </w:r>
      <w:r>
        <w:rPr>
          <w:rStyle w:val="Appleconvertedspace"/>
          <w:color w:val="000000"/>
          <w:sz w:val="27"/>
          <w:szCs w:val="27"/>
        </w:rPr>
        <w:t> </w:t>
      </w:r>
      <w:r>
        <w:rPr>
          <w:color w:val="000000"/>
          <w:sz w:val="27"/>
          <w:szCs w:val="27"/>
        </w:rPr>
        <w:br/>
        <w:t>Фото 243</w:t>
      </w:r>
      <w:r>
        <w:rPr>
          <w:rStyle w:val="Appleconvertedspace"/>
          <w:color w:val="000000"/>
          <w:sz w:val="27"/>
          <w:szCs w:val="27"/>
        </w:rPr>
        <w:t> </w:t>
      </w:r>
      <w:r>
        <w:rPr>
          <w:color w:val="000000"/>
          <w:sz w:val="27"/>
          <w:szCs w:val="27"/>
        </w:rPr>
        <w:br/>
        <w:t>Александр Астахов, узнав о том, что Веру отправили по этапу, кинулся по волжским городам искать жену. Он надеялся на то, что она жива, что где – нибудь их высадили, что может её, как и многих других тогда, направили на строительство канала.</w:t>
      </w:r>
      <w:r>
        <w:rPr>
          <w:rStyle w:val="Appleconvertedspace"/>
          <w:color w:val="000000"/>
          <w:sz w:val="27"/>
          <w:szCs w:val="27"/>
        </w:rPr>
        <w:t> </w:t>
      </w:r>
      <w:r>
        <w:rPr>
          <w:color w:val="000000"/>
          <w:sz w:val="27"/>
          <w:szCs w:val="27"/>
        </w:rPr>
        <w:br/>
        <w:t>Уже стояли морозы, когда в одном из населенных пунктов ему показали штабеля смороженных тел, извлеченных из гулявшей по волнам реки, баржи. Скрюченные трупы лежали головами к кирпичной стенке какого–то берегового строения. Распознать любимое лицо среди страшных мумий, скелетов и черепов, обтянутых почерневшей кожей, было не возможно. Но Александр увидел белые женские сапожки  – ботфорты, с пряжками до колен. Он покупал их в подарок жене в Торгсине, ещё в той, безмятежной жизни. Всмотрелся в труп женщины. Красавица Вера Ван дер Вейден была мертва.</w:t>
        <w:br/>
        <w:t>Астахов уехал в Москву. Его арестовали в 1924 году. Целый год его держали в подвалах Лубянки. Сестра Юля ходила к нему с передачками. В 1925 году Александра Астахова отпустили. Он вышел надломленный физически и духовно. Пережив ужасы застенка, он дал согласие работать на Советскую власть в качестве военспеца. Как долго это было, сейчас уже не известно, только к началу Великой Отечественной войны, он оказался в Ярославле, и я его запомнила.</w:t>
      </w:r>
      <w:r>
        <w:rPr>
          <w:rStyle w:val="Appleconvertedspace"/>
          <w:color w:val="000000"/>
          <w:sz w:val="27"/>
          <w:szCs w:val="27"/>
        </w:rPr>
        <w:t> </w:t>
      </w:r>
      <w:r>
        <w:rPr>
          <w:color w:val="000000"/>
          <w:sz w:val="27"/>
          <w:szCs w:val="27"/>
        </w:rPr>
        <w:br/>
        <w:t>Фото 244</w:t>
        <w:br/>
        <w:br/>
        <w:t>Моя мама и дочка Веры Ва-дер-Вейден, Наташа Астахова–Галицкая, которую пощадил Господь, очень подружились. Моя Мама, Варвара Матвеевна и Наталья Александровна были женами родных братьев Алексея и Александра Галицких, которые в то время были на фронтах войны.</w:t>
        <w:br/>
        <w:t>Совершенно неожиданное продолжение получила моя информированность о Верере Ван-дер-Вейден. 7 сентября 2007 года в Ярославль пожаловал председатель европейского музейного форума Вим Ван дер Вейден, он приехал с совершенно определенной целью оценить работу Ярославского музея – заповедника, котороый претендует на участие в международном Европейском конкурсе «Музей года – 2008».</w:t>
        <w:br/>
        <w:t>Я узнала о визите Ван дер Вейдена после его отъезда, из материалов нашего «Городского канала». Я позвонила на телевидение и рассказала о Вере Ван дер Вейден. О её любви к Александру Астахову, и о её трагической смерти. Меня пригласили на канал с просьбой рассказать об этом зрителям. Рассказ мой шел в записи. Я рассказала, что Вера Ван дер Вейден мне родня по свойству, а вот моей двоюродной сестре Веронике Александровне Галицкой – Елисеевой, которая живет в Москве, она родная по крови, и является ей родной бабушкой. Хотя трудно называть бабушкой юную женщину, трагически погибшую на двадцать первом году своей жизни.</w:t>
        <w:br/>
        <w:t>Но это ещё не всё. Самое удивительное было потом, в ночь, после передачи на телевидении. Мне приснился сон, будто ко мне пришли в гости мои родные сестры Галя и Ольга и муж Галины, Василий Николаевич. С ними была ещё молоденькая небольшого роста женщина, совсем ребенок. И её лицо, со вздернутым носиком показалось мне знакомым. В глазах моих родных стояли слезы, я видела, что все они растроганы от встречи со мной. Я почувствовала, как радость встречи с родными, вызвала у меня тоже слезы. Мы обнялись, поцеловались. Но я ясно понимала, что они все из другого мира, хотя мне совсем не было страшно, наоборот, очень трогательно. Я спросила, указывая на маленькую женщину: «Кто это?» Мне ответили: «Неужели не узнаешь? Ведь это Вера Ван дер Вейден». Я обняла её за плечи и мы стояли обнявшись, и плакали.</w:t>
      </w:r>
      <w:r>
        <w:rPr>
          <w:rStyle w:val="Appleconvertedspace"/>
          <w:color w:val="000000"/>
          <w:sz w:val="27"/>
          <w:szCs w:val="27"/>
        </w:rPr>
        <w:t> </w:t>
      </w:r>
      <w:r>
        <w:rPr>
          <w:color w:val="000000"/>
          <w:sz w:val="27"/>
          <w:szCs w:val="27"/>
        </w:rPr>
        <w:br/>
        <w:t>Я тут же проснулась, было около пяти часов утра. Я больше не заснула, но этот сон я так ясно вижу и сейчас. Наверное, надо сходить в церковь и помянуть Веру там.</w:t>
      </w:r>
      <w:r>
        <w:rPr>
          <w:rStyle w:val="Appleconvertedspace"/>
          <w:color w:val="000000"/>
          <w:sz w:val="27"/>
          <w:szCs w:val="27"/>
        </w:rPr>
        <w:t> </w:t>
      </w:r>
      <w:r>
        <w:rPr>
          <w:color w:val="000000"/>
          <w:sz w:val="27"/>
          <w:szCs w:val="27"/>
        </w:rPr>
        <w:br/>
        <w:t>Представьте, я видела Веру, я знаю, какой она была!</w:t>
        <w:br/>
        <w:t>Фото 245</w:t>
        <w:br/>
        <w:t>Начало войны наши семьи встретили вместе в Ярославле, который тогда бомбили немецкие бомбардировщики.</w:t>
      </w:r>
      <w:r>
        <w:rPr>
          <w:rStyle w:val="Appleconvertedspace"/>
          <w:color w:val="000000"/>
          <w:sz w:val="27"/>
          <w:szCs w:val="27"/>
        </w:rPr>
        <w:t> </w:t>
      </w:r>
      <w:r>
        <w:rPr>
          <w:color w:val="000000"/>
          <w:sz w:val="27"/>
          <w:szCs w:val="27"/>
        </w:rPr>
        <w:br/>
        <w:t>Наталья, видимо, была женщиной с широкими горизонтами, она стала уговаривать мою маму переехать в Москву. Она говорила:</w:t>
        <w:br/>
        <w:t>– Варя, поехали в Москву жить. Там много жилья освободилось. Можно устроиться. Ярославль немец бомбит, не известно выживем мы тут или нет, а Москву никогда не сдадут. Там Сталин.</w:t>
      </w:r>
      <w:r>
        <w:rPr>
          <w:rStyle w:val="Appleconvertedspace"/>
          <w:color w:val="000000"/>
          <w:sz w:val="27"/>
          <w:szCs w:val="27"/>
        </w:rPr>
        <w:t> </w:t>
      </w:r>
      <w:r>
        <w:rPr>
          <w:color w:val="000000"/>
          <w:sz w:val="27"/>
          <w:szCs w:val="27"/>
        </w:rPr>
        <w:br/>
        <w:t>Вот такова была вера в вождя. И вера эта была искренней.</w:t>
        <w:br/>
        <w:t>Фото 246</w:t>
        <w:br/>
        <w:t>Мама не согласилась покинуть Ярославль. Из Ярославля ушел на фронт наш отец, сюда он должен был возвратиться. В свой дом. Мама верила, что вместе с нами отца должен ждать и дом, тогда всё будет хорошо.</w:t>
      </w:r>
      <w:r>
        <w:rPr>
          <w:rStyle w:val="Appleconvertedspace"/>
          <w:color w:val="000000"/>
          <w:sz w:val="27"/>
          <w:szCs w:val="27"/>
        </w:rPr>
        <w:t> </w:t>
      </w:r>
      <w:r>
        <w:rPr>
          <w:color w:val="000000"/>
          <w:sz w:val="27"/>
          <w:szCs w:val="27"/>
        </w:rPr>
        <w:br/>
        <w:t>Наташа уехала в Москву.</w:t>
        <w:br/>
        <w:t>А к нам приходил её отец, Александр Петрович Астахов. Я помню его. Его невозможно было не запомнить, если хотя бы раз увидеть. Он был одет в длинную белогвардейскую шинель. Спина его была прямой, наверное, от этого он казался очень высоким. Нос был с горбинкой, и придавал всему лицу строгое выражение. На ногах были обмотки и привязанные веревками калоши. Астахов ходил плохо, трудно, видимо, был болен или сильно оголодал. Он добирался до нашего крыльца, садился на ступени деревянной лестницы и молча ждал, когда выйдет моя мама. Мама, завидев его, возвращалась в квартиру, и выносила Астахову кусочек хлеба. Он брал его руками с длинными тонкими пальцами, которые дрожали, и тут же съедал, стесняясь показаться голодным. Конечно, он был голоден.</w:t>
      </w:r>
      <w:r>
        <w:rPr>
          <w:rStyle w:val="Appleconvertedspace"/>
          <w:color w:val="000000"/>
          <w:sz w:val="27"/>
          <w:szCs w:val="27"/>
        </w:rPr>
        <w:t> </w:t>
      </w:r>
      <w:r>
        <w:rPr>
          <w:color w:val="000000"/>
          <w:sz w:val="27"/>
          <w:szCs w:val="27"/>
        </w:rPr>
        <w:br/>
        <w:t>Потом этот странный человек перестал ходить к нам. Мы думала, что он, наверное, умер. Была война. Голод. Холод. Одиночество несчастных стариков.</w:t>
      </w:r>
      <w:r>
        <w:rPr>
          <w:rStyle w:val="Appleconvertedspace"/>
          <w:color w:val="000000"/>
          <w:sz w:val="27"/>
          <w:szCs w:val="27"/>
        </w:rPr>
        <w:t> </w:t>
      </w:r>
      <w:r>
        <w:rPr>
          <w:color w:val="000000"/>
          <w:sz w:val="27"/>
          <w:szCs w:val="27"/>
        </w:rPr>
        <w:br/>
        <w:t>И только недавно я узнала, что он ещё в 30-е годы в Москве, после Лубянки, встретил Екатерину Эммануиловну Скачкову, с которой был знаком ранее. Встреча с близким человеком была ему нужна. Теперь он был не одинок.</w:t>
        <w:br/>
        <w:t>Екатерина Эммануиловна была родом из станицы Вёшенской, той самой, в которой родился и жил замечательный советский писатель Михаил Шолохов. Семья Скачковых происходила тоже из казаков, но из Донских. Т.е. по службе в Царском Конвое были близко знакомы их родители: полковник Петр Астахов и генерал Эммануил Скачков.</w:t>
      </w:r>
      <w:r>
        <w:rPr>
          <w:rStyle w:val="Appleconvertedspace"/>
          <w:color w:val="000000"/>
          <w:sz w:val="27"/>
          <w:szCs w:val="27"/>
        </w:rPr>
        <w:t> </w:t>
      </w:r>
      <w:r>
        <w:rPr>
          <w:color w:val="000000"/>
          <w:sz w:val="27"/>
          <w:szCs w:val="27"/>
        </w:rPr>
        <w:br/>
        <w:t>У генерала Эммануила Скачкова было четверо дочерей:</w:t>
        <w:br/>
        <w:t>Екатерина Эммануиловна Скачкова – Астахова,</w:t>
        <w:br/>
        <w:t>Мария Эммануиловна Скачкова , позднее бухгалтер 2-й градской больницы в Москве.</w:t>
        <w:br/>
        <w:t>Евгения Эммануиловна Скачкова – зав. Хирургическим Отделением 2-й градской больницы, награждена тремя Орденами.</w:t>
        <w:br/>
        <w:t>Ольга Эммануиловна – жила в Париже. Вероника Александровна, когда разрешено было общаться с родственниками из-за границы, установила с ней отношения, и была в гостях несколько раз. Ольга Эммануиловна Скачкова похоронена в Париже на кладбище Сен-Женевьев.</w:t>
        <w:br/>
        <w:t>Вероника рассказывает, что Екатерина Эммануиловна с удивлением узнала в известном писателе Мишку Шолохова, нахаленка станицы Вёшенской. Когда посмотрела фильм «Нахаленок» всё восхищалась:</w:t>
        <w:br/>
        <w:t>«Именно таким и был Мишка, бегал в коротких штанишках с одной помочью через плечо с белой пуговицей на штанине. Вылитый! Вылитый».</w:t>
      </w:r>
      <w:r>
        <w:rPr>
          <w:rStyle w:val="Appleconvertedspace"/>
          <w:color w:val="000000"/>
          <w:sz w:val="27"/>
          <w:szCs w:val="27"/>
        </w:rPr>
        <w:t> </w:t>
      </w:r>
      <w:r>
        <w:rPr>
          <w:color w:val="000000"/>
          <w:sz w:val="27"/>
          <w:szCs w:val="27"/>
        </w:rPr>
        <w:br/>
        <w:t>К Михаилу Шолохову Екатерина Скачкова – Астахова обращалась, когда их трехкомнатную квартиру на Градской решили уплотнить и подселить к ним соседей. И это не смотря на то, что сестры работали в Градской больнице и занимали значительные должности. Да и семья была большой. Михаил Шолохов вспомнил сестер Скачковых и помог отстоять им жильё.</w:t>
      </w:r>
      <w:r>
        <w:rPr>
          <w:rStyle w:val="Appleconvertedspace"/>
          <w:color w:val="000000"/>
          <w:sz w:val="27"/>
          <w:szCs w:val="27"/>
        </w:rPr>
        <w:t> </w:t>
      </w:r>
      <w:r>
        <w:rPr>
          <w:color w:val="000000"/>
          <w:sz w:val="27"/>
          <w:szCs w:val="27"/>
        </w:rPr>
        <w:br/>
        <w:t>Да и как ему не знать их, ведь в «Тихом Доне» помещиков Лисовских он писал с семьи генерала Эммануила Скачкова.</w:t>
        <w:br/>
        <w:t>Так вот, судьба Александра Астахова в последние годы войны оставалась для нас не известной. Оказалось, что как только Ставропольский край был освобожден от немцев, Александр Петрович Астахов и Екатерина Эммануиловна Скачкова уехали на родину, на Дон. Там в станице Кущевской и доживали, отпущенный Господом срок.</w:t>
      </w:r>
      <w:r>
        <w:rPr>
          <w:rStyle w:val="Appleconvertedspace"/>
          <w:color w:val="000000"/>
          <w:sz w:val="27"/>
          <w:szCs w:val="27"/>
        </w:rPr>
        <w:t> </w:t>
      </w:r>
      <w:r>
        <w:rPr>
          <w:color w:val="000000"/>
          <w:sz w:val="27"/>
          <w:szCs w:val="27"/>
        </w:rPr>
        <w:br/>
        <w:t>Александр Астахов был начальником охраны колхозных стад. До последних дней своей жизни сам ездил верхом, как – никак терский казак. Рассказывают, что он любил помузицировать на рояле «Стайн – вейн», выпить стаканчик хорошего кубанского вина и почитать хорошую книгу. Умер он в году 1966. Александр Петрович Астахов прожил около 78 лет.</w:t>
      </w:r>
      <w:r>
        <w:rPr>
          <w:rStyle w:val="Appleconvertedspace"/>
          <w:color w:val="000000"/>
          <w:sz w:val="27"/>
          <w:szCs w:val="27"/>
        </w:rPr>
        <w:t> </w:t>
      </w:r>
      <w:r>
        <w:rPr>
          <w:color w:val="000000"/>
          <w:sz w:val="27"/>
          <w:szCs w:val="27"/>
        </w:rPr>
        <w:br/>
        <w:br/>
        <w:t>Итак, Наталья Астахова–Галицкая, уехав с дочкой Вероникой из Ярославля, устроилась в Москве во 2-й Градской Больнице. Надо полагать, что её приютили тетки Скачковы.</w:t>
      </w:r>
      <w:r>
        <w:rPr>
          <w:rStyle w:val="Appleconvertedspace"/>
          <w:color w:val="000000"/>
          <w:sz w:val="27"/>
          <w:szCs w:val="27"/>
        </w:rPr>
        <w:t> </w:t>
      </w:r>
      <w:r>
        <w:rPr>
          <w:color w:val="000000"/>
          <w:sz w:val="27"/>
          <w:szCs w:val="27"/>
        </w:rPr>
        <w:br/>
        <w:t>Александр Галицкий, её муж, попал в окружение. Целый месяц он выходил из окружения, и Господь спас его. Бабушка молилась за него и за моего папу, стоя на коленях перед иконами в нашей квартирке. Она просила меня молиться за папу, за дядю Сашу, за всех, кто воевал на фронте.</w:t>
      </w:r>
      <w:r>
        <w:rPr>
          <w:rStyle w:val="Appleconvertedspace"/>
          <w:color w:val="000000"/>
          <w:sz w:val="27"/>
          <w:szCs w:val="27"/>
        </w:rPr>
        <w:t> </w:t>
      </w:r>
      <w:r>
        <w:rPr>
          <w:color w:val="000000"/>
          <w:sz w:val="27"/>
          <w:szCs w:val="27"/>
        </w:rPr>
        <w:br/>
        <w:t>Фото 247</w:t>
        <w:br/>
        <w:t>А я упорно не хотела. Потом соглашалась:</w:t>
        <w:br/>
        <w:t>– За папу помолюсь, а за дядю Сашу не буду.</w:t>
      </w:r>
      <w:r>
        <w:rPr>
          <w:rStyle w:val="Appleconvertedspace"/>
          <w:color w:val="000000"/>
          <w:sz w:val="27"/>
          <w:szCs w:val="27"/>
        </w:rPr>
        <w:t> </w:t>
      </w:r>
      <w:r>
        <w:rPr>
          <w:color w:val="000000"/>
          <w:sz w:val="27"/>
          <w:szCs w:val="27"/>
        </w:rPr>
        <w:br/>
        <w:t>– Помолись, Ирочка, тебя Бог скорее услышит, – просила бабушка Ольга Ивановна.</w:t>
        <w:br/>
        <w:t>Я упрямилась:</w:t>
      </w:r>
      <w:r>
        <w:rPr>
          <w:rStyle w:val="Appleconvertedspace"/>
          <w:color w:val="000000"/>
          <w:sz w:val="27"/>
          <w:szCs w:val="27"/>
        </w:rPr>
        <w:t> </w:t>
      </w:r>
      <w:r>
        <w:rPr>
          <w:color w:val="000000"/>
          <w:sz w:val="27"/>
          <w:szCs w:val="27"/>
        </w:rPr>
        <w:br/>
        <w:t>– За папу помолюсь, а за дядю Сашу не буду.</w:t>
        <w:br/>
        <w:t>Вот такая упрямая и вредная была я девчонка.</w:t>
      </w:r>
      <w:r>
        <w:rPr>
          <w:rStyle w:val="Appleconvertedspace"/>
          <w:color w:val="000000"/>
          <w:sz w:val="27"/>
          <w:szCs w:val="27"/>
        </w:rPr>
        <w:t> </w:t>
      </w:r>
      <w:r>
        <w:rPr>
          <w:color w:val="000000"/>
          <w:sz w:val="27"/>
          <w:szCs w:val="27"/>
        </w:rPr>
        <w:br/>
        <w:t>Потом дядя Саша появился в доме. Бабушка радовалась и плакала, слушая его рассказ, как он выходил из окружения. Шел 1941–42 год. Дяде Саше было тогда 23-24 года. Совсем молоденький, а сколько пережито!</w:t>
        <w:br/>
        <w:t>Фото 248</w:t>
        <w:br/>
        <w:t>Потом Александра Константиновича направили вновь на фронт. Перед отправкой на фронт, он заехал к жене в Москву. Она показалась ему чужой. Он не мог понять, что произошло. Уехал на фронт, писал с фронта письма, ответы получал не регулярно.</w:t>
      </w:r>
      <w:r>
        <w:rPr>
          <w:rStyle w:val="Appleconvertedspace"/>
          <w:color w:val="000000"/>
          <w:sz w:val="27"/>
          <w:szCs w:val="27"/>
        </w:rPr>
        <w:t> </w:t>
      </w:r>
      <w:r>
        <w:rPr>
          <w:color w:val="000000"/>
          <w:sz w:val="27"/>
          <w:szCs w:val="27"/>
        </w:rPr>
        <w:br/>
        <w:t>Когда закончилась война, Александр вернулся к жене в Москву. Наташа уклонялась от его ласк. Вечером пошли в Большой театр. Сидели в ложе. В антракт Александр вышел в буфет. Когда открыл дверь ложи, то увидел, что к Наташе наклонился какой-то человек и целует её в шейку. Наташа увидела Александра, не смутилась и произнесла такую фразу:</w:t>
        <w:br/>
        <w:t>– Саша, я давно хотела тебя познакомить с Павлом Воробьевым. Это мой друг. Он скульптор. Ты прости меня, Саша, но прошло так много времени, и мои чувства к тебе остыли.</w:t>
      </w:r>
      <w:r>
        <w:rPr>
          <w:rStyle w:val="Appleconvertedspace"/>
          <w:color w:val="000000"/>
          <w:sz w:val="27"/>
          <w:szCs w:val="27"/>
        </w:rPr>
        <w:t> </w:t>
      </w:r>
      <w:r>
        <w:rPr>
          <w:color w:val="000000"/>
          <w:sz w:val="27"/>
          <w:szCs w:val="27"/>
        </w:rPr>
        <w:br/>
        <w:t>Дядя Саша повернулся и вышел из ложи. Он был растерян, оскорблен. И когда вернулся в Ярославль, то выглядел абсолютно несчастным человеком. Надо сказать, что благородство его и Натальи не позволило впасть в дрязги и ненависть. Была общая дочь Вероника. И это позволяло им встречаться и поддерживать добрые отношения. Наталья вышла замуж за Воробьева и родила ему сына Андрея. Наша бабушка Ольга Ивановна Галицкая, мать Александра, каждое лето гостила на даче у Воробьевых. Она очень любила свою бывшую сноху Наташу и с удовольствием жила в их семье по нескольку летних месяцев. Павел Воробьев видел в нашей бабушке благородную прежнюю даму и относился к ней с большим почтением.</w:t>
        <w:br/>
        <w:t>Фото 249,  Фото 250,  Фото 251</w:t>
        <w:br/>
        <w:br/>
        <w:t>Вероника Галицкая–Астахова–Елисеева совсем недавно в 2004 году потеряла мужа, Геннадия Николаевича Елисеева. В то же лето она приехала к нам в Ярославль в состоянии отчаяния. Сейчас занялась поисками документов о предках её рода, воспитанием двух внучек Анастасии и Алены и внука Степы.</w:t>
      </w:r>
      <w:r>
        <w:rPr>
          <w:rStyle w:val="Appleconvertedspace"/>
          <w:color w:val="000000"/>
          <w:sz w:val="27"/>
          <w:szCs w:val="27"/>
        </w:rPr>
        <w:t> </w:t>
      </w:r>
      <w:r>
        <w:rPr>
          <w:color w:val="000000"/>
          <w:sz w:val="27"/>
          <w:szCs w:val="27"/>
        </w:rPr>
        <w:br/>
        <w:t>Фото 252</w:t>
        <w:br/>
        <w:t>Она является членом Дворянского собрания.</w:t>
        <w:br/>
        <w:t>Фото 253,  Фото 254</w:t>
        <w:br/>
        <w:t>А Александр Константинович, возвратившись в Ярославль после войны, женился на Елизавете Ивановне Тушиной.</w:t>
      </w:r>
      <w:r>
        <w:rPr>
          <w:rStyle w:val="Appleconvertedspace"/>
          <w:color w:val="000000"/>
          <w:sz w:val="27"/>
          <w:szCs w:val="27"/>
        </w:rPr>
        <w:t> </w:t>
      </w:r>
      <w:r>
        <w:rPr>
          <w:color w:val="000000"/>
          <w:sz w:val="27"/>
          <w:szCs w:val="27"/>
        </w:rPr>
        <w:br/>
        <w:t>Фото 255</w:t>
        <w:br/>
        <w:t>Елизавета Ивановна была женщиной интересной, с хорошим голосом и слухом. Она могла привлечь внимание необычной манерой одеваться и веселым, приветливым нравом.</w:t>
        <w:br/>
        <w:t>Фото 256</w:t>
        <w:br/>
        <w:t>Елизавета Ивановна Тушина была одна из трех сестер Тушиных. Лиза очень хорошо пела: «Саша! Ты помнишь наши встречи ….». До сих пор в ушах звучит прекрасный голос Лизы и её исполнение этого романса – танго.</w:t>
      </w:r>
      <w:r>
        <w:rPr>
          <w:rStyle w:val="Appleconvertedspace"/>
          <w:color w:val="000000"/>
          <w:sz w:val="27"/>
          <w:szCs w:val="27"/>
        </w:rPr>
        <w:t> </w:t>
      </w:r>
      <w:r>
        <w:rPr>
          <w:color w:val="000000"/>
          <w:sz w:val="27"/>
          <w:szCs w:val="27"/>
        </w:rPr>
        <w:br/>
        <w:t>Три сестры Тушиных были завидными невестами в Ярославле. Они были интересны, привлекательны и знали себе цену.</w:t>
        <w:br/>
        <w:t>Елизавета, Варвара и Раиса Тушины были в молодости очень активными. Они первыми вступили в пионерский городской отряд, участвовали в самодеятельности и прочих городских общественных мероприятиях.</w:t>
      </w:r>
      <w:r>
        <w:rPr>
          <w:rStyle w:val="Appleconvertedspace"/>
          <w:color w:val="000000"/>
          <w:sz w:val="27"/>
          <w:szCs w:val="27"/>
        </w:rPr>
        <w:t> </w:t>
      </w:r>
      <w:r>
        <w:rPr>
          <w:color w:val="000000"/>
          <w:sz w:val="27"/>
          <w:szCs w:val="27"/>
        </w:rPr>
        <w:br/>
        <w:t>Фото 257,</w:t>
        <w:br/>
        <w:t>  Фото 258,</w:t>
      </w:r>
      <w:r>
        <w:rPr>
          <w:rStyle w:val="Appleconvertedspace"/>
          <w:color w:val="000000"/>
          <w:sz w:val="27"/>
          <w:szCs w:val="27"/>
        </w:rPr>
        <w:t> </w:t>
      </w:r>
      <w:r>
        <w:rPr>
          <w:color w:val="000000"/>
          <w:sz w:val="27"/>
          <w:szCs w:val="27"/>
        </w:rPr>
        <w:br/>
        <w:t>Фото 259,</w:t>
      </w:r>
      <w:r>
        <w:rPr>
          <w:rStyle w:val="Appleconvertedspace"/>
          <w:color w:val="000000"/>
          <w:sz w:val="27"/>
          <w:szCs w:val="27"/>
        </w:rPr>
        <w:t> </w:t>
      </w:r>
      <w:r>
        <w:rPr>
          <w:color w:val="000000"/>
          <w:sz w:val="27"/>
          <w:szCs w:val="27"/>
        </w:rPr>
        <w:br/>
        <w:t>Фото 260,</w:t>
      </w:r>
      <w:r>
        <w:rPr>
          <w:rStyle w:val="Appleconvertedspace"/>
          <w:color w:val="000000"/>
          <w:sz w:val="27"/>
          <w:szCs w:val="27"/>
        </w:rPr>
        <w:t> </w:t>
      </w:r>
      <w:r>
        <w:rPr>
          <w:color w:val="000000"/>
          <w:sz w:val="27"/>
          <w:szCs w:val="27"/>
        </w:rPr>
        <w:br/>
        <w:t>Фото 261</w:t>
        <w:br/>
        <w:t>Вот такие трогательные послания любимой девушке от скромных советских парней, занимавшихся общественной работой и соблюдавших высокие принципы социалистической морали.</w:t>
      </w:r>
      <w:r>
        <w:rPr>
          <w:rStyle w:val="Appleconvertedspace"/>
          <w:color w:val="000000"/>
          <w:sz w:val="27"/>
          <w:szCs w:val="27"/>
        </w:rPr>
        <w:t> </w:t>
      </w:r>
      <w:r>
        <w:rPr>
          <w:color w:val="000000"/>
          <w:sz w:val="27"/>
          <w:szCs w:val="27"/>
        </w:rPr>
        <w:br/>
        <w:t>Надо сказать, что детская дружба этих людей, сплоченных интересным общественным делом, продолжалась « до конца, до самого креста», как сказал поэт. Бывшие пионеры не забывали своей школы №42, бывали на праздниках, принимали новое молодое пополнение в пионеры.</w:t>
      </w:r>
      <w:r>
        <w:rPr>
          <w:rStyle w:val="Appleconvertedspace"/>
          <w:color w:val="000000"/>
          <w:sz w:val="27"/>
          <w:szCs w:val="27"/>
        </w:rPr>
        <w:t> </w:t>
      </w:r>
      <w:r>
        <w:rPr>
          <w:color w:val="000000"/>
          <w:sz w:val="27"/>
          <w:szCs w:val="27"/>
        </w:rPr>
        <w:br/>
        <w:t>Фото 262,</w:t>
      </w:r>
      <w:r>
        <w:rPr>
          <w:rStyle w:val="Appleconvertedspace"/>
          <w:color w:val="000000"/>
          <w:sz w:val="27"/>
          <w:szCs w:val="27"/>
        </w:rPr>
        <w:t> </w:t>
      </w:r>
      <w:r>
        <w:rPr>
          <w:color w:val="000000"/>
          <w:sz w:val="27"/>
          <w:szCs w:val="27"/>
        </w:rPr>
        <w:br/>
        <w:t>Фото 263</w:t>
        <w:br/>
        <w:t>Из газеты  «Северный рабочий» 7 апреля 1966г:</w:t>
        <w:br/>
        <w:br/>
        <w:t>«В одной из квартир дома по улице Носкова в Ярославле 27 марта, в канун открытия ХХIII съезда КПСС, прозвучала старая пионерская песня:</w:t>
        <w:br/>
        <w:t>«Мы шли под грохот канонады…»</w:t>
        <w:br/>
        <w:t>Вдохновенно пели эту песню не дети, а взрослые, умудренные жизненным опытом, борьбой, строительством нового общества.</w:t>
        <w:br/>
        <w:t>В 1926 году, ровно 40 лет назад, в поселке «Красный химик» был создан пионерский отряд, который впоследствии вырос в большую дружину. И эти люди, будучи тогда мальчиками и девочками, с таким же вдохновеием распевали эту замечательную песню. Они тогда сажали деревья на пепелище в разрушенном белогвардейском мятежом городе. Теперь эти деревья стали большими, сомкнули свои кроны. И, люди, отдыхающие в парке имени Бутусова, часто и не предполагают, что в это большое дело вложена лепта пионеров поселка «Красный химик».</w:t>
        <w:br/>
        <w:t>Эти ребята, отдыхая в пионерских лагерях, помогали колхозникам сушить и убирать сено, пололи колхозный огород и собирали деньги на подводную лодку «Ярославский комсомолец». В своем поселке соорудили маленький пионерский стадион. Они делали все, чтобы их город, их любимая Родина были ещё прекраснее.</w:t>
        <w:br/>
        <w:t>И вот пионеры выросли. Сегодня они собрались не столько для воспоминаний, сколько отчитывались о пройденном пути.</w:t>
      </w:r>
      <w:r>
        <w:rPr>
          <w:rStyle w:val="Appleconvertedspace"/>
          <w:color w:val="000000"/>
          <w:sz w:val="27"/>
          <w:szCs w:val="27"/>
        </w:rPr>
        <w:t> </w:t>
      </w:r>
      <w:r>
        <w:rPr>
          <w:color w:val="000000"/>
          <w:sz w:val="27"/>
          <w:szCs w:val="27"/>
        </w:rPr>
        <w:br/>
        <w:t>Тут за столом сидели токари, слесари, электромонтеры, сборщики электромонтеров, химики, офицеры Советской Армии, чекисты, отмеченные наградами советского народа. (чекисткой была Анна Афанасьевна Багулина, подруга сестер Тушиных)</w:t>
      </w:r>
      <w:r>
        <w:rPr>
          <w:rStyle w:val="Appleconvertedspace"/>
          <w:color w:val="000000"/>
          <w:sz w:val="27"/>
          <w:szCs w:val="27"/>
        </w:rPr>
        <w:t> </w:t>
      </w:r>
      <w:r>
        <w:rPr>
          <w:color w:val="000000"/>
          <w:sz w:val="27"/>
          <w:szCs w:val="27"/>
        </w:rPr>
        <w:br/>
        <w:t>Фото 264</w:t>
        <w:br/>
        <w:t>В годы отечественной войны героически погибли воспитанники этого отряда – Владимир Фомин, Александр Тушин (брат Елизаветы и её сестер), Александр Потемкин, Михаил Семёнов, светлая память о которых навсегда сохранится в сердцах их друзей – бывших пионеров.</w:t>
      </w:r>
      <w:r>
        <w:rPr>
          <w:rStyle w:val="Appleconvertedspace"/>
          <w:color w:val="000000"/>
          <w:sz w:val="27"/>
          <w:szCs w:val="27"/>
        </w:rPr>
        <w:t> </w:t>
      </w:r>
      <w:r>
        <w:rPr>
          <w:color w:val="000000"/>
          <w:sz w:val="27"/>
          <w:szCs w:val="27"/>
        </w:rPr>
        <w:br/>
        <w:t>На встречу со своими воспитанниками приехал бывший вожатый отряда Владимир Иосифович Семенов – главный редактор массово – политической литературы Комитета по печати при Совете Министров РСФСР.</w:t>
        <w:br/>
        <w:t>На сборе было решено написать книгу о жизни и работе пионеров отряда «Красный химик».</w:t>
        <w:br/>
        <w:br/>
        <w:t>П.БАЙКИН, О.БЫТЕВ, Е.РАСТОРОПОВ, В.ЖУК, Е.ГОЛОВУШКИН, Е.ПОТЕМКИНА, А.БАГУЛИНА, Л.МОНАХОВА, Л.ЛАПШИНА – бывшие пионеры отряда.</w:t>
        <w:br/>
        <w:t>* * *</w:t>
        <w:br/>
        <w:t>Спустя 10 лет 19 мая 1976 года «Северный край» пишет:</w:t>
        <w:br/>
        <w:t>Сегодня день рождения пионерской организации имени В.И.Ленина.</w:t>
        <w:br/>
        <w:t>«В ОДНОМ СТРОЮ ВЕТЕРАНЫ И ЮНЫЕ»</w:t>
        <w:br/>
        <w:t>«Это была необычная пионерская линейка. В общем строю стояли пионеры и те, кому красные пионерские галстуки были повязаны полвека назад.</w:t>
      </w:r>
      <w:r>
        <w:rPr>
          <w:rStyle w:val="Appleconvertedspace"/>
          <w:color w:val="000000"/>
          <w:sz w:val="27"/>
          <w:szCs w:val="27"/>
        </w:rPr>
        <w:t> </w:t>
      </w:r>
      <w:r>
        <w:rPr>
          <w:color w:val="000000"/>
          <w:sz w:val="27"/>
          <w:szCs w:val="27"/>
        </w:rPr>
        <w:br/>
        <w:t>В канун дня рождения Всесоюзной пионерской организации имени В.И.Ленина пионерская дружина сорок второй ярославской школы принимала дорогих гостей. А лучше сказать друзей, старших товарищей, пионеров двадцатых годов. Праздник посвящался пятидесятилетию созданного в 1926 году в Ярославле пионерского отряда «Красный химик».</w:t>
        <w:br/>
        <w:t>Согласимся, что это необычно: пятидесятилетие пионерского отряда. Ведь любой отряд, как известно , существует до поры до времени, пока не придет к пионерам их комсомольская юность. Но остается в душе яркий свет пионерской романтики, остается надолго, и нередко – на всю жизнь. Так и в этом случае. Пионерский отряд «Красный химик» живет вот уже полвека. И дело не только в дружеских связях бывших пионеров. Отряд действует!....</w:t>
        <w:br/>
        <w:t>П. СОРОКИН спец. Кор. «Северного рабочего»</w:t>
      </w:r>
      <w:r>
        <w:rPr>
          <w:rStyle w:val="Appleconvertedspace"/>
          <w:color w:val="000000"/>
          <w:sz w:val="27"/>
          <w:szCs w:val="27"/>
        </w:rPr>
        <w:t> </w:t>
      </w:r>
      <w:r>
        <w:rPr>
          <w:color w:val="000000"/>
          <w:sz w:val="27"/>
          <w:szCs w:val="27"/>
        </w:rPr>
        <w:br/>
        <w:br/>
        <w:t>За большую работу по коммунистическому воспитанию подрастающего поколения и в связи с 50–летием пионерского отряда поселка «Красный химик», Галицкая Елизавета Ивановна была награждена Почетной грамотой Государственного Ярославского историко–архитектурного музея заповедника в мае 1976 года. Подпись В.И.Лебедев.</w:t>
        <w:br/>
        <w:t>Фото 265,</w:t>
      </w:r>
      <w:r>
        <w:rPr>
          <w:rStyle w:val="Appleconvertedspace"/>
          <w:color w:val="000000"/>
          <w:sz w:val="27"/>
          <w:szCs w:val="27"/>
        </w:rPr>
        <w:t> </w:t>
      </w:r>
      <w:r>
        <w:rPr>
          <w:color w:val="000000"/>
          <w:sz w:val="27"/>
          <w:szCs w:val="27"/>
        </w:rPr>
        <w:br/>
        <w:t>Фото 266</w:t>
        <w:br/>
        <w:t>Елизавета Ивановна Тушина действительно, была человеком активным. Она разговаривала со мной тоном старшей сестры. И мне всегда было просто и уютно в её обществе, хотя она была светской женщиной.</w:t>
        <w:br/>
        <w:t>Она относилась очень тепло ко всем племянникам своим и своего мужа Саши Галицкого.</w:t>
        <w:br/>
        <w:t>Фото 267</w:t>
        <w:br/>
        <w:t>Из сестер Тушиных особо выделялась Варвара. Она была женой работника НКВД Кропина Владимира Васильевича, человека, исключительно мягкого, интеллигентного и очень любившего свою жену Варвару. На её фото он написал: «Моя любимая! Где бы ты ни была, ты всегда со мной. Каждый миг я помню о тебе… Люблю, Люблю тебя. Ты моя жизнь, моё счастье . 25. 05. 1948г. В.Кропин.». С этой фотографией он не расставался.</w:t>
      </w:r>
      <w:r>
        <w:rPr>
          <w:rStyle w:val="Appleconvertedspace"/>
          <w:color w:val="000000"/>
          <w:sz w:val="27"/>
          <w:szCs w:val="27"/>
        </w:rPr>
        <w:t> </w:t>
      </w:r>
      <w:r>
        <w:rPr>
          <w:color w:val="000000"/>
          <w:sz w:val="27"/>
          <w:szCs w:val="27"/>
        </w:rPr>
        <w:br/>
        <w:t>Я помню Владимира Васильевича Кропина, как очень интересного человека, красивого мужчину. Это он направил меня учиться в Саратов, а когда я вернулась, он уже был директором ресторана на станции Ярославль Главный, в кондитерском цехе которого я работала. Кропин был уволен из рядов работников НКВД, потому что заслонил собой и не дал арестовать жену, и поступился карьерой. Ему это дорого обошлось. Умер он 25 июня 1971 года в возрасте 48 лет. Вечная тебе память, Владимир Васильевич, добрейший и порядочнейший человек, каких и на свете сейчас не бывает.</w:t>
      </w:r>
      <w:r>
        <w:rPr>
          <w:rStyle w:val="Appleconvertedspace"/>
          <w:color w:val="000000"/>
          <w:sz w:val="27"/>
          <w:szCs w:val="27"/>
        </w:rPr>
        <w:t> </w:t>
      </w:r>
      <w:r>
        <w:rPr>
          <w:color w:val="000000"/>
          <w:sz w:val="27"/>
          <w:szCs w:val="27"/>
        </w:rPr>
        <w:br/>
        <w:t>Фото 268,</w:t>
      </w:r>
      <w:r>
        <w:rPr>
          <w:rStyle w:val="Appleconvertedspace"/>
          <w:color w:val="000000"/>
          <w:sz w:val="27"/>
          <w:szCs w:val="27"/>
        </w:rPr>
        <w:t> </w:t>
      </w:r>
      <w:r>
        <w:rPr>
          <w:color w:val="000000"/>
          <w:sz w:val="27"/>
          <w:szCs w:val="27"/>
        </w:rPr>
        <w:br/>
        <w:t>Фото 269</w:t>
        <w:br/>
        <w:t>О Раисе Ивановне Тушиной, третьей сестре Тушиных я почти ничего не знаю. Сохранились два портрета их родителей:</w:t>
        <w:br/>
        <w:t>Фото 270,</w:t>
      </w:r>
      <w:r>
        <w:rPr>
          <w:rStyle w:val="Appleconvertedspace"/>
          <w:color w:val="000000"/>
          <w:sz w:val="27"/>
          <w:szCs w:val="27"/>
        </w:rPr>
        <w:t> </w:t>
      </w:r>
      <w:r>
        <w:rPr>
          <w:color w:val="000000"/>
          <w:sz w:val="27"/>
          <w:szCs w:val="27"/>
        </w:rPr>
        <w:br/>
        <w:t>Фото 271,</w:t>
      </w:r>
      <w:r>
        <w:rPr>
          <w:rStyle w:val="Appleconvertedspace"/>
          <w:color w:val="000000"/>
          <w:sz w:val="27"/>
          <w:szCs w:val="27"/>
        </w:rPr>
        <w:t> </w:t>
      </w:r>
      <w:r>
        <w:rPr>
          <w:color w:val="000000"/>
          <w:sz w:val="27"/>
          <w:szCs w:val="27"/>
        </w:rPr>
        <w:br/>
        <w:t>Фото 272,</w:t>
      </w:r>
      <w:r>
        <w:rPr>
          <w:rStyle w:val="Appleconvertedspace"/>
          <w:color w:val="000000"/>
          <w:sz w:val="27"/>
          <w:szCs w:val="27"/>
        </w:rPr>
        <w:t> </w:t>
      </w:r>
      <w:r>
        <w:rPr>
          <w:color w:val="000000"/>
          <w:sz w:val="27"/>
          <w:szCs w:val="27"/>
        </w:rPr>
        <w:br/>
        <w:t>Фото 273,</w:t>
      </w:r>
      <w:r>
        <w:rPr>
          <w:rStyle w:val="Appleconvertedspace"/>
          <w:color w:val="000000"/>
          <w:sz w:val="27"/>
          <w:szCs w:val="27"/>
        </w:rPr>
        <w:t> </w:t>
      </w:r>
      <w:r>
        <w:rPr>
          <w:color w:val="000000"/>
          <w:sz w:val="27"/>
          <w:szCs w:val="27"/>
        </w:rPr>
        <w:br/>
        <w:t>Фото 274,</w:t>
        <w:br/>
        <w:t>Фото 275,</w:t>
        <w:br/>
        <w:t>  Фото 276,</w:t>
      </w:r>
      <w:r>
        <w:rPr>
          <w:rStyle w:val="Appleconvertedspace"/>
          <w:color w:val="000000"/>
          <w:sz w:val="27"/>
          <w:szCs w:val="27"/>
        </w:rPr>
        <w:t> </w:t>
      </w:r>
      <w:r>
        <w:rPr>
          <w:color w:val="000000"/>
          <w:sz w:val="27"/>
          <w:szCs w:val="27"/>
        </w:rPr>
        <w:br/>
        <w:t>Фото 277</w:t>
        <w:br/>
        <w:t>Маргарита Александровна, дочь Александра Галицкого и Елизаветы Тушиной, вышла замуж за офицера Советской Армии Степанова Владимира и родила двух сыновей Илью и Романа. Мы дружим с семьей Степановых. Я очень люблю Ильюшку. В нем ярко выражены черты Галицкого рода, он похож на прадедушку Галицкого Константина Ильича, когда и где он обучился хорошим манерам и абсолютной аккуратности, не знаю, но человек он явно интересный.</w:t>
        <w:br/>
        <w:t>Фото 278,</w:t>
      </w:r>
      <w:r>
        <w:rPr>
          <w:rStyle w:val="Appleconvertedspace"/>
          <w:color w:val="000000"/>
          <w:sz w:val="27"/>
          <w:szCs w:val="27"/>
        </w:rPr>
        <w:t> </w:t>
      </w:r>
      <w:r>
        <w:rPr>
          <w:color w:val="000000"/>
          <w:sz w:val="27"/>
          <w:szCs w:val="27"/>
        </w:rPr>
        <w:br/>
        <w:t>Фото 279</w:t>
      </w:r>
      <w:r>
        <w:rPr>
          <w:rStyle w:val="Appleconvertedspace"/>
          <w:color w:val="000000"/>
          <w:sz w:val="27"/>
          <w:szCs w:val="27"/>
        </w:rPr>
        <w:t> </w:t>
      </w:r>
      <w:r>
        <w:rPr>
          <w:color w:val="000000"/>
          <w:sz w:val="27"/>
          <w:szCs w:val="27"/>
        </w:rPr>
        <w:br/>
        <w:t>Роман Степанов человек творческий. Он закончил мед. Училище, которым руководит Павел Александрович Бухарин, мой двоюродный брат. Сейчас работает зубным техником. О нем отзываются, как об очень профессиональном специалисте. Кроме того, Роман Владимирович прекрасно танцует, т.е. профессионально и даже преподает искусство танца. Пишет стихи, и перекладывает их на музыку. Хорошо играет на гитаре.</w:t>
      </w:r>
      <w:r>
        <w:rPr>
          <w:rStyle w:val="Appleconvertedspace"/>
          <w:color w:val="000000"/>
          <w:sz w:val="27"/>
          <w:szCs w:val="27"/>
        </w:rPr>
        <w:t> </w:t>
      </w:r>
      <w:r>
        <w:rPr>
          <w:color w:val="000000"/>
          <w:sz w:val="27"/>
          <w:szCs w:val="27"/>
        </w:rPr>
        <w:br/>
        <w:t>Когда была презентация моей первой книги из трилогии «Волнующие красотой», то он экспромтом написал такие строчки:</w:t>
        <w:br/>
        <w:br/>
        <w:t>И удивлять Вы не перестаёте,</w:t>
        <w:br/>
        <w:t>Окраской мысли, красотой идей!</w:t>
        <w:br/>
        <w:t>Вы в разных ипостасях предстаёте,</w:t>
        <w:br/>
        <w:t>Волнующая, красотой своей.</w:t>
        <w:br/>
        <w:t>Роман</w:t>
        <w:br/>
        <w:br/>
        <w:t>Конечно, мне было очень приятно выслушать такое великодушное поздравление от юного моего племянника. Вот он каков!</w:t>
        <w:br/>
        <w:t>Фото 280</w:t>
        <w:br/>
        <w:t>ПЕТР ГАВРИЛОВИЧ АСТАХОВ (1858 – 1928) + Клавдия Александровна Черняева</w:t>
        <w:br/>
        <w:t>Их дети:</w:t>
        <w:br/>
        <w:t>1. Юлия Петровна Астахова – 13.07.1884г.р. + Василий Битиев (осетинец)</w:t>
        <w:br/>
        <w:t>2.Ольга Петровна Астахова 08.07.1886 г.р.</w:t>
        <w:br/>
        <w:t>3.Александр Петрович Астахов 16. 11. 1888г.р.- 1965-67г.с.</w:t>
        <w:br/>
        <w:t>4.Гавриил Петрович Астахов 1894г.р.  – -1914-18 г.с.( погиб в первую мировую войну)</w:t>
        <w:br/>
        <w:br/>
        <w:t>Юлия Петровна Астахова + Битиев Василий</w:t>
        <w:br/>
        <w:t>Их дети:</w:t>
        <w:br/>
        <w:t>Битиев Ираклий Васильевич (пропал без вести во время Вел.</w:t>
      </w:r>
      <w:r>
        <w:rPr>
          <w:rStyle w:val="Appleconvertedspace"/>
          <w:color w:val="000000"/>
          <w:sz w:val="27"/>
          <w:szCs w:val="27"/>
        </w:rPr>
        <w:t> </w:t>
      </w:r>
      <w:r>
        <w:rPr>
          <w:color w:val="000000"/>
          <w:sz w:val="27"/>
          <w:szCs w:val="27"/>
        </w:rPr>
        <w:br/>
        <w:t>От. войны)</w:t>
        <w:br/>
        <w:t>Битиев Игорь Васильевич 1915-17г.р. , двоюродный брат Натальи Астаховой, очень добрый, ласковый человек, его все любили.</w:t>
        <w:br/>
        <w:t>Александр Петрович Астахов(1888 -1966) + Вера Варгунина Ван дер Вейден (1900г.р – 1921) + Екатерина Эммануиловна Скачкова</w:t>
        <w:br/>
        <w:t>Их дети от Веры Варгуниной Ван дер Вейден:</w:t>
        <w:br/>
        <w:t>Наталья Александровна Астахова(1920- 24.12.1998г)+ Александр Константинович Галицкий(1918 – 1979) + Воробьев Павел Андреевич</w:t>
        <w:br/>
        <w:t>Их дети от Александра Галицкого :</w:t>
        <w:br/>
        <w:t>Вероника Александровна Галицкая ( 29.06.1940г.р.) +</w:t>
      </w:r>
      <w:r>
        <w:rPr>
          <w:rStyle w:val="Appleconvertedspace"/>
          <w:color w:val="000000"/>
          <w:sz w:val="27"/>
          <w:szCs w:val="27"/>
        </w:rPr>
        <w:t> </w:t>
      </w:r>
      <w:r>
        <w:rPr>
          <w:color w:val="000000"/>
          <w:sz w:val="27"/>
          <w:szCs w:val="27"/>
        </w:rPr>
        <w:br/>
        <w:t>Геннадий Николаевич Елисеев(29.11.1937 – 24.06.2004)</w:t>
        <w:br/>
        <w:t>Их дети:</w:t>
      </w:r>
      <w:r>
        <w:rPr>
          <w:rStyle w:val="Appleconvertedspace"/>
          <w:color w:val="000000"/>
          <w:sz w:val="27"/>
          <w:szCs w:val="27"/>
        </w:rPr>
        <w:t> </w:t>
      </w:r>
      <w:r>
        <w:rPr>
          <w:color w:val="000000"/>
          <w:sz w:val="27"/>
          <w:szCs w:val="27"/>
        </w:rPr>
        <w:br/>
        <w:t>Елисеев Александр Геннадьевич 27.</w:t>
        <w:br/>
        <w:t>12.1967г.р. имеет дочку</w:t>
        <w:br/>
        <w:t>Елисееву Алену Александровну 10.10. 1998г.р.</w:t>
        <w:br/>
        <w:br/>
        <w:t>Елисеев Леонид Геннадьевич 42.09.1971г.р. имеет дочку</w:t>
        <w:br/>
        <w:t>Елисееву Анастасию Леонидовну (21.12.1995г.р) и сына</w:t>
        <w:br/>
        <w:br/>
        <w:t>Елисеева Степана Леонидовича (19.12.2004г.р.)</w:t>
        <w:br/>
        <w:t>Дети Натальи Александровны Галицкой и Воробьева Павла</w:t>
        <w:br/>
        <w:t>Воробьев Андрей Павлович ( 1952 – 1976) художник, имеет</w:t>
      </w:r>
      <w:r>
        <w:rPr>
          <w:rStyle w:val="Appleconvertedspace"/>
          <w:color w:val="000000"/>
          <w:sz w:val="27"/>
          <w:szCs w:val="27"/>
        </w:rPr>
        <w:t> </w:t>
      </w:r>
      <w:r>
        <w:rPr>
          <w:color w:val="000000"/>
          <w:sz w:val="27"/>
          <w:szCs w:val="27"/>
        </w:rPr>
        <w:br/>
        <w:t>дочь Екатерину Андреевну Воробьеву 1978г.р, художник +</w:t>
      </w:r>
      <w:r>
        <w:rPr>
          <w:rStyle w:val="Appleconvertedspace"/>
          <w:color w:val="000000"/>
          <w:sz w:val="27"/>
          <w:szCs w:val="27"/>
        </w:rPr>
        <w:t> </w:t>
      </w:r>
      <w:r>
        <w:rPr>
          <w:color w:val="000000"/>
          <w:sz w:val="27"/>
          <w:szCs w:val="27"/>
        </w:rPr>
        <w:br/>
        <w:t>Илья Двинских, у них сын Даниил Ильич Двинских 1997г.р.</w:t>
        <w:br/>
        <w:br/>
        <w:t>Александр Константинович Галицкий + Наталья Александровна Астахова + Елизавета Ивановна Тушина /02.11.1918 – 8 августа 1980/</w:t>
        <w:br/>
        <w:br/>
        <w:t>Дети Александра Константиновича Галицкого от первого брака:</w:t>
        <w:br/>
        <w:t>Вероника Александровна Галицкая /29. июня 1940г./ + Геннадий Николаевич Елисеев /29.11.1937 – 24. 06. 2004г./</w:t>
        <w:br/>
        <w:br/>
        <w:t>Дети Александра Константиновича Галицкого от второго брака:</w:t>
        <w:br/>
        <w:t>Маргарита Александровна Галицкая / род. 2 сент 1949г./ + офицер Советской Армии Владимир Николаевич Степанов.</w:t>
      </w:r>
      <w:r>
        <w:rPr>
          <w:rStyle w:val="Appleconvertedspace"/>
          <w:color w:val="000000"/>
          <w:sz w:val="27"/>
          <w:szCs w:val="27"/>
        </w:rPr>
        <w:t> </w:t>
      </w:r>
      <w:r>
        <w:rPr>
          <w:color w:val="000000"/>
          <w:sz w:val="27"/>
          <w:szCs w:val="27"/>
        </w:rPr>
        <w:br/>
        <w:t>Их дети:</w:t>
        <w:br/>
        <w:t>Илья Владимирович Степанов /род. 2 окт. 1971г/ + Лариса Александровна Шустова /в разводе/. Имеет дочь Василису Ильиничну Степанову /род. 4 марта 2002г./</w:t>
        <w:br/>
        <w:t>Роман Владимирович Степанов /род. 10 августа 1975г./ + Вера Игоревна Евдокимова /в разводе/ Детей нет.</w:t>
      </w:r>
    </w:p>
    <w:p>
      <w:pPr>
        <w:pStyle w:val="Normal"/>
        <w:rPr>
          <w:color w:val="000000"/>
          <w:sz w:val="27"/>
          <w:szCs w:val="27"/>
        </w:rPr>
      </w:pPr>
      <w:r>
        <w:rPr>
          <w:color w:val="000000"/>
          <w:sz w:val="27"/>
          <w:szCs w:val="27"/>
        </w:rPr>
        <w:br/>
      </w:r>
    </w:p>
    <w:p>
      <w:pPr>
        <w:pStyle w:val="Normal"/>
        <w:shd w:fill="FFFFFF" w:val="clear"/>
        <w:rPr/>
      </w:pPr>
      <w:r>
        <w:rPr>
          <w:color w:val="000000"/>
          <w:sz w:val="27"/>
          <w:szCs w:val="27"/>
        </w:rPr>
        <w:t>© Copyright:</w:t>
      </w:r>
      <w:r>
        <w:rPr>
          <w:rStyle w:val="Appleconvertedspace"/>
          <w:color w:val="000000"/>
          <w:sz w:val="27"/>
          <w:szCs w:val="27"/>
        </w:rPr>
        <w:t> </w:t>
      </w:r>
      <w:hyperlink r:id="rId3">
        <w:r>
          <w:rPr>
            <w:rStyle w:val="InternetLink"/>
            <w:sz w:val="27"/>
            <w:szCs w:val="27"/>
          </w:rPr>
          <w:t>Ирина Грицук-Галицкая</w:t>
        </w:r>
      </w:hyperlink>
      <w:r>
        <w:rPr>
          <w:color w:val="000000"/>
          <w:sz w:val="27"/>
          <w:szCs w:val="27"/>
        </w:rPr>
        <w:t>, 2009</w:t>
        <w:br/>
        <w:t>Свидетельство о публикации №2904060897</w:t>
      </w:r>
    </w:p>
    <w:p>
      <w:pPr>
        <w:pStyle w:val="Normal"/>
        <w:shd w:fill="FFFFFF" w:val="clear"/>
        <w:rPr>
          <w:color w:val="000000"/>
          <w:sz w:val="27"/>
          <w:szCs w:val="27"/>
        </w:rPr>
      </w:pPr>
      <w:hyperlink r:id="rId4">
        <w:r>
          <w:rPr>
            <w:rStyle w:val="InternetLink"/>
            <w:sz w:val="27"/>
            <w:szCs w:val="27"/>
          </w:rPr>
          <w:t>Список читателей</w:t>
        </w:r>
      </w:hyperlink>
      <w:r>
        <w:rPr>
          <w:rStyle w:val="Appleconvertedspace"/>
          <w:color w:val="000000"/>
          <w:sz w:val="27"/>
          <w:szCs w:val="27"/>
        </w:rPr>
        <w:t> </w:t>
      </w:r>
      <w:r>
        <w:rPr>
          <w:color w:val="000000"/>
          <w:sz w:val="27"/>
          <w:szCs w:val="27"/>
        </w:rPr>
        <w:t>/</w:t>
      </w:r>
      <w:r>
        <w:rPr>
          <w:rStyle w:val="Appleconvertedspace"/>
          <w:color w:val="000000"/>
          <w:sz w:val="27"/>
          <w:szCs w:val="27"/>
        </w:rPr>
        <w:t> </w:t>
      </w:r>
      <w:hyperlink r:id="rId5" w:tgtFrame="_blank">
        <w:r>
          <w:rPr>
            <w:rStyle w:val="InternetLink"/>
            <w:sz w:val="27"/>
            <w:szCs w:val="27"/>
          </w:rPr>
          <w:t>Версия для печати</w:t>
        </w:r>
      </w:hyperlink>
      <w:r>
        <w:rPr>
          <w:rStyle w:val="Appleconvertedspace"/>
          <w:color w:val="000000"/>
          <w:sz w:val="27"/>
          <w:szCs w:val="27"/>
        </w:rPr>
        <w:t> </w:t>
      </w:r>
      <w:r>
        <w:rPr>
          <w:color w:val="000000"/>
          <w:sz w:val="27"/>
          <w:szCs w:val="27"/>
        </w:rPr>
        <w:t>/</w:t>
      </w:r>
      <w:r>
        <w:rPr>
          <w:rStyle w:val="Appleconvertedspace"/>
          <w:color w:val="000000"/>
          <w:sz w:val="27"/>
          <w:szCs w:val="27"/>
        </w:rPr>
        <w:t> </w:t>
      </w:r>
      <w:hyperlink r:id="rId6">
        <w:r>
          <w:rPr>
            <w:rStyle w:val="InternetLink"/>
            <w:sz w:val="27"/>
            <w:szCs w:val="27"/>
          </w:rPr>
          <w:t>Разместить анонс</w:t>
        </w:r>
      </w:hyperlink>
      <w:r>
        <w:rPr>
          <w:rStyle w:val="Appleconvertedspace"/>
          <w:color w:val="000000"/>
          <w:sz w:val="27"/>
          <w:szCs w:val="27"/>
        </w:rPr>
        <w:t> </w:t>
      </w:r>
      <w:r>
        <w:rPr>
          <w:color w:val="000000"/>
          <w:sz w:val="27"/>
          <w:szCs w:val="27"/>
        </w:rPr>
        <w:t>/</w:t>
      </w:r>
      <w:r>
        <w:rPr>
          <w:rStyle w:val="Appleconvertedspace"/>
          <w:color w:val="000000"/>
          <w:sz w:val="27"/>
          <w:szCs w:val="27"/>
        </w:rPr>
        <w:t> </w:t>
      </w:r>
      <w:hyperlink r:id="rId7">
        <w:r>
          <w:rPr>
            <w:rStyle w:val="InternetLink"/>
            <w:sz w:val="27"/>
            <w:szCs w:val="27"/>
          </w:rPr>
          <w:t>Заявить о нарушении правил</w:t>
        </w:r>
      </w:hyperlink>
    </w:p>
    <w:p>
      <w:pPr>
        <w:pStyle w:val="Normal"/>
        <w:shd w:fill="FFFFFF" w:val="clear"/>
        <w:rPr>
          <w:color w:val="000000"/>
          <w:sz w:val="27"/>
          <w:szCs w:val="27"/>
        </w:rPr>
      </w:pPr>
      <w:r>
        <w:rPr>
          <w:color w:val="000000"/>
          <w:sz w:val="27"/>
          <w:szCs w:val="27"/>
        </w:rPr>
        <w:t>Рецензии</w:t>
      </w:r>
    </w:p>
    <w:p>
      <w:pPr>
        <w:pStyle w:val="Normal"/>
        <w:shd w:fill="FFFFFF" w:val="clear"/>
        <w:rPr>
          <w:color w:val="000000"/>
          <w:sz w:val="27"/>
          <w:szCs w:val="27"/>
        </w:rPr>
      </w:pPr>
      <w:hyperlink r:id="rId8">
        <w:r>
          <w:rPr>
            <w:rStyle w:val="InternetLink"/>
            <w:sz w:val="27"/>
            <w:szCs w:val="27"/>
          </w:rPr>
          <w:t>Написать рецензию</w:t>
        </w:r>
      </w:hyperlink>
    </w:p>
    <w:p>
      <w:pPr>
        <w:pStyle w:val="Normal"/>
        <w:shd w:fill="FFFFFF" w:val="clear"/>
        <w:rPr>
          <w:color w:val="000000"/>
          <w:sz w:val="27"/>
          <w:szCs w:val="27"/>
        </w:rPr>
      </w:pPr>
      <w:hyperlink r:id="rId9">
        <w:r>
          <w:rPr>
            <w:rStyle w:val="InternetLink"/>
            <w:sz w:val="27"/>
            <w:szCs w:val="27"/>
          </w:rPr>
          <w:t>Другие произведения автора Ирина Грицук-Галицкая</w:t>
        </w:r>
      </w:hyperlink>
    </w:p>
    <w:p>
      <w:pPr>
        <w:pStyle w:val="Normal"/>
        <w:rPr>
          <w:color w:val="000000"/>
          <w:sz w:val="27"/>
          <w:szCs w:val="27"/>
          <w:lang w:val="en-US"/>
        </w:rPr>
      </w:pPr>
      <w:r>
        <w:rPr>
          <w:color w:val="000000"/>
          <w:sz w:val="27"/>
          <w:szCs w:val="27"/>
          <w:lang w:val="en-US"/>
        </w:rPr>
      </w:r>
    </w:p>
    <w:p>
      <w:pPr>
        <w:pStyle w:val="Style14"/>
        <w:spacing w:before="123" w:after="280"/>
        <w:ind w:left="62" w:right="62" w:hanging="0"/>
        <w:rPr/>
      </w:pPr>
      <w:r>
        <w:rPr>
          <w:rStyle w:val="Googqstidbit1"/>
        </w:rPr>
        <w:t>Профессор Яков Брандт, будучи директором Российского училища китайского языка и</w:t>
      </w:r>
      <w:r>
        <w:rPr/>
        <w:t xml:space="preserve"> заместителем ректора Харбинского юридического института, был автором таких книг, как «Почин. Опыт учебной хрестоматии для преподавания русского языка в начальных китайских школах» (1906, 1910 – 1911 гг.), «Русско-китайский переводчик» (1906) и «Самоучитель китайского письменного языка» (1914), считавшихся в то время наилучшими русско-китайскими учебными материалами. Из членов Российской духовной миссии разных составов более 70 написали труды о Китае и Азии. В «Трудах членов Российской духовной миссии в Пекине» (т-1-4. Пекин., тип. Успенского монастыря при Русской </w:t>
      </w:r>
      <w:r>
        <w:rPr>
          <w:rStyle w:val="Googqstidbit1"/>
        </w:rPr>
        <w:t>духовной миссии (1909 – 1910) собраны трактаты о гибели Минской династии,</w:t>
      </w:r>
      <w:r>
        <w:rPr/>
        <w:t xml:space="preserve"> о росте и усилении Цинской династии, о древнем буддизме, о христианстве в Китае, о китайской медицине, об истории отношений между ханьцами и тибетцами, этот четырехтомник может расцениваться как малая энциклопедия, всесторонне отразившая состояние политики, экономики, культуры, национальностей и религии в Китае.</w:t>
      </w:r>
    </w:p>
    <w:p>
      <w:pPr>
        <w:pStyle w:val="Normal"/>
        <w:rPr/>
      </w:pPr>
      <w:r>
        <w:rPr>
          <w:rStyle w:val="Googqstidbit1"/>
          <w:sz w:val="21"/>
          <w:szCs w:val="21"/>
        </w:rPr>
        <w:t>Брандт Яков Яковлевич (1869-1944).</w:t>
      </w:r>
      <w:r>
        <w:rPr>
          <w:sz w:val="21"/>
          <w:szCs w:val="21"/>
        </w:rPr>
        <w:t xml:space="preserve"> В 1892 году закончил Факультет восточных языков Петербургского университета. </w:t>
      </w:r>
      <w:r>
        <w:rPr>
          <w:rStyle w:val="Googqstidbit1"/>
          <w:sz w:val="21"/>
          <w:szCs w:val="21"/>
        </w:rPr>
        <w:t>Руководитель русско-китайской школы в Пекине. Профессор Яков Брандт, будучи директором Российского училища китайского языка и заместителем ректора Харбинского юридического института,</w:t>
      </w:r>
      <w:r>
        <w:rPr>
          <w:sz w:val="21"/>
          <w:szCs w:val="21"/>
        </w:rPr>
        <w:t xml:space="preserve"> был автором таких книг, как «Почин. Опыт учебной хрестоматии для преподавания русского языка в начальных китайских школах» (1906, 1910 – 1911 гг.), «Русско-китайский переводчик» (1906) и «Самоучитель китайского письменного языка» (1914), считавшихся в то время наилучшими русско-китайскими учебными материалами."</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ЛОМе"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Googqstidbit1">
    <w:name w:val="goog_qs-tidbit1"/>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za.ru/avtor/irinagritzuk" TargetMode="External"/><Relationship Id="rId3" Type="http://schemas.openxmlformats.org/officeDocument/2006/relationships/hyperlink" Target="http://www.proza.ru/avtor/irinagritzuk" TargetMode="External"/><Relationship Id="rId4" Type="http://schemas.openxmlformats.org/officeDocument/2006/relationships/hyperlink" Target="http://www.proza.ru/readers.html?2009/04/06/897" TargetMode="External"/><Relationship Id="rId5" Type="http://schemas.openxmlformats.org/officeDocument/2006/relationships/hyperlink" Target="http://www.proza.ru/2009/04/06/897" TargetMode="External"/><Relationship Id="rId6" Type="http://schemas.openxmlformats.org/officeDocument/2006/relationships/hyperlink" Target="http://www.proza.ru/login/promo.html?anons&amp;link=2009/04/06/897" TargetMode="External"/><Relationship Id="rId7" Type="http://schemas.openxmlformats.org/officeDocument/2006/relationships/hyperlink" Target="http://www.proza.ru/complain.html?text_2009/04/06/897" TargetMode="External"/><Relationship Id="rId8" Type="http://schemas.openxmlformats.org/officeDocument/2006/relationships/hyperlink" Target="http://www.proza.ru/addrec.html?2009/04/06/897" TargetMode="External"/><Relationship Id="rId9" Type="http://schemas.openxmlformats.org/officeDocument/2006/relationships/hyperlink" Target="http://www.proza.ru/avtor/irinagritzu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5:50:00Z</dcterms:created>
  <dc:creator>Пользователь</dc:creator>
  <dc:description/>
  <cp:keywords/>
  <dc:language>en-US</dc:language>
  <cp:lastModifiedBy>Ayla</cp:lastModifiedBy>
  <dcterms:modified xsi:type="dcterms:W3CDTF">2012-04-27T11:04:00Z</dcterms:modified>
  <cp:revision>2</cp:revision>
  <dc:subject/>
  <dc:title>Божия коровка, улети на небко часть 2</dc:title>
</cp:coreProperties>
</file>